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став Сов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П «СРО «Краснодарские строител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седатель Совета Партнерств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даков Виктор Иванович  - Представитель ООО «Строительная компания «Атлас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Совета </w:t>
      </w:r>
      <w:r>
        <w:rPr>
          <w:rFonts w:eastAsia="Calibri" w:cs="Times New Roman" w:ascii="Times New Roman" w:hAnsi="Times New Roman"/>
          <w:b/>
          <w:sz w:val="28"/>
          <w:szCs w:val="28"/>
        </w:rPr>
        <w:t>Партне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ильченко Владимир Иванович  - Представитель ООО «Канатные доро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ягоз Тимур Мугдиновича - Генеральный директор ООО «Строитель-200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мирзе Арамбий Даутович  - Представитель ООО «С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ев Фома Владимирович  - Директор ООО «ЭКСПО-стр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й Аслан Юсуфович  - Генеральный директор ЗАО МПМК «Краснодарская-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й Гисса Юсуфович - Генеральный директор ООО «Строительная компания ХХ1 Ве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гидин Андрей Сергеевич  - Генеральный директор ООО «РенКапСтрой»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>Чамурлиев Стефан Ермолаевич - Генеральный директор ЗАО СМФ «</w:t>
      </w:r>
      <w:r>
        <w:rPr>
          <w:rFonts w:cs="Times New Roman" w:ascii="Times New Roman" w:hAnsi="Times New Roman"/>
          <w:color w:val="000000"/>
          <w:sz w:val="28"/>
          <w:szCs w:val="28"/>
        </w:rPr>
        <w:t>ВЕСТ-WEST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8:00Z</dcterms:created>
  <dc:creator>Администратор</dc:creator>
  <dc:description/>
  <cp:keywords/>
  <dc:language>en-US</dc:language>
  <cp:lastModifiedBy>Ешугова Зарема Ерестемовна</cp:lastModifiedBy>
  <cp:lastPrinted>2013-05-20T11:49:00Z</cp:lastPrinted>
  <dcterms:modified xsi:type="dcterms:W3CDTF">2013-05-20T12:28:00Z</dcterms:modified>
  <cp:revision>7</cp:revision>
  <dc:subject/>
  <dc:title/>
</cp:coreProperties>
</file>