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142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Е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м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П «СРО «Краснодарские строители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  <w:t>от 29.06.2012 г. (протокол № 202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rPr>
                <w:b/>
                <w:b/>
              </w:rPr>
            </w:pPr>
            <w:r>
              <w:rPr>
                <w:rFonts w:eastAsia="Calibri"/>
              </w:rPr>
              <w:t>с изменениями от 31.01.2013 г. (протокол №253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дачи свидетельства о допуске 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пределенному виду или видам работ, которые оказывают влияние 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убликата свидетельства о допуске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некоммерческом партнерстве  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аморегулируемая организация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раснодарские строители»</w:t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Краснодар, 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1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Настоящее 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выдачи дубликата свидетельства о допуске (далее – Положение) разработано в соответствии со статьями 55.6., 55.8. Градостроительного кодекса Российской Федерации, Уставом  НП «СРО «Краснодарские строители» (далее – Партнерство) и определяет порядок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дачи Партнерством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свидетельство о допуске) при приеме в члены Партнерст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дачи Партнерством свидетельства о допуске при внесении изменений в свидетельство о допуск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дачи Партнерством дубликата свидетельства о допуске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rFonts w:eastAsia="Calibri"/>
        </w:rPr>
        <w:t xml:space="preserve">Выдача свидетельства о допуске осуществляется в отношении только тех видов работ, решение вопросов по выдаче свидетельств о допуске к которым отнесено общим собранием членов Партнерства к сфере деятельности Партнерства. </w:t>
      </w:r>
    </w:p>
    <w:p>
      <w:pPr>
        <w:pStyle w:val="Normal"/>
        <w:ind w:firstLine="708"/>
        <w:jc w:val="both"/>
        <w:rPr/>
      </w:pPr>
      <w:r>
        <w:rPr/>
        <w:t>1.3. Свидетельство о допуске выдается без ограничения срока и территории его действия.</w:t>
      </w:r>
    </w:p>
    <w:p>
      <w:pPr>
        <w:pStyle w:val="Normal"/>
        <w:ind w:firstLine="709"/>
        <w:jc w:val="both"/>
        <w:rPr/>
      </w:pPr>
      <w:r>
        <w:rPr/>
        <w:t>1.4. Выдача свидетельства о допуске (дубликата свидетельства о допуске)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1.5.</w:t>
      </w:r>
      <w:r>
        <w:rPr>
          <w:rFonts w:eastAsia="Calibri"/>
        </w:rPr>
        <w:t xml:space="preserve"> Сроки начала и прекращения действия свидетельства о допуске определяются датами внесения в реестр членов Партнерства соответственно сведений о выдаче свидетельства о допуске и сведений о прекращении действия свидетельства о допуске. При добровольном выходе члена Партнерства из Партнерства действие свидетельства о допуске прекращается со дня поступления в Партнерство заявления (в письменной форме) члена Партнерства о добровольном прекращении его членства в Партнерств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6. Документы, представляемые в соответствии с настоящим Положением в Партнерство для выдачи свидетельства о допуске </w:t>
      </w:r>
      <w:r>
        <w:rPr/>
        <w:t>(дубликата свидетельства о допуске)</w:t>
      </w:r>
      <w:r>
        <w:rPr>
          <w:rFonts w:eastAsia="Calibri"/>
        </w:rPr>
        <w:t xml:space="preserve">, подаются на бумажном носителе. Они должны быть заверены подписью лица, имеющего право без доверенности действовать от имени кандидата в члены Партнерства (члена Партнерства), и печатью кандидата в члены Партнерства (члена Партнерства). Документы, представляемые на нескольких листах, должны быть прошиты, пронумерованы и заверены печатью. Для индивидуального предпринимателя при отсутствии печати допускается заверение документов только подписью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7. Представляемые документы должны быть оформлены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8. Подача в Партнерство документов для выдачи свидетельства о допуске </w:t>
      </w:r>
      <w:r>
        <w:rPr/>
        <w:t xml:space="preserve">(дубликата свидетельства о допуске) </w:t>
      </w:r>
      <w:r>
        <w:rPr>
          <w:rFonts w:eastAsia="Calibri"/>
        </w:rPr>
        <w:t>может осуществляться путем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8.1. Непосредственного представления документов в Партнерство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8.2. Направления документов почт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5"/>
        <w:keepNext w:val="true"/>
        <w:numPr>
          <w:ilvl w:val="0"/>
          <w:numId w:val="4"/>
        </w:numPr>
        <w:ind w:left="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ПОРЯДОК ВЫДАЧИ СВИДЕТЕЛЬСТВА О ДОПУСКЕ </w:t>
      </w:r>
    </w:p>
    <w:p>
      <w:pPr>
        <w:pStyle w:val="Style25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ПРИ  ПРИЕМЕ В ЧЛЕНЫ ПАРТНЕРСТВА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kern w:val="2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 Для получения свидетельства о допуске при приеме в члены Партнерства юридическое лицо или индивидуальный предприниматель (далее – кандидат в члены Партнерства) в обязательном порядке представляет в Партнерство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.1. Заявление о приеме в члены Партнерства и выдаче свидетельства о допуске,  </w:t>
      </w:r>
      <w:r>
        <w:rPr/>
        <w:t xml:space="preserve">по форме, указанной в </w:t>
      </w:r>
      <w:r>
        <w:rPr>
          <w:i/>
        </w:rPr>
        <w:t>Приложении № 1</w:t>
      </w:r>
      <w:r>
        <w:rPr/>
        <w:t xml:space="preserve"> к настоящему Положению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 к которым намерен получить кандидат в члены Партнер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1.2. </w:t>
      </w:r>
      <w:r>
        <w:rPr>
          <w:spacing w:val="-2"/>
        </w:rPr>
        <w:t xml:space="preserve">Копию Свидетельства о государственной регистрации. Для юридического лица, зарегистрированного до 01.07.2002, – также копию Свидетельства о внесении записи в </w:t>
      </w:r>
      <w:r>
        <w:rPr/>
        <w:t>Единый государственный реестр юридических лиц (</w:t>
      </w:r>
      <w:r>
        <w:rPr>
          <w:spacing w:val="-2"/>
        </w:rPr>
        <w:t xml:space="preserve">ЕГРЮЛ). Для индивидуального предпринимателя, зарегистрированного до 01.01.2004, – также копию Свидетельства о внесении записи в </w:t>
      </w:r>
      <w:r>
        <w:rPr/>
        <w:t>Единый государственный реестр индивидуальных предпринимателей</w:t>
      </w:r>
      <w:r>
        <w:rPr>
          <w:spacing w:val="-2"/>
        </w:rPr>
        <w:t xml:space="preserve"> (ЕГРИП</w:t>
      </w:r>
      <w:r>
        <w:rPr/>
        <w:t>)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2.1.3. </w:t>
      </w:r>
      <w:r>
        <w:rPr>
          <w:rFonts w:eastAsia="Calibri"/>
        </w:rPr>
        <w:t xml:space="preserve"> </w:t>
      </w:r>
      <w:r>
        <w:rPr/>
        <w:t>Копии учредительных документов юридического лица: копию действующей редакции Уста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4. Документы, подтверждающие соответствие кандидата в члены требованиям к выдаче свидетельства о допуске, в том числе:</w:t>
      </w:r>
    </w:p>
    <w:p>
      <w:pPr>
        <w:pStyle w:val="Normal"/>
        <w:suppressAutoHyphens w:val="true"/>
        <w:ind w:firstLine="708"/>
        <w:jc w:val="both"/>
        <w:rPr>
          <w:i/>
          <w:i/>
          <w:lang w:eastAsia="ar-SA"/>
        </w:rPr>
      </w:pPr>
      <w:r>
        <w:rPr/>
        <w:t xml:space="preserve">2.1.4.1. </w:t>
      </w:r>
      <w:r>
        <w:rPr>
          <w:lang w:eastAsia="ar-SA"/>
        </w:rPr>
        <w:t xml:space="preserve">Сведения о соблюдении квалификационных требований  </w:t>
      </w:r>
      <w:r>
        <w:rPr>
          <w:i/>
          <w:lang w:eastAsia="ar-SA"/>
        </w:rPr>
        <w:t>и</w:t>
      </w:r>
      <w:r>
        <w:rPr>
          <w:lang w:eastAsia="ar-SA"/>
        </w:rPr>
        <w:t xml:space="preserve"> требований к численности работников  кандидата в</w:t>
      </w:r>
      <w:r>
        <w:rPr/>
        <w:t xml:space="preserve"> члены Партнерства по формам, указанным в </w:t>
      </w:r>
      <w:r>
        <w:rPr>
          <w:i/>
        </w:rPr>
        <w:t>Приложениях № 2 и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 указанным сведениям в отношении каждого заявленного работника прилаг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опии документов, подтверждающих наличие профильного профессионального образования (диплом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опии документов, подтверждающих прохождение повышения квалифик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опии документов, подтверждающих прохождение профессиональной переподготовки (при необходим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/>
        <w:t>-</w:t>
        <w:tab/>
        <w:t xml:space="preserve">копии документов, подтверждающих прохождение аттест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1.4.2. Для получения допуска к  видам работ,  которые оказывают влияние  на безопасность </w:t>
      </w:r>
      <w:r>
        <w:rPr>
          <w:i/>
        </w:rPr>
        <w:t>особо опасных и технически сложных объектов</w:t>
      </w:r>
      <w:r>
        <w:rPr/>
        <w:t xml:space="preserve"> капитального строительства, наряду с документами, указанными в п.2.1.1.,2.1.2., 2.1.3.,  2.1.4.1. также представляются: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Информация о  наличии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мущества, необходимого для безопасного выполнения заявленных видов работ  </w:t>
      </w:r>
      <w:r>
        <w:rPr>
          <w:b w:val="false"/>
          <w:sz w:val="24"/>
          <w:szCs w:val="24"/>
        </w:rPr>
        <w:t xml:space="preserve">по форме, указанной 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и № 4;</w:t>
      </w:r>
    </w:p>
    <w:p>
      <w:pPr>
        <w:pStyle w:val="2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Копии документов об аттестации, проведенной по правилам, установленным Ростехнадзором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/>
        <w:t>- Документы, подтверждающие наличие системы контроля качества</w:t>
      </w:r>
      <w:r>
        <w:rPr>
          <w:color w:val="000000"/>
        </w:rPr>
        <w:t xml:space="preserve"> выполняемых видов работ (Сведения </w:t>
      </w:r>
      <w:r>
        <w:rPr/>
        <w:t>по СКК</w:t>
      </w:r>
      <w:r>
        <w:rPr>
          <w:color w:val="000000"/>
        </w:rPr>
        <w:t xml:space="preserve">, копии приказов о  назначении лиц ответственных за качество выполняемых работ с  перечнем документов, составляющих  систему внутренней управленческой документации или копию сертификата системы менеджмента качества  в одной из действующих систем сертификации) </w:t>
      </w:r>
      <w:r>
        <w:rPr>
          <w:i/>
          <w:color w:val="000000"/>
        </w:rPr>
        <w:t xml:space="preserve">Приложения №№ </w:t>
      </w:r>
      <w:r>
        <w:rPr>
          <w:i/>
        </w:rPr>
        <w:t>5, 6, 7, 8, 8/1.</w:t>
      </w:r>
    </w:p>
    <w:p>
      <w:pPr>
        <w:pStyle w:val="2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х лицензий и иных разрешительных документов, если это предусмотрено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5. Копию выданного другой саморегулируемой организацией свидетельства о допуске, в случае, если кандидат в члены является членом другой саморегулируемой организации того же вида.</w:t>
      </w:r>
    </w:p>
    <w:p>
      <w:pPr>
        <w:pStyle w:val="Normal"/>
        <w:autoSpaceDE w:val="false"/>
        <w:ind w:firstLine="709"/>
        <w:jc w:val="both"/>
        <w:rPr/>
      </w:pPr>
      <w:r>
        <w:rPr/>
        <w:t>2.2. Иностранные юридические лица предоставляют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Иные документы, предоставляемые иностранными юридическими лицами, также должны быть переведены на русский язык и заверены</w:t>
      </w:r>
      <w:r>
        <w:rPr>
          <w:i/>
        </w:rPr>
        <w:t xml:space="preserve"> </w:t>
      </w:r>
      <w:r>
        <w:rPr/>
        <w:t>в установленном порядк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Копии документов иностранных государств об уровне образования и (или) квалификации должны быть признаны на территории Российской Федерации  в порядке, установленном нормативными правовыми актами Российской Федерации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ваемые документы </w:t>
      </w:r>
      <w:r>
        <w:rPr>
          <w:rFonts w:eastAsia="Calibri"/>
        </w:rPr>
        <w:t>иностранных государств об уровне образования и (или) квалификации должны быть в установленном порядке легализованы и переведены на русский язык, если иное не предусмотрено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 Наряду с документами, предоставляемыми в обязательном порядке, кандидат в члены Партнерства представляет в Партнерство в добровольном порядке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1. Копию выписки из Единого государственного реестра юридических лиц (</w:t>
      </w:r>
      <w:r>
        <w:rPr>
          <w:rFonts w:eastAsia="Calibri"/>
          <w:spacing w:val="-2"/>
        </w:rPr>
        <w:t>ЕГРЮЛ)</w:t>
      </w:r>
      <w:r>
        <w:rPr>
          <w:rFonts w:eastAsia="Calibri"/>
        </w:rPr>
        <w:t xml:space="preserve"> – для юридического лица,</w:t>
      </w:r>
      <w:r>
        <w:rPr>
          <w:rFonts w:eastAsia="Calibri"/>
          <w:spacing w:val="-2"/>
        </w:rPr>
        <w:t xml:space="preserve"> или </w:t>
      </w:r>
      <w:r>
        <w:rPr>
          <w:rFonts w:eastAsia="Calibri"/>
        </w:rPr>
        <w:t>копию выписки из Единого государственного реестра индивидуальных предпринимателей</w:t>
      </w:r>
      <w:r>
        <w:rPr>
          <w:rFonts w:eastAsia="Calibri"/>
          <w:spacing w:val="-2"/>
        </w:rPr>
        <w:t xml:space="preserve"> (ЕГРИП</w:t>
      </w:r>
      <w:r>
        <w:rPr>
          <w:rFonts w:eastAsia="Calibri"/>
        </w:rPr>
        <w:t>) – для индивидуального предпринимателя, выданную не позднее одного месяца до дня подачи заявления о приеме в члены Партнерст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2. Согласие на обработку персональных данных - для индивидуального предпринимателя </w:t>
      </w:r>
      <w:r>
        <w:rPr>
          <w:rFonts w:eastAsia="Calibri"/>
          <w:i/>
        </w:rPr>
        <w:t>(Приложение №13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3. Копию Свидетельства о постановке кандидата в члены Партнерства на налоговый учет;</w:t>
      </w:r>
    </w:p>
    <w:p>
      <w:pPr>
        <w:pStyle w:val="Normal"/>
        <w:ind w:firstLine="709"/>
        <w:jc w:val="both"/>
        <w:rPr/>
      </w:pPr>
      <w:r>
        <w:rPr/>
        <w:t>2.3.4. Копии документов о полномочиях единоличного исполнительного органа  (решение уполномоченного органа (</w:t>
      </w:r>
      <w:r>
        <w:rPr>
          <w:i/>
        </w:rPr>
        <w:t>собрания, совета, единственного участника и т.д.)</w:t>
      </w:r>
      <w:r>
        <w:rPr/>
        <w:t xml:space="preserve"> о назначении/избрании директора и приказ о назначении директора;</w:t>
      </w:r>
    </w:p>
    <w:p>
      <w:pPr>
        <w:pStyle w:val="Normal"/>
        <w:ind w:firstLine="709"/>
        <w:jc w:val="both"/>
        <w:rPr/>
      </w:pPr>
      <w:r>
        <w:rPr/>
        <w:t>2.3.5. Копия решения уполномоченного органа (собрания, совета, единственного участника и т.д.) о вступлении в члены Партнерств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</w:rPr>
        <w:t>2.3.6</w:t>
      </w:r>
      <w:r>
        <w:rPr>
          <w:rFonts w:eastAsia="Calibri"/>
          <w:color w:val="00B050"/>
        </w:rPr>
        <w:t xml:space="preserve">. </w:t>
      </w:r>
      <w:r>
        <w:rPr>
          <w:rFonts w:eastAsia="Calibri"/>
        </w:rPr>
        <w:t>Информацию  о деятельности предприятия и об объемах  выполненных работ по строительству за предыдущий год (</w:t>
      </w:r>
      <w:r>
        <w:rPr>
          <w:rFonts w:eastAsia="Calibri"/>
          <w:i/>
        </w:rPr>
        <w:t>Приложение №9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7. Опись представленных документов по форме, указанной в </w:t>
      </w:r>
      <w:r>
        <w:rPr>
          <w:rFonts w:eastAsia="Calibri"/>
          <w:i/>
        </w:rPr>
        <w:t>Приложении № 14</w:t>
      </w:r>
      <w:r>
        <w:rPr>
          <w:rFonts w:eastAsia="Calibri"/>
        </w:rPr>
        <w:t xml:space="preserve"> 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4. Представление документов осуществляется с соблюдением требований, установленных пунктами 1.6 и 1.8 настоящего Полож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5. Партнерство осуществляет проверку документов, представленных для получения свидетельства о допуске, в порядке, предусмотренном Правилами контроля в области саморегулирования, утвержденными решением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6. В срок не позднее чем тридцать дней со дня подачи документов, указанных в пунктах 2.1 - 2.3 настоящего Положения, Партнерство принимает решение о приеме индивидуального предпринимателя или юридического лица в члены Партнерства и о выдаче свидетельства о допуске либо об отказе в приеме индивидуального предпринимателя или юридического лица в члены Партнерства с указанием мотивированных причин отказа, а также направляет или вручает данное решение такому индивидуальному предпринимателю или юридическому лицу. Решения, указанные в настоящем пункте, принимает постоянно действующий коллегиальный орган управления Партнерства (Совет Партнерств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7. Основаниями для отказа кандидату в члены Партнерства в приеме в член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7.1. Несоответствие кандидата в члены Партнерства требованиям к выдаче свидетельства о допуске</w:t>
      </w:r>
      <w:r>
        <w:rPr>
          <w:rFonts w:eastAsia="Calibri"/>
          <w:color w:val="990099"/>
        </w:rPr>
        <w:t xml:space="preserve"> </w:t>
      </w:r>
      <w:r>
        <w:rPr>
          <w:rFonts w:eastAsia="Calibri"/>
        </w:rPr>
        <w:t>к определенному виду или видам работ, которые оказывают влияние на безопасность объектов капитального строительства и указаны в заявлении о приеме в члены партнерства и выдаче свиде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7.2. Непредставление кандидатом в члены Партнерства в полном объеме документов,  указанных в п.2.1. и 2.2.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7.3. Наличие у кандидата в члены Партнерства выданного другой саморегулируемой организацией свидетельства о допуске к определенному виду или видам работ, которые указаны в заявлении о приеме в члены Партнер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8. Лицу, принятому в члены Партнерства, свидетельство о допуске к определенному виду или видам работ, указанным в его заявлении, выдается при его соответствии требованиям к выдаче свидетельства о допуске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9. Свидетельство о допуске выдается Партнерством в срок не позднее трех рабочих дней после дня принятия соответствующего решения Советом Партнерства и уплаты членом Партнерства </w:t>
      </w:r>
      <w:r>
        <w:rPr>
          <w:rFonts w:eastAsia="Calibri"/>
          <w:bCs/>
        </w:rPr>
        <w:t xml:space="preserve">вступительного взноса и </w:t>
      </w:r>
      <w:r>
        <w:rPr>
          <w:rFonts w:eastAsia="Calibri"/>
        </w:rPr>
        <w:t>взноса в компенсационный фонд Партнер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0. Выдача свидетельства о допуске осуществляется члену Партнерства или представителю члена Партнерства. Пересылка свидетельства о допуске по почте допускается только по письменному заявлению члена Партнерства ценным письмо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1. В день выдачи члену Партнерства свидетельства о допуске Партнерство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</w:rPr>
        <w:t xml:space="preserve">2.11.1. </w:t>
        <w:tab/>
        <w:t>Размещает на официальном сайте Партнерства в сети «Интернет» информацию о выдаче члену Партнерства свидетельства о допуске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</w:rPr>
        <w:t xml:space="preserve">2.11.2. </w:t>
        <w:tab/>
        <w:t>Вносит в реестр членов Партнерства сведения о выдаче члену Партнерства свидетельства о допуске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</w:rPr>
        <w:t xml:space="preserve">2.11.3. </w:t>
        <w:tab/>
        <w:t xml:space="preserve">Направляет в </w:t>
      </w:r>
      <w:r>
        <w:rPr>
          <w:rFonts w:eastAsia="Calibri"/>
          <w:bCs/>
        </w:rPr>
        <w:t>орган надзора за саморегулируемыми организациями</w:t>
      </w:r>
      <w:r>
        <w:rPr>
          <w:rFonts w:eastAsia="Calibri"/>
        </w:rPr>
        <w:t xml:space="preserve"> уведомление о выдаче свидетельства о допуске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2. Решения Партнерства об отказе в приеме в члены Партнерства, об отказе в выдаче свидетельства о допуске, бездействие Партнерства могут быть обжалованы в арбитражный су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5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ПОРЯДОК ВНЕСЕНИЯ ИЗМЕНЕНИЙ В СВИДЕТЕЛЬСТВО О ДОПУСК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Изменения в свидетельство о допуске вносятс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1. В связи с необходимостью расширения перечня видов работ, к выполнению которых допущен владелец Свидетельства о допус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2. В связи с необходимостью сокращения перечня видов работ, к выполнению которых допущен владелец Свидетельства о допус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3. В связи с изменением идентификационных сведений о юридическом лице или индивидуальном предпринимателе (наименование юридического лица, фамилия, имя, отчество индивидуального предпринимателя, адрес (место нахождения) исполнительного органа юридического лица, указанного в учредительных документах, адрес постоянного места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4. В связи с изменением наименования видов работ в перечне видов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5.  В связи с  изменением формы свидетельства о допус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>
          <w:i/>
          <w:i/>
          <w:highlight w:val="cyan"/>
        </w:rPr>
      </w:pPr>
      <w:r>
        <w:rPr/>
        <w:t xml:space="preserve">3.1.6. В связи с реорганизацией юридического лица, члена Партнер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7. В случае обнаружения технических ошибок и (или) иных несоответствий, допущенных при заполнении Свидетельства о допуске.</w:t>
      </w:r>
    </w:p>
    <w:p>
      <w:pPr>
        <w:pStyle w:val="Normal"/>
        <w:ind w:firstLine="709"/>
        <w:jc w:val="both"/>
        <w:rPr/>
      </w:pPr>
      <w:r>
        <w:rPr/>
        <w:t>3.1.8. В связи с изменением идентификационных сведений о Партнерстве.</w:t>
      </w:r>
    </w:p>
    <w:p>
      <w:pPr>
        <w:pStyle w:val="Normal"/>
        <w:ind w:firstLine="709"/>
        <w:jc w:val="both"/>
        <w:rPr/>
      </w:pPr>
      <w:r>
        <w:rPr/>
        <w:t xml:space="preserve">3.2. Для внесения изменений в Свидетельство о допуске в связи с расширением перечня видов работ  член Партнерства представляет: заявление  по форме </w:t>
      </w:r>
      <w:r>
        <w:rPr>
          <w:i/>
        </w:rPr>
        <w:t>Приложения №10</w:t>
      </w:r>
      <w:r>
        <w:rPr>
          <w:b/>
          <w:i/>
        </w:rPr>
        <w:t xml:space="preserve">  </w:t>
      </w:r>
      <w:r>
        <w:rPr/>
        <w:t>и документы, указанные в пункте 2.1.4. настоящего Положения, за исключением ранее представленных в случае отсутствия в них изменений. При получении свидетельства о допуске к работам по организации строительства также представляет документ, подтверждающий внесение взноса в компенсационный фонд Партнерства в целях увеличения общего размера взноса такого члена до размера взноса, предусмотренного Уставом и Положением о компенсационном фонде Партнерства.</w:t>
      </w:r>
    </w:p>
    <w:p>
      <w:pPr>
        <w:pStyle w:val="Normal"/>
        <w:ind w:firstLine="709"/>
        <w:jc w:val="both"/>
        <w:rPr/>
      </w:pPr>
      <w:r>
        <w:rPr/>
        <w:t xml:space="preserve">3.3. Для внесения изменений в Свидетельство о допуске в связи с сокращением перечня видов работ, член Партнерства представляет заявление по форме </w:t>
      </w:r>
      <w:r>
        <w:rPr>
          <w:i/>
        </w:rPr>
        <w:t xml:space="preserve">Приложения №10. </w:t>
      </w:r>
    </w:p>
    <w:p>
      <w:pPr>
        <w:pStyle w:val="Normal"/>
        <w:ind w:firstLine="709"/>
        <w:jc w:val="both"/>
        <w:rPr/>
      </w:pPr>
      <w:r>
        <w:rPr/>
        <w:t xml:space="preserve">3.4. Для внесения изменений в Свидетельство о допуске в связи с изменением идентификационных данных, член Партнерства представляет  заявление по форме </w:t>
      </w:r>
      <w:r>
        <w:rPr>
          <w:i/>
        </w:rPr>
        <w:t>Приложения № 11</w:t>
      </w:r>
      <w:r>
        <w:rPr/>
        <w:t xml:space="preserve"> и документы, подтверждающие изменение соответствующих сведен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5. Для внесения изменений в Свидетельство о допуске в связи с изменением наименования видов работ в  перечне видов работ, член Партнерства представляет  заявление по форме </w:t>
      </w:r>
      <w:r>
        <w:rPr>
          <w:i/>
        </w:rPr>
        <w:t xml:space="preserve">Приложения № 11. </w:t>
      </w:r>
    </w:p>
    <w:p>
      <w:pPr>
        <w:pStyle w:val="Normal"/>
        <w:ind w:firstLine="709"/>
        <w:jc w:val="both"/>
        <w:rPr/>
      </w:pPr>
      <w:r>
        <w:rPr/>
        <w:t xml:space="preserve">3.6. Для внесения изменений в Свидетельство о допуске в связи с изменением формы свидетельства о допуске, член Партнерства представляет заявление по форме </w:t>
      </w:r>
      <w:r>
        <w:rPr>
          <w:i/>
        </w:rPr>
        <w:t xml:space="preserve">Приложения № 11. </w:t>
      </w:r>
    </w:p>
    <w:p>
      <w:pPr>
        <w:pStyle w:val="Normal"/>
        <w:ind w:firstLine="709"/>
        <w:jc w:val="both"/>
        <w:rPr/>
      </w:pPr>
      <w:r>
        <w:rPr/>
        <w:t xml:space="preserve">3.7. Для внесения изменений в Свидетельство о допуске в связи с реорганизацией юридического лица, член Партнерства представляет  заявление по форме </w:t>
      </w:r>
      <w:r>
        <w:rPr>
          <w:i/>
        </w:rPr>
        <w:t>Приложения       № 11</w:t>
      </w:r>
      <w:r>
        <w:rPr/>
        <w:t>, а также документы о реорганизации, о  правопреемстве и о соответствии требованиям к выдаче свидетельств о допуске.</w:t>
      </w:r>
    </w:p>
    <w:p>
      <w:pPr>
        <w:pStyle w:val="Normal"/>
        <w:ind w:firstLine="709"/>
        <w:jc w:val="both"/>
        <w:rPr/>
      </w:pPr>
      <w:r>
        <w:rPr/>
        <w:t xml:space="preserve">3.8. Для внесения изменений в Свидетельство о допуске в случае обнаружения технических ошибок, член Партнерства представляет  заявление по форме </w:t>
      </w:r>
      <w:r>
        <w:rPr>
          <w:i/>
        </w:rPr>
        <w:t>Приложения № 11,</w:t>
      </w:r>
      <w:r>
        <w:rPr/>
        <w:t xml:space="preserve"> старое свидетельство с ошибками и при необходимости документы, подтверждающие изменение соответствующих сведений.</w:t>
      </w:r>
    </w:p>
    <w:p>
      <w:pPr>
        <w:pStyle w:val="Normal"/>
        <w:ind w:firstLine="709"/>
        <w:jc w:val="both"/>
        <w:rPr/>
      </w:pPr>
      <w:r>
        <w:rPr/>
        <w:t xml:space="preserve">3.9. Для внесения изменений в Свидетельство о допуске в связи с изменением идентификационных сведений о Партнерстве член Партнерства представляет заявление по форме </w:t>
      </w:r>
      <w:r>
        <w:rPr>
          <w:i/>
        </w:rPr>
        <w:t>Приложения № 1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0. Представление документов для внесения изменений в свидетельство о допуске осуществляется с соблюдением требований, установленных пунктами 1.6 и 1.8. настоящего По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>3.11. Основаниями для отказа во внесении изменений в Свидетельство о допуске в случае, предусмотренном пунктом 3.1.1. настоящего Положения (в связи с расширением перечня видов работ)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>3.11.1. несоответствие члена Партнерства требованиям к выдаче Свидетельства о допуске к указанным рабо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>3.11.2. непредставление  членом Партнерства в полном объеме документов, указанных в пункте 3.2 настоящего Положения;</w:t>
      </w:r>
    </w:p>
    <w:p>
      <w:pPr>
        <w:pStyle w:val="Normal"/>
        <w:ind w:firstLine="709"/>
        <w:jc w:val="both"/>
        <w:rPr/>
      </w:pPr>
      <w:r>
        <w:rPr/>
        <w:t>3.11.3. невнесение взноса в компенсационный фонд Партнерства в случае, предусмотренном частью 10.1. статьи 55.8. Градостроительного кодекса РФ (при выдаче Свидетельства о допуске к работам по организации строительства).</w:t>
      </w:r>
    </w:p>
    <w:p>
      <w:pPr>
        <w:pStyle w:val="Normal"/>
        <w:ind w:firstLine="709"/>
        <w:jc w:val="both"/>
        <w:rPr/>
      </w:pPr>
      <w:r>
        <w:rPr/>
        <w:t xml:space="preserve">3.12. Основанием для отказа во внесении изменений в свидетельство о допуске в случаях, предусмотренных пунктами 3.1.2 – 3.1.8 настоящего Положения, является непредставление документов, предусмотренных пунктами 3.3 </w:t>
      </w:r>
      <w:r>
        <w:rPr>
          <w:rFonts w:eastAsia="Symbol" w:cs="Symbol" w:ascii="Symbol" w:hAnsi="Symbol"/>
        </w:rPr>
        <w:t></w:t>
      </w:r>
      <w:r>
        <w:rPr/>
        <w:t xml:space="preserve"> 3.9. настоящего Положения. </w:t>
      </w:r>
    </w:p>
    <w:p>
      <w:pPr>
        <w:pStyle w:val="Normal"/>
        <w:ind w:firstLine="709"/>
        <w:jc w:val="both"/>
        <w:rPr/>
      </w:pPr>
      <w:r>
        <w:rPr/>
        <w:t xml:space="preserve">3.13. </w:t>
      </w:r>
      <w:r>
        <w:rPr>
          <w:rFonts w:eastAsia="Calibri"/>
        </w:rPr>
        <w:t>В срок не более чем тридцать дней со дня получения документов, предусмотренных пунктами 3.2.- 3.9. настоящего Положения, Партнерство осуществляет их проверку и принимает решение о внесении изменений в свидетельство о допуске или об отказе во внесении  данных изменений, с указанием причин отказа, а также направляет или вручает данное решение  члену Партне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 xml:space="preserve">3.14. Решение о внесении изменений в Свидетельство о допуске, либо об отказе во внесении изменений в Свидетельство о допуске принимает Совет Партнер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5. Не допускается отказ во внесении изменений в свидетельство о допуске лицу, заявившему о внесении изменений по основанию, предусмотренному пунктом 3.1.2 настоящего Положения (сокращения перечня видов рабо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16. В срок не более трех рабочих дней после принятия решения о внесении изменений в Свидетельство о допуске Партнерство выдает члену Партнерства новое Свидетельство о допуске. В Свидетельстве о допуске в обязательном порядке должно содержаться указание, что «Свидетельство о допуске выдается члену саморегулируемой организации взамен ранее выданного» с указанием номера ранее выданного Свидетельства о допуске. При этом член Партнерства обязан сдать в Партнерство оригинал ранее выданного Свидетельства о допуске. Оригинал ранее выданного Свидетельства о допуске погашается специальным штампом с надписью «Погашено»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3.17. Выдача Свидетельства о допуске взамен ранее выданного осуществляется представителю члена Партнерства. </w:t>
      </w:r>
      <w:r>
        <w:rPr>
          <w:rFonts w:eastAsia="Calibri"/>
        </w:rPr>
        <w:t>Пересылка свидетельства о допуске по почте допускается только по письменному заявлению члена Партнерства ценным письмом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/>
      </w:pPr>
      <w:r>
        <w:rPr/>
        <w:t>3.18. В день принятия решения о внесении изменений в Свидетельство о допуске Партнерство размещает на своем сайте в сети «Интернет», вносит в реестр членов Партнерства сведения о внесении изменений в свидетельство о допуске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РЕДСТАВЛЕНИЯ ДУБЛИКАТА СВИДЕТЕЛЬСТВА О ДОПУСКЕ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4.1. В случае утраты (утери, повреждения, порчи и т.п.) членом Партнерства Свидетельства о допуске Партнерством выдается дубликат Свидетельства о допуск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4.2. Для получения дубликата Свидетельства о допуске член Партнерства представляет в Партнерство: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 xml:space="preserve">- заявление о выдаче дубликата взамен утраченного или испорченного Свидетельства о допуске по форме </w:t>
      </w:r>
      <w:r>
        <w:rPr>
          <w:i/>
        </w:rPr>
        <w:t>Приложения №12;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- испорченное (поврежденное) Свидетельство о допуске (в случае его порч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пию выписки из Единого государственного реестра юридических лиц (</w:t>
      </w:r>
      <w:r>
        <w:rPr>
          <w:spacing w:val="-2"/>
        </w:rPr>
        <w:t>ЕГРЮЛ)</w:t>
      </w:r>
      <w:r>
        <w:rPr/>
        <w:t>– для юридического лица или копию выписки из Единого государственного реестра индивидуальных предпринимателей</w:t>
      </w:r>
      <w:r>
        <w:rPr>
          <w:spacing w:val="-2"/>
        </w:rPr>
        <w:t xml:space="preserve"> (ЕГРИП</w:t>
      </w:r>
      <w:r>
        <w:rPr/>
        <w:t>) – для индивидуального предпринимателя, выданной не позднее одного месяца до дня подачи соответствующего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веренность представителя члена Партнерства (если документы представляет не директор);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4.3. В срок не более чем 10 (десять) календарных дней со дня получения от члена Партнерства заявления о выдаче дубликата Свидетельства о допуске,  исполнительный орган Партнерства принимает решение о выдаче  дубликата Свидетельства о допуске или об отказе в выдаче дубликата Свидетельства о допуске с указанием мотивированных причин отказа и направляет указанное решение лицу, представившему таки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.4. Дубликат Свидетельства о допуске выдается члену Партнерства не позднее 3 (трех) рабочих дней после принятия исполнительным органом Партнерства решения о выдаче члену  Партнерства дубликата свидетельства о допуск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4.5. Дубликаты выдаются на бланках установленного образца, на которых в правом верхнем углу указывается «Дубликат»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Испорченный (поврежденный) бланк Свидетельства о допуске, возвращенный членом Партнерства в Партнерство, погашается специальным штампом с надписью «Погашено»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5"/>
        <w:keepNext w:val="true"/>
        <w:numPr>
          <w:ilvl w:val="0"/>
          <w:numId w:val="5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ХРАНЕНИЕ ДОКУМЕНТОВ, ПРЕДСТАВЛЕННЫХ ДЛЯ ПОЛУЧЕНИЯ </w:t>
      </w:r>
    </w:p>
    <w:p>
      <w:pPr>
        <w:pStyle w:val="Style25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СВИДЕТЕЛЬСТВА О ДОПУСКЕ, ВНЕСЕНИЯ ИЗМЕНЕНИЙ В СВИДЕТЕЛЬСТВО </w:t>
      </w:r>
    </w:p>
    <w:p>
      <w:pPr>
        <w:pStyle w:val="Style25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ДОПУСКЕ, ПОЛУЧЕНИЯ ДУБЛИКАТА СВИДЕТЕЛЬСТВА О ДОПУСКЕ</w:t>
      </w:r>
    </w:p>
    <w:p>
      <w:pPr>
        <w:pStyle w:val="Style25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1. Документы, представленные для получения свидетельства о допуске, внесения изменений в свидетельство о допуске, получения дубликата свидетельства о допуске, а также погашенные свидетельства о допуске подлежат хранению в архиве Партнерства независимо от принятого ре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2. Возврат документов, представленных для получения свидетельства, не допускается, за исключением случая отзыва соответствующего заявления до момента принятия уполномоченным настоящим Положением органом Партнерства реш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6.1. Внесение изменений в настоящее Положение производится Советом Партнерства. </w:t>
      </w:r>
    </w:p>
    <w:p>
      <w:pPr>
        <w:pStyle w:val="Normal"/>
        <w:ind w:firstLine="709"/>
        <w:jc w:val="both"/>
        <w:rPr/>
      </w:pPr>
      <w:r>
        <w:rPr/>
        <w:t>6.2. Настоящее Положение, а также изменения и дополнения к нему вступают в силу с даты утверждения Советом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 приеме в члены  и выдаче Свидетельства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1196"/>
        <w:gridCol w:w="3241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.И.О.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/ 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инять в члены некоммерческого партнерства «Саморегулируемая организация «Краснодарские строители» и выдать свидетельство о допуске к следующим видам работ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center"/>
        <w:rPr>
          <w:b/>
          <w:b/>
          <w:spacing w:val="-4"/>
        </w:rPr>
      </w:pPr>
      <w:r>
        <w:rPr>
          <w:b/>
          <w:spacing w:val="-4"/>
        </w:rPr>
        <w:t>Перечень видов работ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jc w:val="center"/>
        <w:rPr/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капитального строительства, 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в отношении которых требуется выдача свидетельства о допуске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>2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b/>
          <w:bCs/>
          <w:color w:val="FF0000"/>
        </w:rPr>
        <w:t>В том числе</w:t>
      </w:r>
      <w:r>
        <w:rPr>
          <w:b/>
          <w:bCs/>
        </w:rPr>
        <w:t xml:space="preserve"> Виды работ</w:t>
      </w:r>
      <w:r>
        <w:rPr>
          <w:b/>
          <w:spacing w:val="-4"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капитального строительства, </w:t>
      </w:r>
      <w:r>
        <w:rPr>
          <w:b/>
          <w:i/>
          <w:spacing w:val="-8"/>
        </w:rPr>
        <w:t>включая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ОСОБО ОПАСНЫЕ и  ТЕХНИЧЕСКИ СЛОЖНЫЕ ОБЪЕКТЫ  КАПИТАЛЬНОГО СТРОИТЕЛЬСТВА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spacing w:val="-8"/>
        </w:rPr>
        <w:t>кроме объектов использования атомной энергии)</w:t>
      </w:r>
      <w:r>
        <w:rPr>
          <w:bCs/>
        </w:rPr>
        <w:t xml:space="preserve"> </w:t>
      </w:r>
      <w:r>
        <w:rPr>
          <w:b/>
          <w:spacing w:val="-8"/>
          <w:sz w:val="22"/>
          <w:szCs w:val="22"/>
        </w:rPr>
        <w:t>в отношении которых требуется выдача свидетельства о допуске: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/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both"/>
        <w:rPr>
          <w:bCs/>
          <w:i/>
          <w:i/>
          <w:color w:val="FF0000"/>
          <w:spacing w:val="-8"/>
          <w:sz w:val="16"/>
          <w:szCs w:val="16"/>
        </w:rPr>
      </w:pPr>
      <w:r>
        <w:rPr>
          <w:bCs/>
          <w:i/>
          <w:color w:val="FF0000"/>
          <w:spacing w:val="-8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В случае заявления видов работ по организации строительства из группы видов работ № 33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указать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оимость по одному договору, по организации работ  по строительству, реконстр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апитальному ремонту объектов капитального строительства, которые планируется осуществлять: </w:t>
      </w:r>
      <w:r>
        <w:rPr>
          <w:bCs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шение о вступлении в члены Партнерства принято </w:t>
      </w:r>
      <w:r>
        <w:rPr>
          <w:i/>
        </w:rPr>
        <w:t>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color w:val="FF0000"/>
          <w:sz w:val="16"/>
          <w:szCs w:val="16"/>
        </w:rPr>
        <w:t>(указать дату и орган, принявший решение)</w:t>
      </w:r>
    </w:p>
    <w:p>
      <w:pPr>
        <w:pStyle w:val="Normal"/>
        <w:jc w:val="both"/>
        <w:rPr/>
      </w:pPr>
      <w:r>
        <w:rPr/>
        <w:tab/>
        <w:t>С положениями Устава Партнерства, Требованиями к выдаче свидетельств о допуске,  П</w:t>
      </w:r>
      <w:r>
        <w:rPr>
          <w:spacing w:val="-2"/>
        </w:rPr>
        <w:t>равилами саморегулирования Партнерства и другими нормативными документами Партнерства, ознакомлен  и согласен соблюдать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spacing w:val="-7"/>
        </w:rPr>
      </w:pPr>
      <w:r>
        <w:rPr>
          <w:u w:val="single"/>
        </w:rPr>
        <w:t xml:space="preserve">   </w:t>
      </w:r>
      <w:r>
        <w:rPr>
          <w:u w:val="single"/>
        </w:rPr>
        <w:t>ЮЛ, ИП</w:t>
      </w:r>
      <w:r>
        <w:rPr/>
        <w:t xml:space="preserve"> не является банкротом, лицом, </w:t>
      </w:r>
      <w:r>
        <w:rPr>
          <w:spacing w:val="-2"/>
        </w:rPr>
        <w:t xml:space="preserve">не возместившим потребителям работ, иным лицам убытки, причиненные в результате   предпринимательской   деятельности   в  сфере       строительства, </w:t>
      </w:r>
      <w:r>
        <w:rPr>
          <w:spacing w:val="-4"/>
        </w:rPr>
        <w:t xml:space="preserve">реконструкции, капитального ремонта  объектов   капитального   строительства, </w:t>
      </w:r>
      <w:r>
        <w:rPr>
          <w:spacing w:val="1"/>
        </w:rPr>
        <w:t xml:space="preserve">установленные в судебном порядке в течение 6 (шести) календарных месяцев с </w:t>
      </w:r>
      <w:r>
        <w:rPr>
          <w:spacing w:val="-4"/>
        </w:rPr>
        <w:t>момента вступления в законную силу такого судебно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ЮЛ, ИП</w:t>
      </w:r>
      <w:r>
        <w:rPr/>
        <w:t xml:space="preserve"> не является (является) членом другой саморегулируемой организации, основанной на членстве лиц, осуществляющих строительство. Свидетельств о допуске к определенному виду или видам работ, которые оказывают влияние на безопасность объектов капитального строительства и указаны в поданном в Партнерство заявлении: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                          </w:t>
      </w:r>
      <w:r>
        <w:rPr>
          <w:i/>
          <w:color w:val="FF0000"/>
          <w:sz w:val="20"/>
          <w:szCs w:val="20"/>
        </w:rPr>
        <w:t>указать:   не получал (получал)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и публикацию сообщенных в заявлении данных о  ____________________________________________________________________________________ 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i/>
          <w:color w:val="FF0000"/>
          <w:sz w:val="26"/>
          <w:szCs w:val="26"/>
          <w:vertAlign w:val="superscript"/>
        </w:rPr>
        <w:t>сокращенное наименование организации/Фамилия 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изменения сведений, представленных для подтверждения соответствия условиям членства, Требованиям  к выдаче свидетельств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бязуюсь в пятидневный срок с момента возникновения изменений уведомить об этом Партнерство, с представлением соответствующих документов и сведений.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Cs/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  <w:t xml:space="preserve">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М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highlight w:val="cyan"/>
          <w:lang w:eastAsia="ar-SA"/>
        </w:rPr>
      </w:pPr>
      <w:r>
        <w:rPr>
          <w:b/>
          <w:sz w:val="16"/>
          <w:szCs w:val="16"/>
          <w:highlight w:val="cyan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ведения о соблюдении квалификационных требований к работникам ЮЛ или ИП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  <w:gridCol w:w="1134"/>
        <w:gridCol w:w="688"/>
        <w:gridCol w:w="708"/>
        <w:gridCol w:w="729"/>
        <w:gridCol w:w="851"/>
        <w:gridCol w:w="851"/>
        <w:gridCol w:w="1255"/>
        <w:gridCol w:w="850"/>
        <w:gridCol w:w="872"/>
      </w:tblGrid>
      <w:tr>
        <w:trPr>
          <w:trHeight w:val="7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№ </w:t>
            </w: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м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иплом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образ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наименование   учебного заведения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№ диплома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-дата окончания, 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специальность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квалификац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аж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выписка из трудовой книжки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. Повышение квалификации: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наименование  учебного заведения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- № удостоверения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срок действ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.Аттестат: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наименование центра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номер</w:t>
            </w:r>
          </w:p>
          <w:p>
            <w:pPr>
              <w:pStyle w:val="Normal"/>
              <w:suppressAutoHyphens w:val="true"/>
              <w:spacing w:lineRule="auto" w:line="252" w:before="40" w:after="0"/>
              <w:rPr/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-срок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явлен на виды работ (номера видов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2"/>
              </w:numPr>
              <w:suppressAutoHyphens w:val="true"/>
              <w:snapToGrid w:val="false"/>
              <w:spacing w:lineRule="auto" w:line="252" w:before="40" w:after="60"/>
              <w:ind w:left="-20" w:firstLine="20"/>
              <w:outlineLvl w:val="3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орма трудовых отношений</w:t>
            </w:r>
          </w:p>
        </w:tc>
      </w:tr>
      <w:tr>
        <w:trPr>
          <w:trHeight w:val="258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организа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лж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аж по специальности,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аж в области строительства ле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/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16"/>
          <w:szCs w:val="16"/>
          <w:lang w:eastAsia="ar-SA"/>
        </w:rPr>
        <w:t xml:space="preserve"> </w:t>
      </w:r>
      <w:r>
        <w:rPr>
          <w:color w:val="FF0000"/>
          <w:sz w:val="16"/>
          <w:szCs w:val="16"/>
          <w:lang w:eastAsia="ar-SA"/>
        </w:rPr>
        <w:t>М.П.</w:t>
      </w:r>
      <w:r>
        <w:rPr>
          <w:sz w:val="16"/>
          <w:szCs w:val="16"/>
          <w:lang w:eastAsia="ar-SA"/>
        </w:rPr>
        <w:t xml:space="preserve">                  «_____» _________________20___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мечание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В состав должностей руководителей и специалистов включаются следующие должности: директор (генеральный директор, управляющий – по выписке из ЕГРЮЛ),  ИТР по видам работ.</w:t>
      </w:r>
    </w:p>
    <w:p>
      <w:pPr>
        <w:pStyle w:val="Normal"/>
        <w:suppressAutoHyphens w:val="true"/>
        <w:snapToGrid w:val="false"/>
        <w:spacing w:lineRule="auto" w:line="252" w:before="40" w:after="0"/>
        <w:rPr/>
      </w:pPr>
      <w:r>
        <w:rPr>
          <w:sz w:val="16"/>
          <w:szCs w:val="16"/>
          <w:lang w:eastAsia="ar-SA"/>
        </w:rPr>
        <w:t>2.Стаж работы (выписка из трудовой книжки) – заполняется с момента окончания учебного заведения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В графе 12 указывается  форма трудовых отношений с юридическим лицом (по основному месту работы или по совместительству). </w:t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highlight w:val="cyan"/>
          <w:lang w:eastAsia="ar-SA"/>
        </w:rPr>
      </w:pPr>
      <w:r>
        <w:rPr>
          <w:b/>
          <w:i/>
          <w:highlight w:val="cyan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соблюдении требований к численности работников ЮЛ или ИП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1275"/>
        <w:gridCol w:w="1417"/>
        <w:gridCol w:w="3119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-4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вид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82" w:right="62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5"/>
                <w:sz w:val="20"/>
                <w:szCs w:val="20"/>
                <w:lang w:eastAsia="ar-SA"/>
              </w:rPr>
              <w:t>Наименование вид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0" w:leader="none"/>
              </w:tabs>
              <w:suppressAutoHyphens w:val="true"/>
              <w:snapToGrid w:val="false"/>
              <w:ind w:hanging="2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left="72" w:right="82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72" w:right="82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пециальность по диплому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54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/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sz w:val="20"/>
          <w:szCs w:val="20"/>
          <w:lang w:eastAsia="ar-SA"/>
        </w:rPr>
        <w:t xml:space="preserve">В ГРАФЕ 2 УКАЗЫВАЮТСЯ ВИДЫ РАБОТ, КОТОРЫЕ ОСУЩЕСТВЛЯЕТ (планирует осуществлять) ЗАЯВИТЕЛЬ.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sz w:val="20"/>
          <w:szCs w:val="20"/>
          <w:lang w:eastAsia="ar-SA"/>
        </w:rPr>
        <w:t>В ГРАФЕ 3 УКАЗЫВАЮТСЯ СПЕЦИАЛИСТЫ, КОТОРЫЕ ВЫПОЛНЯЮТ ДАННЫЕ ВИДЫ РАБОТ)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лич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а, необходимого </w:t>
        <w:br/>
        <w:t>для безопасного выполнения заявленных видов работ</w:t>
      </w:r>
    </w:p>
    <w:p>
      <w:pPr>
        <w:pStyle w:val="Normal"/>
        <w:rPr/>
      </w:pPr>
      <w:r>
        <w:rPr>
          <w:b/>
          <w:vertAlign w:val="subscript"/>
        </w:rPr>
        <w:t xml:space="preserve">                          </w:t>
      </w:r>
      <w:r>
        <w:rPr/>
        <w:t>______________________________________________________</w:t>
      </w:r>
    </w:p>
    <w:tbl>
      <w:tblPr>
        <w:tblW w:w="95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31"/>
        <w:gridCol w:w="2478"/>
      </w:tblGrid>
      <w:tr>
        <w:trPr>
          <w:trHeight w:val="300" w:hRule="atLeast"/>
        </w:trPr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шт.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ая форма использования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собственности, в аренде, в лизинге)</w:t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9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-59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-59" w:hanging="0"/>
        <w:rPr/>
      </w:pPr>
      <w:r>
        <w:rPr>
          <w:color w:val="FF0000"/>
          <w:sz w:val="20"/>
          <w:szCs w:val="20"/>
        </w:rPr>
        <w:t>Примечание: в графе 2  указываются здания и сооружения, строительные машины и механизмы, транспортные средства, средства технологического оснащения, передвижные энергетические установки, средства обеспечения промышленной безопасности, средства контроля и измерений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/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М.П.    </w:t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истеме контроля качества выполняе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Типовые формы представления сведений по СКК: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1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Для организаций с допуском к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)</w:t>
      </w:r>
      <w:r>
        <w:rPr>
          <w:rFonts w:cs="Times New Roman" w:ascii="Times New Roman" w:hAnsi="Times New Roman"/>
          <w:b/>
          <w:sz w:val="20"/>
          <w:szCs w:val="20"/>
        </w:rPr>
        <w:t xml:space="preserve"> – для организации, имеющей сертифицированную систему менеджмента качества (Сертификат)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тификат соответствия СМК требованиям международного стандарта ИСО 9001, выданный аккредитованным орг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 по результатам инспекционного контроля СМК (при наличии действующей СМК более 1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чень кодировок документов, подтверждающих наличие действующей системы менеджмента качества, включая перечень кодировок документов, описывающих процессы управления основной деятельностью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 аккредитованной лабораторией, либо документы, подтверждающие наличие собственной аккредитованной лаборатори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2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Для организаций с допуском к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 для организации, имеющей несертифицированную систему контроля кач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каз о поэтапном введении СКК или о введении СКК*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б утверждении организационной структуры СКК и назначении ответственных должностных лиц за организацию СКК при выполнении заявленных видов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*Документ, регламентирующий функционирование действующей СКК   </w:t>
            </w:r>
            <w:r>
              <w:rPr>
                <w:i/>
                <w:sz w:val="18"/>
                <w:szCs w:val="18"/>
                <w:lang w:eastAsia="en-US"/>
              </w:rPr>
              <w:t>(Представляется, если СКК уже введ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Штатное расписание (</w:t>
            </w:r>
            <w:r>
              <w:rPr>
                <w:i/>
                <w:sz w:val="18"/>
                <w:szCs w:val="18"/>
                <w:lang w:eastAsia="en-US"/>
              </w:rPr>
              <w:t>Унифицированная форма Т-3)</w:t>
            </w:r>
            <w:r>
              <w:rPr>
                <w:sz w:val="18"/>
                <w:szCs w:val="18"/>
                <w:lang w:eastAsia="en-US"/>
              </w:rPr>
              <w:t>, либо выписка из штатного расписания, либо Приказ об утверждении штатного расписания  (только на специалистов, участвующих в выполнении заявленных видов 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ные инструкции на специалистов, участвующих при выполнении заявленных видов работ, с прописанными в них требованиями к: ответственности, образованию, квалификации, стажу работы ИТР (по Приказу и штатному распис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 аккредитованной лабораторией, либо документы, подтверждающие наличие собственной аккредитованной лаборатори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3  – для всех остальных членов Партнёрств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каз о поэтапном введении СКК или о введении СКК*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б утверждении организационной структуры СКК и назначении ответственных должностных лиц за организацию СКК при выполнении заявленных видов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*Документ, регламентирующий функционирование действующей СКК </w:t>
            </w:r>
            <w:r>
              <w:rPr>
                <w:i/>
                <w:sz w:val="18"/>
                <w:szCs w:val="18"/>
                <w:lang w:eastAsia="en-US"/>
              </w:rPr>
              <w:t>(Представляется, если СКК уже введ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Штатное расписание (</w:t>
            </w:r>
            <w:r>
              <w:rPr>
                <w:i/>
                <w:sz w:val="18"/>
                <w:szCs w:val="18"/>
                <w:lang w:eastAsia="en-US"/>
              </w:rPr>
              <w:t>Унифицированная форма Т-3)</w:t>
            </w:r>
            <w:r>
              <w:rPr>
                <w:sz w:val="18"/>
                <w:szCs w:val="18"/>
                <w:lang w:eastAsia="en-US"/>
              </w:rPr>
              <w:t>, либо выписка из штатного расписания, либо Приказ об утверждении штатного расписан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только на специалистов, участвующих в выполнении заявленных видов 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 аккредитованной лабораторией, либо документы, подтверждающие наличие собственной аккредитованной лаборатори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БРАЗЕЦ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оэтапном внедрении</w:t>
      </w:r>
    </w:p>
    <w:p>
      <w:pPr>
        <w:pStyle w:val="Normal"/>
        <w:rPr>
          <w:b/>
          <w:b/>
        </w:rPr>
      </w:pPr>
      <w:r>
        <w:rPr>
          <w:b/>
        </w:rPr>
        <w:t>системы контроля ка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Градостроительного кодекса РФ, Правилами саморегулирования НП «СРО «Краснодарские строители» и 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3"/>
        </w:numPr>
        <w:ind w:left="0" w:firstLine="709"/>
        <w:rPr/>
      </w:pPr>
      <w:r>
        <w:rPr/>
        <w:t xml:space="preserve">Разработать документы в соответствии с п. 3.1 части </w:t>
      </w:r>
      <w:r>
        <w:rPr>
          <w:lang w:val="en-US"/>
        </w:rPr>
        <w:t>II</w:t>
      </w:r>
      <w:r>
        <w:rPr/>
        <w:t xml:space="preserve"> Правил саморегулирования НП «СРО «Краснодарские строители» в срок до _____________2012г. </w:t>
      </w:r>
      <w:r>
        <w:rPr>
          <w:i/>
          <w:color w:val="FF0000"/>
          <w:sz w:val="20"/>
        </w:rPr>
        <w:t>(указать срок</w:t>
      </w:r>
      <w:r>
        <w:rPr>
          <w:color w:val="FF0000"/>
        </w:rPr>
        <w:t xml:space="preserve"> </w:t>
      </w:r>
      <w:r>
        <w:rPr>
          <w:i/>
          <w:color w:val="FF0000"/>
          <w:sz w:val="20"/>
        </w:rPr>
        <w:t>до начала ведения работ по видам, указанным в свидетельстве на допуск, но не позднее одного месяца с даты получения свидетельства на допуск)</w:t>
      </w:r>
      <w:r>
        <w:rPr>
          <w:i/>
          <w:sz w:val="20"/>
        </w:rPr>
        <w:t>.</w:t>
      </w:r>
    </w:p>
    <w:p>
      <w:pPr>
        <w:pStyle w:val="Style25"/>
        <w:numPr>
          <w:ilvl w:val="0"/>
          <w:numId w:val="6"/>
        </w:numPr>
        <w:ind w:left="0" w:firstLine="709"/>
        <w:rPr/>
      </w:pPr>
      <w:r>
        <w:rPr/>
        <w:t>Провести оценку соответствия разработанных документов принципам ИСО 9001.</w:t>
      </w:r>
    </w:p>
    <w:p>
      <w:pPr>
        <w:pStyle w:val="Style25"/>
        <w:numPr>
          <w:ilvl w:val="0"/>
          <w:numId w:val="6"/>
        </w:numPr>
        <w:ind w:left="0" w:firstLine="709"/>
        <w:rPr/>
      </w:pPr>
      <w:r>
        <w:rPr/>
        <w:t>Представить положительное заключение или Сертификационный пакет документов в НП «СРО «Краснодарские строители» в срок до ________________2012г.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/>
        <w:t>Ответственным за разработку и внедрение системы контроля качества назначить ________________________________________</w:t>
      </w:r>
      <w:r>
        <w:rPr>
          <w:color w:val="FF0000"/>
        </w:rPr>
        <w:t>(должность, ФИО).</w:t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360" w:hanging="0"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Style25"/>
        <w:ind w:left="0" w:firstLine="708"/>
        <w:rPr/>
      </w:pPr>
      <w:r>
        <w:rPr>
          <w:color w:val="FF0000"/>
          <w:sz w:val="20"/>
          <w:szCs w:val="20"/>
        </w:rPr>
        <w:t xml:space="preserve">                      </w:t>
      </w:r>
      <w:r>
        <w:rPr>
          <w:color w:val="FF0000"/>
          <w:sz w:val="20"/>
          <w:szCs w:val="20"/>
        </w:rPr>
        <w:t>(ИП)</w:t>
        <w:tab/>
        <w:tab/>
        <w:tab/>
        <w:t>подпись</w:t>
        <w:tab/>
        <w:tab/>
        <w:tab/>
        <w:tab/>
        <w:t>Ф.И.О.</w:t>
      </w:r>
    </w:p>
    <w:p>
      <w:pPr>
        <w:pStyle w:val="Style25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5"/>
        <w:numPr>
          <w:ilvl w:val="0"/>
          <w:numId w:val="0"/>
        </w:numPr>
        <w:ind w:left="360" w:hanging="0"/>
        <w:outlineLvl w:val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ы ознаком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РАЗЕЦ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 № ___</w:t>
      </w:r>
    </w:p>
    <w:p>
      <w:pPr>
        <w:pStyle w:val="Normal"/>
        <w:rPr/>
      </w:pPr>
      <w:r>
        <w:rPr/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ведении</w:t>
      </w:r>
    </w:p>
    <w:p>
      <w:pPr>
        <w:pStyle w:val="Normal"/>
        <w:rPr>
          <w:b/>
          <w:b/>
        </w:rPr>
      </w:pPr>
      <w:r>
        <w:rPr>
          <w:b/>
        </w:rPr>
        <w:t>системы контроля ка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требованиями Градостроительного кодекса РФ, Правилами саморегулирования НП «СРО «Краснодарские строители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4"/>
        </w:numPr>
        <w:ind w:left="0" w:firstLine="709"/>
        <w:rPr/>
      </w:pPr>
      <w:r>
        <w:rPr/>
        <w:t xml:space="preserve">Внедрить в ООО_________________________________________________ систему контроля качества с «   » _________________2012г. </w:t>
      </w:r>
    </w:p>
    <w:p>
      <w:pPr>
        <w:pStyle w:val="Style25"/>
        <w:numPr>
          <w:ilvl w:val="0"/>
          <w:numId w:val="7"/>
        </w:numPr>
        <w:ind w:left="0" w:firstLine="709"/>
        <w:rPr/>
      </w:pPr>
      <w:r>
        <w:rPr/>
        <w:t>Представить заключение по СКК в НП «СРО «Краснодарские строители» в срок до ________________2012г.</w:t>
      </w:r>
    </w:p>
    <w:p>
      <w:pPr>
        <w:pStyle w:val="Style25"/>
        <w:numPr>
          <w:ilvl w:val="0"/>
          <w:numId w:val="7"/>
        </w:numPr>
        <w:ind w:left="0" w:firstLine="709"/>
        <w:jc w:val="both"/>
        <w:rPr/>
      </w:pPr>
      <w:r>
        <w:rPr/>
        <w:t xml:space="preserve">Ответственным за контроль СКК и представление сведений в Партнёрство назначить </w:t>
      </w:r>
    </w:p>
    <w:p>
      <w:pPr>
        <w:pStyle w:val="Style25"/>
        <w:pBdr>
          <w:top w:val="single" w:sz="4" w:space="1" w:color="000000"/>
        </w:pBdr>
        <w:ind w:left="1069" w:hanging="0"/>
        <w:jc w:val="center"/>
        <w:rPr>
          <w:color w:val="FF0000"/>
        </w:rPr>
      </w:pPr>
      <w:r>
        <w:rPr>
          <w:i/>
          <w:color w:val="FF0000"/>
        </w:rPr>
        <w:t>(должность, Ф.И.О.)</w:t>
      </w:r>
    </w:p>
    <w:p>
      <w:pPr>
        <w:pStyle w:val="Style25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360" w:hanging="0"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Style25"/>
        <w:ind w:left="0" w:firstLine="708"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Style25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25"/>
        <w:numPr>
          <w:ilvl w:val="0"/>
          <w:numId w:val="0"/>
        </w:numPr>
        <w:ind w:left="360" w:hanging="0"/>
        <w:outlineLvl w:val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ы ознаком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ОБРАЗЕЦ для группы видов 1-31, 3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___</w:t>
      </w:r>
    </w:p>
    <w:p>
      <w:pPr>
        <w:pStyle w:val="Normal"/>
        <w:rPr/>
      </w:pPr>
      <w:r>
        <w:rPr/>
        <w:t>«___» __________201_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рганизационной структуры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ы контроля качества и назначении </w:t>
      </w:r>
    </w:p>
    <w:p>
      <w:pPr>
        <w:pStyle w:val="Normal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rPr>
          <w:b/>
          <w:b/>
        </w:rPr>
      </w:pPr>
      <w:r>
        <w:rPr>
          <w:b/>
        </w:rPr>
        <w:t>за организацию системы контроля качества</w:t>
      </w:r>
    </w:p>
    <w:p>
      <w:pPr>
        <w:pStyle w:val="Normal"/>
        <w:rPr>
          <w:b/>
          <w:b/>
        </w:rPr>
      </w:pPr>
      <w:r>
        <w:rPr>
          <w:b/>
        </w:rPr>
        <w:t>при выполнении заявленных видов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1. При ведении работ по строительству, реконструкции, капитальному ремонту объектов капитального строительства производить все необходимые виды контроля качества и назначить  должностных лиц, ответственных за организацию системы контроля качеств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1"/>
        <w:gridCol w:w="2815"/>
        <w:gridCol w:w="3589"/>
      </w:tblGrid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ветственность за направлени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существ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: должность, Ф.И.О.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 проектной, в т.ч. рабоче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, по мере поступления документации от заказч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или главный инженер, или служба ПТО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 строительных конструкций, изделий, материалов и оборуд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, при поступлении строительных материалов, изделий, конструкций и оборудования от поставщика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работники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ый контро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остоянно в процессе выполнения строительно-монтажных работ и обеспечивает своевременное выявление дефектов и причин их возникновения, а также принятие мер по их устранению и предупрежд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работники, инженер (лаборант) строительной лаборатории, геодезист, работник сварочной службы (при необходимости)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й контро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процессе ведения входного и операционного контроля, по мере поступления от поставщиков продукции, подлежащей лабораторному контрол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, или начальник ПТО, или линейные работники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ке от заказчика, вынесенной в натуру геодезической разбивочной основы и в процессе ведения операционного и приемочного контрол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работники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очный контро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по завершению этапов или отдельных видов работ, а также ответственных конструкций, при сдаче фронта работ субподрядчиком, при приемке работ  у бригад, звеньев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работники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онны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, по ходу выполнения строительно-монтажных рабо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ли главный инженер, служба ПТО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, осуществляющий контро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азчика или застройщика, уполномоченный соответствующим приказ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рядчика, уполномоченный соответствующим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 строительства и ввода в эксплуатацию объекта, а в случае необходимости и начального периода его эксплуат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осуществляющие авторский надзор, участвуют в освидетельствовании: скрываемых возведением последующих конструкций работ; в приемке в процессе строительства отдельных ответственных конструк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орматив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ействующей нормативной документации (в организации, на объекте, при выполнении видов работ и т.п.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ется и утверждается: -Руководител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лавным инженер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лужбой ПТ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ругими 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сполнитель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. Перечень исполнительной документации установлен законодательством, РД -11-02-2006, утвержденным приказом Ростехнадзора от 26.12.2006г. №1128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по приказу руководител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инжен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ий руковод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нейные работ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жба ПТ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ческое обеспеч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стоянно. Требования </w:t>
            </w: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>Федерального закона от 26.06.2008г. №102-ФЗ «Об обеспечении единства измерений»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по приказу руководител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инжен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ий руковод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нейные работ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жба ПТ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 за повышение квалификации и аттестации сотруд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по приказу руководителя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2. Разработать должностные инструкции работников, с прописанными в них требованиями к: ответственности, образованию, квалификации и стажу работы ИТР в срок до «__» ______________2012 год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FF0000"/>
        </w:rPr>
      </w:pPr>
      <w:r>
        <w:rPr/>
        <w:t>3. Ответственным за разработку должностных инструкций назначить _________________________________________________________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Должность, ФИО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4. Использовать в работе только лицензионное программное обеспеч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 Ответственным за использование лицензионного программного обеспечения назначить _________________________________________________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Должность, ФИО)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</w:t>
      </w:r>
      <w:r>
        <w:rPr>
          <w:color w:val="FF0000"/>
          <w:sz w:val="20"/>
          <w:szCs w:val="20"/>
        </w:rPr>
        <w:t>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ы ознаком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8/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ОБРАЗЕЦ только для группы видов 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___</w:t>
      </w:r>
    </w:p>
    <w:p>
      <w:pPr>
        <w:pStyle w:val="Normal"/>
        <w:rPr/>
      </w:pPr>
      <w:r>
        <w:rPr/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рганизационной структуры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ы контроля качества и назначении </w:t>
      </w:r>
    </w:p>
    <w:p>
      <w:pPr>
        <w:pStyle w:val="Normal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rPr>
          <w:b/>
          <w:b/>
        </w:rPr>
      </w:pPr>
      <w:r>
        <w:rPr>
          <w:b/>
        </w:rPr>
        <w:t>за организацию системы контроля качества</w:t>
      </w:r>
    </w:p>
    <w:p>
      <w:pPr>
        <w:pStyle w:val="Normal"/>
        <w:rPr>
          <w:b/>
          <w:b/>
        </w:rPr>
      </w:pPr>
      <w:r>
        <w:rPr>
          <w:b/>
        </w:rPr>
        <w:t>при выполнении заявленных видов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rPr/>
      </w:pPr>
      <w:r>
        <w:rPr/>
        <w:t xml:space="preserve">1. При ведении работ по строительству, реконструкции, капитальному ремонту объектов капитального строительства производить все необходимые виды контроля качества и назначить  должностных лиц, ответственных за организацию системы контроля качества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1"/>
        <w:gridCol w:w="2815"/>
        <w:gridCol w:w="3609"/>
      </w:tblGrid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ветственность за направлени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существл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: должность, Ф.И.О.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очный контро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по завершению этапов или отдельных видов работ, а также ответственных конструкций, при сдаче фронта работ субподрядчиком, при приемке работ  у бригад, звеньев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КСа или инженер ОКСа (инженер по техничесокму надзору или строительному контролю)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онны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, по ходу выполнения строительно-монтажных рабо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КСа или инженер ОКСа (инженер по строительному контролю или  техническому надзору) совместно с подрядной организацией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, осуществляющий контро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азчика или застройщика, уполномоченный соответствующим приказ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рядчика, уполномоченный соответствующим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орматив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ействующей нормативной документации (в организации, на объекте, при выполнении видов работ и т.п.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КСа или инженер ОКСа (инженер по строительному контролю  или техническому надзору)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сполнитель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. Перечень исполнительной документации установлен законодательством, РД -11-02-2006, утвержденным приказом Ростехнадзора от 26.12.2006г. №112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ли начальник ОКСа или инженер ОКСа (инженер по строительному контролю или техническому надзору)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 за повышение квалификации и аттестации сотруд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2. Разработать должностные инструкции работников, с прописанными в них требованиями к: ответственности, образованию, квалификации и стажу работы ИТР в срок до «__» ______________201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FF0000"/>
        </w:rPr>
      </w:pPr>
      <w:r>
        <w:rPr/>
        <w:t xml:space="preserve">3. Ответственным за разработку должностных инструкций назначить </w:t>
      </w:r>
      <w:r>
        <w:rPr>
          <w:sz w:val="20"/>
          <w:szCs w:val="20"/>
        </w:rPr>
        <w:t>_______________________________________________________</w:t>
      </w:r>
      <w:r>
        <w:rPr>
          <w:color w:val="FF0000"/>
          <w:sz w:val="20"/>
          <w:szCs w:val="20"/>
        </w:rPr>
        <w:t>(Должность, ФИО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Использовать в работе только лицензионное программное обеспеч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FF0000"/>
        </w:rPr>
      </w:pPr>
      <w:r>
        <w:rPr/>
        <w:t xml:space="preserve">5. Ответственным за использование лицензионного программного обеспечения назначить </w:t>
      </w:r>
      <w:r>
        <w:rPr>
          <w:sz w:val="20"/>
          <w:szCs w:val="20"/>
        </w:rPr>
        <w:t>______________________________________________</w:t>
      </w:r>
      <w:r>
        <w:rPr>
          <w:color w:val="FF0000"/>
          <w:sz w:val="20"/>
          <w:szCs w:val="20"/>
        </w:rPr>
        <w:t>(Должность, ФИ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Руководитель ЮЛ</w:t>
        <w:tab/>
        <w:tab/>
        <w:t>__________________</w:t>
        <w:tab/>
        <w:t>__________________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>(ИП)</w:t>
        <w:tab/>
        <w:tab/>
        <w:tab/>
        <w:tab/>
        <w:tab/>
        <w:t>подпись</w:t>
        <w:tab/>
        <w:tab/>
        <w:tab/>
        <w:tab/>
        <w:t xml:space="preserve">   Ф.И.О.</w:t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ы ознаком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(наименование кандидата в члены НП «СРО «Краснодарские строите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______________год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1336"/>
        <w:gridCol w:w="1641"/>
        <w:gridCol w:w="1702"/>
      </w:tblGrid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</w:t>
            </w:r>
          </w:p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20__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пояснения, дополни-</w:t>
            </w:r>
          </w:p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ьная информация) 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реализации товаров (работ, услуг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списочная чис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ников в организации/ у индивидуального предпринимател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по видам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ъемах выполненных работ по строи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72"/>
        <w:gridCol w:w="1743"/>
        <w:gridCol w:w="2117"/>
        <w:gridCol w:w="1863"/>
      </w:tblGrid>
      <w:tr>
        <w:trPr>
          <w:trHeight w:val="9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выполненных работ  по строи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Примечание:  </w:t>
      </w:r>
      <w:r>
        <w:rPr>
          <w:b/>
          <w:color w:val="FF0000"/>
          <w:vertAlign w:val="superscript"/>
        </w:rPr>
        <w:t>*</w:t>
      </w:r>
      <w:r>
        <w:rPr>
          <w:color w:val="FF0000"/>
        </w:rPr>
        <w:t xml:space="preserve">  - указываются сведения о результатах деятельности за предыдущий год. </w:t>
      </w:r>
    </w:p>
    <w:p>
      <w:pPr>
        <w:pStyle w:val="Normal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Руководитель (должность) _________________     _______________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                                                                        </w:t>
      </w:r>
      <w:r>
        <w:rPr>
          <w:color w:val="FF0000"/>
          <w:vertAlign w:val="superscript"/>
        </w:rPr>
        <w:t>подпись                                         ф.и.о.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>
          <w:vertAlign w:val="superscript"/>
        </w:rPr>
      </w:pP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 указанием исх.№ и дат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1196"/>
        <w:gridCol w:w="3241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.И.О.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/ 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тавляет документы и просит внести изменения в Свидетельство №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  от ________  о допуске к определенному виду или видам работ, котор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казывают влияние на безопасность объектов капитального  строительства  </w:t>
      </w:r>
      <w:r>
        <w:rPr>
          <w:b/>
          <w:bCs/>
          <w:i/>
        </w:rPr>
        <w:t>в связи с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color w:val="FF0000"/>
          <w:sz w:val="18"/>
          <w:szCs w:val="18"/>
        </w:rPr>
        <w:t>указать причину:</w:t>
      </w:r>
      <w:r>
        <w:rPr>
          <w:b/>
          <w:bCs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(</w:t>
      </w:r>
      <w:r>
        <w:rPr>
          <w:bCs/>
          <w:i/>
          <w:color w:val="FF0000"/>
          <w:sz w:val="18"/>
          <w:szCs w:val="18"/>
        </w:rPr>
        <w:t xml:space="preserve">расширением/сокращением </w:t>
      </w:r>
      <w:r>
        <w:rPr>
          <w:i/>
          <w:color w:val="FF0000"/>
          <w:sz w:val="18"/>
          <w:szCs w:val="18"/>
        </w:rPr>
        <w:t xml:space="preserve">перечня видов работ, оказывающих влияние на безопасность объектов </w:t>
      </w:r>
    </w:p>
    <w:p>
      <w:pPr>
        <w:pStyle w:val="Normal"/>
        <w:rPr>
          <w:bCs/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капитального строительства; изменением </w:t>
      </w:r>
      <w:r>
        <w:rPr>
          <w:bCs/>
          <w:i/>
          <w:color w:val="FF0000"/>
          <w:sz w:val="18"/>
          <w:szCs w:val="18"/>
        </w:rPr>
        <w:t>стоимости одного договора по организации работ по строительству, реконструкции, капитальному ремонту объекта капитального строительства)</w:t>
      </w:r>
    </w:p>
    <w:p>
      <w:pPr>
        <w:pStyle w:val="Normal"/>
        <w:jc w:val="center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ind w:right="1970" w:firstLine="142"/>
        <w:jc w:val="center"/>
        <w:rPr>
          <w:b/>
          <w:b/>
          <w:spacing w:val="-4"/>
        </w:rPr>
      </w:pPr>
      <w:r>
        <w:rPr>
          <w:b/>
          <w:spacing w:val="-4"/>
        </w:rPr>
        <w:t>Перечень видов работ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ind w:firstLine="142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</w:t>
      </w:r>
      <w:r>
        <w:rPr>
          <w:b/>
          <w:spacing w:val="-4"/>
        </w:rPr>
        <w:t>объектов капитального строительства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ind w:firstLine="142"/>
        <w:jc w:val="center"/>
        <w:rPr>
          <w:b/>
          <w:b/>
          <w:spacing w:val="-8"/>
        </w:rPr>
      </w:pPr>
      <w:r>
        <w:rPr>
          <w:b/>
          <w:spacing w:val="-8"/>
        </w:rPr>
        <w:t>в отношении которых требуется выдача свидетельства о допуске</w:t>
      </w:r>
    </w:p>
    <w:p>
      <w:pPr>
        <w:pStyle w:val="Normal"/>
        <w:widowControl w:val="false"/>
        <w:shd w:fill="FFFFFF" w:val="clear"/>
        <w:autoSpaceDE w:val="false"/>
        <w:ind w:firstLine="142"/>
        <w:rPr/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142"/>
        <w:rPr/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>Из них: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Cs/>
          <w:u w:val="single"/>
        </w:rPr>
        <w:t xml:space="preserve">дополнительно заявляемые (новые) виды работ </w:t>
      </w:r>
      <w:r>
        <w:rPr>
          <w:b/>
          <w:bCs/>
          <w:u w:val="single"/>
        </w:rPr>
        <w:t xml:space="preserve">/ </w:t>
      </w:r>
      <w:r>
        <w:rPr>
          <w:bCs/>
          <w:u w:val="single"/>
        </w:rPr>
        <w:t>исключаемые виды работ,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которые оказывают влияние на безопасность объектов </w:t>
      </w:r>
      <w:r>
        <w:rPr>
          <w:u w:val="single"/>
        </w:rPr>
        <w:t xml:space="preserve">капитального строительства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ненужное исключить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bCs/>
          <w:i/>
          <w:u w:val="single"/>
        </w:rPr>
        <w:t xml:space="preserve">В том числе: </w:t>
      </w:r>
      <w:r>
        <w:rPr>
          <w:b/>
          <w:bCs/>
        </w:rPr>
        <w:t>Виды работ</w:t>
      </w:r>
      <w:r>
        <w:rPr>
          <w:b/>
          <w:spacing w:val="-4"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</w:t>
      </w:r>
    </w:p>
    <w:p>
      <w:pPr>
        <w:pStyle w:val="Normal"/>
        <w:jc w:val="both"/>
        <w:rPr>
          <w:b/>
          <w:b/>
        </w:rPr>
      </w:pPr>
      <w:r>
        <w:rPr>
          <w:b/>
          <w:spacing w:val="-8"/>
        </w:rPr>
        <w:t>капитального строительства, включая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ОСОБО ОПАСНЫЕ и  ТЕХНИЧЕСКИ СЛОЖНЫЕ ОБЪЕКТЫ  КАПИТАЛЬНОГО СТРОИТЕЛЬСТВА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spacing w:val="-8"/>
        </w:rPr>
        <w:t>кроме объектов использования атомной энергии)</w:t>
      </w:r>
      <w:r>
        <w:rPr>
          <w:bCs/>
        </w:rPr>
        <w:t xml:space="preserve"> </w:t>
      </w:r>
      <w:r>
        <w:rPr>
          <w:b/>
          <w:spacing w:val="-8"/>
          <w:sz w:val="22"/>
          <w:szCs w:val="22"/>
        </w:rPr>
        <w:t>в отношении которых требуется выдача свидетельства о допуске: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both"/>
        <w:rPr>
          <w:bCs/>
          <w:i/>
          <w:i/>
          <w:color w:val="FF0000"/>
          <w:spacing w:val="-8"/>
          <w:sz w:val="16"/>
          <w:szCs w:val="16"/>
        </w:rPr>
      </w:pPr>
      <w:r>
        <w:rPr>
          <w:bCs/>
          <w:i/>
          <w:color w:val="FF0000"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В случае заявления видов работ по организации строительства из группы видов работ № 33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указ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оимость по одному договору, по организации работ  по строительству, реконстр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апитальному ремонту объектов капитального строительства, которые планируется </w:t>
      </w:r>
    </w:p>
    <w:p>
      <w:pPr>
        <w:pStyle w:val="Normal"/>
        <w:jc w:val="both"/>
        <w:rPr>
          <w:color w:val="00B050"/>
        </w:rPr>
      </w:pPr>
      <w:r>
        <w:rPr>
          <w:sz w:val="22"/>
          <w:szCs w:val="22"/>
        </w:rPr>
        <w:t xml:space="preserve">осуществлять: </w:t>
      </w:r>
      <w:r>
        <w:rPr>
          <w:bCs/>
        </w:rPr>
        <w:t>____________________________________________________</w:t>
      </w:r>
    </w:p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Даю согласие на обработку и публикацию сообщенных в заявлении данных о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color w:val="FF0000"/>
          <w:sz w:val="26"/>
          <w:szCs w:val="26"/>
          <w:vertAlign w:val="superscript"/>
        </w:rPr>
        <w:t>сокращенное наименование организации/Фамилия 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/>
      </w:pPr>
      <w:r>
        <w:rPr/>
        <w:t>в рамках реализации норм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изменения сведений, представленных для подтверждения соответствия </w:t>
      </w:r>
    </w:p>
    <w:p>
      <w:pPr>
        <w:pStyle w:val="Normal"/>
        <w:jc w:val="both"/>
        <w:rPr/>
      </w:pPr>
      <w:r>
        <w:rPr/>
        <w:t>условиям членства, Требованиям  к выдаче свидетельств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бязуюсь в пятидневный срок с момента возникновения  изменений уведомить об этом Партнерство, с представлением соответствующих документов и сведений.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 указанием исх.№ и дат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1196"/>
        <w:gridCol w:w="3241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ИО 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(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C00000"/>
                <w:sz w:val="16"/>
                <w:szCs w:val="16"/>
              </w:rPr>
              <w:t>адрес фактического местонахождения</w:t>
            </w:r>
            <w:r>
              <w:rPr>
                <w:color w:val="FF0000"/>
                <w:sz w:val="16"/>
                <w:szCs w:val="16"/>
              </w:rPr>
              <w:t xml:space="preserve"> с указанием почтового индекса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/ 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сит внести изменения в Свидетельство о допуске к работам, которые оказывают влияние на безопасность объектов капитального строительства, № _____________________ от ______________ в связи с ___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Calibri"/>
          <w:color w:val="C00000"/>
          <w:sz w:val="16"/>
          <w:szCs w:val="16"/>
          <w:lang w:eastAsia="en-US"/>
        </w:rPr>
        <w:t>(</w:t>
      </w:r>
      <w:r>
        <w:rPr>
          <w:rFonts w:eastAsia="Calibri"/>
          <w:i/>
          <w:color w:val="C00000"/>
          <w:sz w:val="16"/>
          <w:szCs w:val="16"/>
          <w:lang w:eastAsia="en-US"/>
        </w:rPr>
        <w:t>указать причину</w:t>
      </w:r>
      <w:r>
        <w:rPr>
          <w:rFonts w:eastAsia="Calibri"/>
          <w:i/>
          <w:color w:val="FF0000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rFonts w:eastAsia="Calibri"/>
          <w:color w:val="C00000"/>
          <w:sz w:val="16"/>
          <w:szCs w:val="16"/>
          <w:lang w:eastAsia="en-US"/>
        </w:rPr>
        <w:t>(</w:t>
      </w:r>
      <w:r>
        <w:rPr>
          <w:rFonts w:eastAsia="Calibri"/>
          <w:i/>
          <w:color w:val="C00000"/>
          <w:sz w:val="16"/>
          <w:szCs w:val="16"/>
          <w:lang w:eastAsia="en-US"/>
        </w:rPr>
        <w:t>указать какие данные о члене саморегулируемой организации изменились)</w:t>
      </w:r>
    </w:p>
    <w:p>
      <w:pPr>
        <w:pStyle w:val="Normal"/>
        <w:ind w:firstLine="708"/>
        <w:jc w:val="both"/>
        <w:rPr>
          <w:color w:val="C00000"/>
          <w:sz w:val="22"/>
          <w:szCs w:val="22"/>
          <w:highlight w:val="yellow"/>
        </w:rPr>
      </w:pPr>
      <w:r>
        <w:rPr>
          <w:color w:val="C00000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и публикацию сообщенных в заявлении данных о  ____________________________________________________________________________________ 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i/>
          <w:color w:val="FF0000"/>
          <w:sz w:val="18"/>
          <w:szCs w:val="18"/>
          <w:vertAlign w:val="superscript"/>
        </w:rPr>
        <w:t>(сокращенное наименование организации/Фамилия И.О.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/>
        <w:t xml:space="preserve">Приложения: </w:t>
      </w:r>
      <w:r>
        <w:rPr>
          <w:sz w:val="20"/>
          <w:szCs w:val="20"/>
        </w:rPr>
        <w:t>Документы, подтверждающие изменени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дубликата Свидетельства о допуске</w:t>
      </w:r>
    </w:p>
    <w:p>
      <w:pPr>
        <w:pStyle w:val="Normal"/>
        <w:jc w:val="center"/>
        <w:rPr/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1196"/>
        <w:gridCol w:w="3241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ИО 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/ 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осит выдать Дубликат свидетельства о допуске к определенному виду или видам работ, которые оказывают влияние на безопасность объектов капитального строительства, взамен свидетельства о допуске от _____________ № ______________ утраченного / испорченного </w:t>
      </w:r>
      <w:r>
        <w:rPr>
          <w:rStyle w:val="Emphasis"/>
          <w:b/>
          <w:sz w:val="22"/>
          <w:szCs w:val="22"/>
        </w:rPr>
        <w:t xml:space="preserve">(ненужное исключить) </w:t>
      </w: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: на    ____ листах. 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> 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73"/>
        <w:gridCol w:w="3326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16"/>
                <w:szCs w:val="16"/>
                <w:lang w:eastAsia="ar-SA"/>
              </w:rPr>
              <w:t xml:space="preserve">(должность  руководителя)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    ___________</w:t>
            </w:r>
          </w:p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подпись)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Расшифровка подписи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ind w:hanging="62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jc w:val="center"/>
        <w:rPr/>
      </w:pPr>
      <w:r>
        <w:rPr>
          <w:b/>
          <w:u w:val="single"/>
        </w:rPr>
        <w:t>Индивидуального предпринимателя</w:t>
      </w:r>
      <w:r>
        <w:rPr>
          <w:b/>
        </w:rPr>
        <w:t xml:space="preserve"> – члена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Ф.И.О. (полностью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зарегистрированный(ая) по адресу: ___________________________________________, паспорт: ______________, выдан «_____»___________г. _________________________, </w:t>
      </w:r>
    </w:p>
    <w:p>
      <w:pPr>
        <w:pStyle w:val="Normal"/>
        <w:autoSpaceDE w:val="false"/>
        <w:jc w:val="both"/>
        <w:rPr/>
      </w:pPr>
      <w:r>
        <w:rPr/>
        <w:t>своей подписью выражаю согласие на обработку моих персональных данных «Оператором» - Некоммерческим партнерством «Саморегулируемая организация «Краснодарские строители» (адрес Оператора: 350000</w:t>
      </w:r>
      <w:r>
        <w:rPr>
          <w:b/>
        </w:rPr>
        <w:t xml:space="preserve"> </w:t>
      </w:r>
      <w:r>
        <w:rPr/>
        <w:t>г., Краснодар, ул. Кирова/Буденного, 131\119), в целях контроля соответствия меня как члена саморегулируемой организации Требованиям к выдаче свидетельств о допуске к работам, которые оказывают влияние на безопасность объектов капитального строительства, включая выполнение действий по сбору, систематизации, накоплению, хранению  и обработке сведений на бумажных носителях и  электронных базах данных, уточнение (обновление, изменение), использование, обезличивание, блокирование, предъявление сведений к проверке уполномоченных государственных органов, размещение в общедоступном реестре на сайте Оператора сведений по пункту 1 настоящего Согласия, уничтожение моих персональных данных, входящих в следующий перечень сведений:</w:t>
      </w:r>
    </w:p>
    <w:p>
      <w:pPr>
        <w:pStyle w:val="Normal"/>
        <w:ind w:firstLine="709"/>
        <w:jc w:val="both"/>
        <w:rPr/>
      </w:pPr>
      <w:r>
        <w:rPr/>
        <w:t>1. Фамилия, имя, отчество, место жительства, дата рождения,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 xml:space="preserve">2. Сведения о профессии, должности, форме трудовых отношений в организации, стаже работы общем и по специальности,  реквизитах документов о трудовом стаже и трудовых отношениях в настоящее время; </w:t>
      </w:r>
    </w:p>
    <w:p>
      <w:pPr>
        <w:pStyle w:val="Normal"/>
        <w:ind w:firstLine="709"/>
        <w:jc w:val="both"/>
        <w:rPr/>
      </w:pPr>
      <w:r>
        <w:rPr/>
        <w:t>3. Сведения об образовании, наименовании учебного заведения,  дате его окончания, факультете, специальности, реквизитах документа об образовании);</w:t>
      </w:r>
    </w:p>
    <w:p>
      <w:pPr>
        <w:pStyle w:val="Normal"/>
        <w:ind w:firstLine="709"/>
        <w:jc w:val="both"/>
        <w:rPr/>
      </w:pPr>
      <w:r>
        <w:rPr/>
        <w:t>4. Сведения о повышении квалификации, наименовании учебного заведения,  дате его окончания, наименовании программы, реквизитах документа о повышении квалификации;</w:t>
      </w:r>
    </w:p>
    <w:p>
      <w:pPr>
        <w:pStyle w:val="Normal"/>
        <w:ind w:firstLine="709"/>
        <w:jc w:val="both"/>
        <w:rPr/>
      </w:pPr>
      <w:r>
        <w:rPr/>
        <w:t>5. Сведения об аттестации, дате выдачи аттестата, его реквизиты, вид (группа видов), по которым подтверждаются знания.</w:t>
      </w:r>
    </w:p>
    <w:p>
      <w:pPr>
        <w:pStyle w:val="Normal"/>
        <w:ind w:firstLine="709"/>
        <w:jc w:val="both"/>
        <w:rPr/>
      </w:pPr>
      <w:r>
        <w:rPr/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саморегулируемой организации. </w:t>
      </w:r>
    </w:p>
    <w:p>
      <w:pPr>
        <w:pStyle w:val="Normal"/>
        <w:ind w:firstLine="709"/>
        <w:jc w:val="both"/>
        <w:rPr/>
      </w:pPr>
      <w:r>
        <w:rPr/>
        <w:t>Настоящее согласие вступает в силу с даты его подписания, действует в течение срока моего членства в саморегулируемой организации. Согласие  может быть отозвано досрочно путем подачи Оператору письменного заявления, после чего Оператор обязан прекратить их обработку.</w:t>
      </w:r>
    </w:p>
    <w:p>
      <w:pPr>
        <w:pStyle w:val="Normal"/>
        <w:jc w:val="both"/>
        <w:rPr/>
      </w:pPr>
      <w:r>
        <w:rPr/>
        <w:t xml:space="preserve">_________________   __________________  _________________________ 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               </w:t>
      </w:r>
      <w:r>
        <w:rPr>
          <w:color w:val="FF0000"/>
          <w:vertAlign w:val="superscript"/>
        </w:rPr>
        <w:t xml:space="preserve">(дата)                                         (подпись)                              (расшифровка подписи) 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6"/>
          <w:sz w:val="20"/>
          <w:szCs w:val="20"/>
        </w:rPr>
        <w:t>ОПИСЬ ДОКУМЕНТОВ</w:t>
        <w:br/>
      </w:r>
      <w:r>
        <w:rPr>
          <w:rFonts w:cs="Times New Roman" w:ascii="Times New Roman" w:hAnsi="Times New Roman"/>
          <w:sz w:val="20"/>
          <w:szCs w:val="20"/>
        </w:rPr>
        <w:t>представленных в  НП «СРО «Краснодарские строители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Заявитель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Style28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i/>
          <w:color w:val="C00000"/>
          <w:sz w:val="20"/>
          <w:szCs w:val="20"/>
          <w:vertAlign w:val="superscript"/>
        </w:rPr>
        <w:t>(</w:t>
      </w:r>
      <w:r>
        <w:rPr>
          <w:i/>
          <w:color w:val="C00000"/>
          <w:sz w:val="26"/>
          <w:szCs w:val="26"/>
          <w:vertAlign w:val="superscript"/>
          <w:lang w:eastAsia="ru-RU"/>
        </w:rPr>
        <w:t>наименование организации/Ф. И.О. индивидуального предпринимателя</w:t>
      </w:r>
      <w:r>
        <w:rPr>
          <w:i/>
          <w:color w:val="C00000"/>
          <w:sz w:val="26"/>
          <w:szCs w:val="26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ил следующие документ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559"/>
        <w:gridCol w:w="850"/>
        <w:gridCol w:w="1276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ind w:left="-134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</w:t>
            </w:r>
            <w:r>
              <w:rPr>
                <w:b/>
                <w:sz w:val="18"/>
                <w:szCs w:val="18"/>
                <w:lang w:eastAsia="en-US"/>
              </w:rPr>
              <w:t>копия/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кументы, подтверждающие соответствие кандидата в члены саморегулируемой организации требованиям к выдаче свидетельства о допуске к определенному виду или вида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соблюдении квалификационных  требований   к работникам ЮЛ ил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соблюдении требований к численности  работников ЮЛ ил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пии дипломов об образован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,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пии документов о повышении квалифик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,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пии документов об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и документов, подтверждающих  </w:t>
            </w:r>
            <w:r>
              <w:rPr>
                <w:i/>
                <w:color w:val="000000"/>
              </w:rPr>
              <w:t xml:space="preserve">прохождение аттестации  </w:t>
            </w:r>
            <w:r>
              <w:rPr>
                <w:color w:val="000000"/>
              </w:rPr>
              <w:t xml:space="preserve">по правилам, установленным Ростехнадзором  и  наличие </w:t>
            </w:r>
            <w:r>
              <w:rPr>
                <w:i/>
                <w:color w:val="000000"/>
              </w:rPr>
              <w:t>системы аттестации</w:t>
            </w:r>
            <w:r>
              <w:rPr>
                <w:color w:val="000000"/>
              </w:rPr>
              <w:t xml:space="preserve"> по правилам, установленным Ростехнадзором: (приказа об утверждении Положения об аттестации работников по правилам, установленным Ростехнадзором,  Положения об аттестации работников по правилам, установленным Ростехнадзоро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</w:rPr>
              <w:t>, приказа об утверждении аттестационной комиссии)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  <w:highlight w:val="yellow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lang w:eastAsia="ar-SA"/>
              </w:rPr>
              <w:t>Информация и документы о наличии  имущества (зданий, помещений, оборудования и инвентаря), необходимого для выполнения соответствующих видов работ</w:t>
            </w:r>
            <w:r>
              <w:rPr>
                <w:color w:val="00B050"/>
                <w:lang w:eastAsia="ar-S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*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едения  и документы о наличии системы контроля качества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юридического лица или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Решение уполномоченного органа о вступлении в члены Партнерства (</w:t>
            </w:r>
            <w:r>
              <w:rPr>
                <w:i/>
                <w:color w:val="C00000"/>
                <w:lang w:eastAsia="ar-SA"/>
              </w:rPr>
              <w:t>протокол или выписка из протокола общего собрания участников (акционеров), решение единственного участника (акцион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кументы о полномочиях  единоличного исполнительного органа</w:t>
            </w:r>
            <w:r>
              <w:rPr>
                <w:color w:val="00B050"/>
                <w:lang w:eastAsia="en-US"/>
              </w:rPr>
              <w:t xml:space="preserve">  </w:t>
            </w:r>
            <w:r>
              <w:rPr>
                <w:lang w:eastAsia="en-US"/>
              </w:rPr>
              <w:t>ЮЛ (</w:t>
            </w:r>
            <w:r>
              <w:rPr>
                <w:i/>
                <w:color w:val="C00000"/>
                <w:lang w:eastAsia="en-US"/>
              </w:rPr>
              <w:t>Решение и Приказ о назначении руководителя юридического лица (для Ю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о деятельности  организации и об объемах  выполненных СМР за 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остановке на налоговый уч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идетельство о внесении записи в ЕГРЮЛ для юридических лиц, зарегистрированных до 01.07.2002 г.  или  Свидетельство о внесении записи в ЕГРИП для индивидуального предпринимателя, зарегистрированного до 01.0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Выписка из ЕГР</w:t>
            </w:r>
            <w:r>
              <w:rPr>
                <w:b/>
              </w:rPr>
              <w:t xml:space="preserve">ЮЛ  \ </w:t>
            </w:r>
            <w:r>
              <w:rPr/>
              <w:t>ЕГР</w:t>
            </w:r>
            <w:r>
              <w:rPr>
                <w:b/>
              </w:rPr>
              <w:t xml:space="preserve">ИП </w:t>
            </w:r>
            <w:r>
              <w:rPr/>
              <w:t>(</w:t>
            </w:r>
            <w:r>
              <w:rPr>
                <w:i/>
                <w:color w:val="C00000"/>
              </w:rPr>
              <w:t>выданную не позднее 1 месяца до даты подачи зая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о о допуске, выданное другой  СРО  (при наличии)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ind w:left="0" w:hanging="0"/>
        <w:rPr>
          <w:sz w:val="20"/>
          <w:szCs w:val="20"/>
        </w:rPr>
      </w:pPr>
      <w:r>
        <w:rPr/>
        <w:t>_________________</w:t>
        <w:tab/>
        <w:tab/>
        <w:t xml:space="preserve">   ______________________</w:t>
        <w:tab/>
      </w:r>
      <w:r>
        <w:rPr>
          <w:sz w:val="20"/>
          <w:szCs w:val="20"/>
        </w:rPr>
        <w:t xml:space="preserve">                        _______________________</w:t>
        <w:tab/>
        <w:t xml:space="preserve">  </w:t>
      </w:r>
    </w:p>
    <w:p>
      <w:pPr>
        <w:pStyle w:val="Style25"/>
        <w:ind w:left="0" w:hanging="0"/>
        <w:rPr>
          <w:color w:val="C00000"/>
          <w:sz w:val="20"/>
          <w:szCs w:val="20"/>
        </w:rPr>
      </w:pPr>
      <w:r>
        <w:rPr>
          <w:i/>
          <w:color w:val="C00000"/>
          <w:sz w:val="16"/>
          <w:szCs w:val="16"/>
        </w:rPr>
        <w:t>(Должность полномочного лица)</w:t>
      </w:r>
      <w:r>
        <w:rPr>
          <w:color w:val="C00000"/>
          <w:sz w:val="20"/>
          <w:szCs w:val="20"/>
        </w:rPr>
        <w:t xml:space="preserve">                           </w:t>
      </w:r>
      <w:r>
        <w:rPr>
          <w:i/>
          <w:color w:val="FF0000"/>
          <w:sz w:val="16"/>
          <w:szCs w:val="16"/>
        </w:rPr>
        <w:t xml:space="preserve"> (подпись)                                                                             (Фамилия и инициалы</w:t>
      </w:r>
      <w:r>
        <w:rPr>
          <w:i/>
          <w:color w:val="FF0000"/>
          <w:sz w:val="20"/>
          <w:szCs w:val="20"/>
        </w:rPr>
        <w:t>)</w:t>
      </w:r>
    </w:p>
    <w:p>
      <w:pPr>
        <w:pStyle w:val="Normal"/>
        <w:suppressAutoHyphens w:val="true"/>
        <w:snapToGrid w:val="false"/>
        <w:rPr>
          <w:color w:val="C00000"/>
          <w:sz w:val="20"/>
          <w:szCs w:val="20"/>
          <w:lang w:eastAsia="ar-SA"/>
        </w:rPr>
      </w:pPr>
      <w:r>
        <w:rPr>
          <w:color w:val="C00000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color w:val="C00000"/>
          <w:lang w:eastAsia="ar-SA"/>
        </w:rPr>
        <w:t xml:space="preserve">Примечание:  1. Документы, отмеченные знаком  </w:t>
      </w:r>
      <w:r>
        <w:rPr>
          <w:color w:val="C00000"/>
          <w:vertAlign w:val="superscript"/>
          <w:lang w:eastAsia="ar-SA"/>
        </w:rPr>
        <w:t>«</w:t>
      </w:r>
      <w:r>
        <w:rPr>
          <w:color w:val="C00000"/>
          <w:vertAlign w:val="superscript"/>
        </w:rPr>
        <w:t xml:space="preserve">*»    </w:t>
      </w:r>
      <w:r>
        <w:rPr>
          <w:color w:val="C00000"/>
        </w:rPr>
        <w:t xml:space="preserve">предоставляются   для получения допуска  к видам работ, которые оказывают влияние на безопасность </w:t>
      </w:r>
      <w:r>
        <w:rPr>
          <w:i/>
          <w:color w:val="C00000"/>
        </w:rPr>
        <w:t>особо опасных и технически сложных объектов капитального строительства.</w:t>
      </w:r>
    </w:p>
    <w:p>
      <w:pPr>
        <w:pStyle w:val="Style25"/>
        <w:ind w:left="360" w:hanging="0"/>
        <w:jc w:val="both"/>
        <w:rPr>
          <w:color w:val="C00000"/>
        </w:rPr>
      </w:pPr>
      <w:r>
        <w:rPr>
          <w:color w:val="C00000"/>
        </w:rPr>
        <w:t xml:space="preserve">      </w:t>
      </w:r>
      <w:r>
        <w:rPr>
          <w:color w:val="C00000"/>
        </w:rPr>
        <w:t>2. При заполнении текст, выделенный красным цветом, – удалить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906"/>
      </w:tblGrid>
      <w:tr>
        <w:trPr>
          <w:trHeight w:val="746" w:hRule="atLeast"/>
        </w:trPr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Документы представил ________________   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окументы принял        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«____» __________ 20__  г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Д_Глава"/>
    <w:basedOn w:val="Normal"/>
    <w:next w:val="Style20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11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1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11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11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11"/>
      </w:numPr>
      <w:spacing w:before="0" w:after="120"/>
    </w:pPr>
    <w:rPr>
      <w:rFonts w:ascii="Arial Narrow" w:hAnsi="Arial Narrow" w:cs="Arial Narro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1:00Z</dcterms:created>
  <dc:creator>Loseva</dc:creator>
  <dc:description/>
  <cp:keywords/>
  <dc:language>en-US</dc:language>
  <cp:lastModifiedBy>Loseva</cp:lastModifiedBy>
  <cp:lastPrinted>2013-01-30T18:00:00Z</cp:lastPrinted>
  <dcterms:modified xsi:type="dcterms:W3CDTF">2013-01-31T07:44:00Z</dcterms:modified>
  <cp:revision>25</cp:revision>
  <dc:subject/>
  <dc:title/>
</cp:coreProperties>
</file>