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решением 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 «СРО «Краснодарские строители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1.06.2011 г.  протокол №11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Дисциплинарной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 «Саморегулируемая организ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дарские строител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 2011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296069233">
            <w:r>
              <w:rPr>
                <w:rStyle w:val="IndexLink"/>
                <w:rFonts w:cs="Times New Roma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Общие положения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jc w:val="both"/>
            <w:rPr>
              <w:lang w:val="en-US" w:eastAsia="en-US"/>
            </w:rPr>
          </w:pPr>
          <w:hyperlink w:anchor="__RefHeading___Toc296069234">
            <w:r>
              <w:rPr>
                <w:rStyle w:val="IndexLink"/>
                <w:rFonts w:cs="Times New Roman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Функции, права и обязанности Дисциплинарной комисси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lang w:val="en-US" w:eastAsia="en-US"/>
            </w:rPr>
          </w:pPr>
          <w:hyperlink w:anchor="__RefHeading___Toc296069235">
            <w:r>
              <w:rPr>
                <w:rStyle w:val="IndexLink"/>
                <w:lang w:val="en-US" w:eastAsia="en-US"/>
              </w:rPr>
              <w:t>3. Порядок формирования Дисциплинарной комисс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lang w:val="en-US" w:eastAsia="en-US"/>
            </w:rPr>
          </w:pPr>
          <w:hyperlink w:anchor="__RefHeading___Toc296069236">
            <w:r>
              <w:rPr>
                <w:rStyle w:val="IndexLink"/>
                <w:lang w:val="en-US" w:eastAsia="en-US"/>
              </w:rPr>
              <w:t>4. Порядок работы Дисциплинарной комисс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lang w:val="en-US" w:eastAsia="en-US"/>
            </w:rPr>
          </w:pPr>
          <w:hyperlink w:anchor="__RefHeading___Toc296069237">
            <w:r>
              <w:rPr>
                <w:rStyle w:val="IndexLink"/>
                <w:lang w:val="en-US" w:eastAsia="en-US"/>
              </w:rPr>
              <w:t>5. Порядок рассмотрения Дисциплинарной комиссией дел о применении мер дисциплинарного воздействия к членам Партнерства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jc w:val="both"/>
            <w:rPr>
              <w:lang w:val="en-US" w:eastAsia="en-US"/>
            </w:rPr>
          </w:pPr>
          <w:hyperlink w:anchor="__RefHeading___Toc296069240">
            <w:r>
              <w:rPr>
                <w:rStyle w:val="IndexLink"/>
                <w:lang w:val="en-US" w:eastAsia="en-US"/>
              </w:rPr>
              <w:t>6. Заключительные положения.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sz w:val="28"/>
          <w:szCs w:val="28"/>
        </w:rPr>
      </w:pPr>
      <w:bookmarkStart w:id="0" w:name="__RefHeading___Toc296069233"/>
      <w:bookmarkEnd w:id="0"/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 Настоящее положение разработано в соответствии с Градостроительным кодексом РФ, Федеральным законом РФ  от 01  декабря 2007 г. № 315-ФЗ «О саморегулируемых организациях», Уставом, иными документами Некоммерческого партнерства «Саморегулируемая организация «Краснодарские строители» (далее – Партнерство) и определяет статус, основные задачи, порядок формирования, полномочия и порядок работы Дисциплинарной комиссии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Дисциплинарная комиссия является  специализированным органом Партнерства по рассмотрению дел  о применении мер дисциплинарного воздействия в отношении членов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Дисциплинарная комиссия осуществляет свою деятельность во взаимодействии с Советом Партнерства, Контрольным комитетом и Исполнительной дирекцией Партнерства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подотчетна Совету Партнерства.</w:t>
      </w:r>
    </w:p>
    <w:p>
      <w:pPr>
        <w:pStyle w:val="Style13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 Дисциплинарная комиссия в своей деятельности руководствуется законодательством Российской Федерации, Уставом Партнерства, Положением о Дисциплинарной комиссии, Положением о мерах дисциплинарного воздействия Партнерства и иными внутренними документами Партнерства.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bookmarkStart w:id="1" w:name="__RefHeading___Toc296069234"/>
      <w:bookmarkEnd w:id="1"/>
      <w:r>
        <w:rPr>
          <w:sz w:val="28"/>
          <w:szCs w:val="28"/>
        </w:rPr>
        <w:t>2. Функции, права и обязанности Дисциплинар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 рассматривает дела о применении мер дисциплинарного воздействия за  нарушение членами Партнерства требований к выдаче свидетельств о допуске, правил саморегулирования, правил контроля в области саморегулирова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стандартов  Партнерства, требований технических регламентов, условий членства в Партнерстве (далее – обязательных требов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Дисциплинарная комиссия выполняет свои функции в соответствии с Уставом, настоящим Положением, Положением о мерах дисциплинарного воздействия, иными внутренними документами Партнерства и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При выполнении своих функций, Дисциплинарная комиссия имеет право:</w:t>
      </w:r>
    </w:p>
    <w:p>
      <w:pPr>
        <w:pStyle w:val="Style13"/>
        <w:tabs>
          <w:tab w:val="clear" w:pos="708"/>
          <w:tab w:val="left" w:pos="185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менять меры дисциплинарного воздействия в отношении членов Партнерства в рамках своих полномочий, согласно Положению о мерах дисциплинарного воздействия Партнерства;</w:t>
      </w:r>
    </w:p>
    <w:p>
      <w:pPr>
        <w:pStyle w:val="Style13"/>
        <w:tabs>
          <w:tab w:val="clear" w:pos="708"/>
          <w:tab w:val="left" w:pos="185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ьзоваться базами данных Партнерства;</w:t>
      </w:r>
    </w:p>
    <w:p>
      <w:pPr>
        <w:pStyle w:val="Style13"/>
        <w:tabs>
          <w:tab w:val="clear" w:pos="708"/>
          <w:tab w:val="left" w:pos="185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щаться в Совет, к Исполнительному директору  и в другие органы Партнерства для оказания содействия в работе Дисциплинарной комиссии;</w:t>
      </w:r>
    </w:p>
    <w:p>
      <w:pPr>
        <w:pStyle w:val="Style13"/>
        <w:widowControl w:val="fals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влекать в процессе осуществления своей деятельности специалистов и экспертов в различных областях знаний;</w:t>
      </w:r>
    </w:p>
    <w:p>
      <w:pPr>
        <w:pStyle w:val="Style13"/>
        <w:widowControl w:val="fals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ьзоваться другими правами, предусмотренными настоящим Положением и иными внутренними документами Партнерства.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обязана: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РФ, Устав, настоящее Положение и иные внутренние документы Партнерства;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ть задачи и осуществлять функции, предусмотренные настоящим Положением, иными внутренними документами Партнерства.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Дисциплинарной комиссии осуществляет следующие функции: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работу Дисциплинарной комиссии;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ходатайствует перед Советом о досрочном прекращении полномочий Дисциплинарной комиссии или отдельных ее членов;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яет Дисциплинарную комиссию в Совете Партнерства и во взаимоотношениях с другими органами Партнерства;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ведение документации Дисциплинарной комиссии;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информирование органов Партнерства и членов Партнерства о деятельности Дисциплинарной комиссии;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ывает протоколы, а также иные документы Дисциплинарной комиссии;</w:t>
      </w:r>
    </w:p>
    <w:p>
      <w:pPr>
        <w:pStyle w:val="Style13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итывается перед Советом Партнерства о работе Дисциплинарной комиссии.</w:t>
      </w:r>
    </w:p>
    <w:p>
      <w:pPr>
        <w:pStyle w:val="Style13"/>
        <w:widowControl w:val="false"/>
        <w:tabs>
          <w:tab w:val="clear" w:pos="708"/>
          <w:tab w:val="left" w:pos="567" w:leader="none"/>
          <w:tab w:val="left" w:pos="2760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Дисциплинарной комиссии несет ответственность перед Советом за работу Дисциплинарной комиссии и действия членов Дисциплинарной комиссии при осуществлении свои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bookmarkStart w:id="2" w:name="__RefHeading___Toc296069235"/>
      <w:bookmarkEnd w:id="2"/>
      <w:r>
        <w:rPr>
          <w:sz w:val="28"/>
          <w:szCs w:val="28"/>
        </w:rPr>
        <w:t>3. Порядок формирования Дисциплинарной комисси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остав Дисциплинарной комиссии  утверждается решением Совета Партнерства из числа лиц обладающих необходимыми профессиональными знаниями и опытом работы в строительной отрасли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Количественный состав дисциплинарной комиссии определяется решением Совета Партнерства, но не может быть менее 7 (семи) человек.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 Членами Дисциплинарной комиссии могут быть представители членов Партнерства, а также иные лица, обладающие необходимыми профессиональными знаниями и опытом работы в строительной отрасли, имеющие  высшее профессиональное образование строительного, юридического,  экономического  или  иного профиля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ы в члены Дисциплинарной комиссии могут выдвигаться членами Партнерства, а также членами Совета Партнерства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 Возглавляет Дисциплинарную комиссию Председатель Дисциплинарной комиссии, утверждаемый Советом Партнерства из числа членов  Дисциплинарной комиссии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Срок полномочий  членов Дисциплинарной комиссии и Председателя Дисциплинарной комиссии  составляет 2 года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членов Дисциплинарной комиссии может продлеваться неограниченное  число раз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>. Члены Дисциплинарной комиссии осуществляют свои функции на безвозмездной основе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утверждает секретаря Дисциплинарной комиссии из числа предложенных  Исполнительным директором Партнерства штатных сотрудников исполнительной дирекции Партнерства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>. Дисциплинарная комиссия вправе избирать из своего состава  заместителя председателя Дисциплинарной комиссии.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>. Информация о составе Дисциплинарной комиссии  подлежит размещению на сайте Партнерства.</w:t>
      </w:r>
    </w:p>
    <w:p>
      <w:pPr>
        <w:pStyle w:val="Heading"/>
        <w:rPr/>
      </w:pPr>
      <w:bookmarkStart w:id="3" w:name="__RefHeading___Toc296069236"/>
      <w:bookmarkEnd w:id="3"/>
      <w:r>
        <w:rPr>
          <w:sz w:val="28"/>
          <w:szCs w:val="28"/>
        </w:rPr>
        <w:t>4. Порядок работы Дисциплинар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>Работа Дисциплинарной комиссии осуществляется в форме проведения заседаний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autoSpaceDE w:val="false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 Заседание Дисциплинарной комиссии правомочно, если в нем принимает участие более половины членов комиссии, а в случае рассмотрения вопросов, по которым принимается  рекомендация об исключении из членов Партнерства,  не менее чем ¾ (75%) членов комиссии.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Решения Дисциплинарной комиссии  принимаются путем открытого голосования членов комиссии. Каждый член Дисциплинарной комиссии имеет один голос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 Решения Дисциплинарной комиссии о применении в отношении члена Партнерства мер дисциплинарного воздействия принимаются простым большинством голосов членов комиссии, за исключением вопроса о  применении в отношении члена Партнерства рекомендации об исключении из членов Партнерства, которое  может быть принято не менее чем </w:t>
      </w:r>
      <w:r>
        <w:rPr>
          <w:rFonts w:cs="Times New Roman" w:ascii="Times New Roman" w:hAnsi="Times New Roman"/>
          <w:b/>
          <w:sz w:val="24"/>
          <w:szCs w:val="24"/>
        </w:rPr>
        <w:t>¾</w:t>
      </w:r>
      <w:r>
        <w:rPr>
          <w:rFonts w:cs="Times New Roman" w:ascii="Times New Roman" w:hAnsi="Times New Roman"/>
          <w:sz w:val="24"/>
          <w:szCs w:val="24"/>
        </w:rPr>
        <w:t xml:space="preserve"> (75 %) голосов членов комисси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«за» и «против», голос Председателя комиссии является решающим.</w:t>
      </w:r>
    </w:p>
    <w:p>
      <w:pPr>
        <w:pStyle w:val="Style14"/>
        <w:ind w:firstLine="567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4.5.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заседания 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Дисциплинарной комиссии оформляется протоко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Протокол заседания составляется </w:t>
      </w:r>
      <w:r>
        <w:rPr>
          <w:rFonts w:cs="Times New Roman" w:ascii="Times New Roman" w:hAnsi="Times New Roman"/>
          <w:sz w:val="24"/>
          <w:szCs w:val="24"/>
        </w:rPr>
        <w:t>не позднее 2-х рабочих дней после заседания,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подписывается председательствующим на заседании и секретарем Дисциплинарной комиссии, </w:t>
      </w:r>
      <w:r>
        <w:rPr>
          <w:rFonts w:cs="Times New Roman" w:ascii="Times New Roman" w:hAnsi="Times New Roman"/>
          <w:sz w:val="24"/>
          <w:szCs w:val="24"/>
        </w:rPr>
        <w:t>заверяется печатью Партнерства и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передается Исполнительному директору Партнерства, который обязан обеспечить его сохранность на протяжении периода деятельности Партнерства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>. Член Дисциплинарной комиссии, вправе изложить в письменной форме особое мнение, которое подлежит обязательному приобщению к проток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>. Не позднее двух  рабочих дней со дня вынесения решение Дисциплинарной комиссии (в форме выписки из протокола)  вручается под роспись или направляется заказным письмом члену Партнерства,  в отношении которого вынесено данное решение, а также лицу, направившему обращение в Партнерство, в связи с которым принято данное решение (в случае, если проверка деятельности члена Партнерства по результатам которой принято данное решение, была проведена в связи с таким обращением)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40" w:before="0" w:after="0"/>
        <w:rPr/>
      </w:pPr>
      <w:bookmarkStart w:id="4" w:name="__RefHeading___Toc296069237"/>
      <w:bookmarkEnd w:id="4"/>
      <w:r>
        <w:rPr>
          <w:sz w:val="28"/>
          <w:szCs w:val="28"/>
        </w:rPr>
        <w:t>5. Порядок рассмотрения Дисциплинарной комиссией дел о применении мер дисциплинарного воздействия к членам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аниями для рассмотрения дел о применении мер дисциплинарного воздействия Дисциплинарной комиссии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в Дисциплинарную комиссию материалов о выявленных, в том числе на основании заявлений (обращений) и жалоб юридических лиц, физических лиц,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правоохранительных органов, нарушениях членом Партнерства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учение Совета Партнерства о необходимости рассмотрения вопроса о применении мер дисциплинарного воздействия в случае нарушения членом Партнерства Устава Партнерства, неисполнения обязанности члена Партнерства по оплате членских взносов, а также неисполнение иных решений органов управления Партнерства.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начинает подготовку к рассмотрению дела в день поступления материалов о выявленных нарушениях членом Партнерства обязательных требований или поручения Совета Партнерства о необходимости рассмотрения вопроса о применении мер дисциплинарного воздействия, в случаях, установленных Уставом, Положением о мерах дисциплинарного воздействия и иными внутренними документами Партнерства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5.3</w:t>
      </w:r>
      <w:r>
        <w:rPr>
          <w:rStyle w:val="FontStyle37"/>
          <w:rFonts w:cs="Times New Roman" w:ascii="Times New Roman" w:hAnsi="Times New Roman"/>
          <w:sz w:val="24"/>
          <w:szCs w:val="24"/>
        </w:rPr>
        <w:t>. Срок рассмотрения дела не должен превышать  1 месяца со дня поступления материалов о выявленных нарушениях или поручения</w:t>
      </w:r>
      <w:r>
        <w:rPr>
          <w:rFonts w:cs="Times New Roman" w:ascii="Times New Roman" w:hAnsi="Times New Roman"/>
          <w:sz w:val="24"/>
          <w:szCs w:val="24"/>
        </w:rPr>
        <w:t xml:space="preserve"> Совета Партнерства</w:t>
      </w:r>
      <w:r>
        <w:rPr>
          <w:rStyle w:val="FontStyle37"/>
          <w:rFonts w:cs="Times New Roman" w:ascii="Times New Roman" w:hAnsi="Times New Roman"/>
          <w:sz w:val="24"/>
          <w:szCs w:val="24"/>
        </w:rPr>
        <w:t>, если меньший срок не установлен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 На Заседание Дисциплинарной комиссии, на котором рассматривается дело о применении мер дисциплинарного воздействия, приглашаются члены Партнерства, в отношении которых рассматриваются дела о применении мер дисциплинарного воздействия, и лица, направившие соответствующие обращения, жалобы (далее – лица, участвующие в деле). Уведомление о заседании дисциплинарной комиссии направляется не менее чем за 2 дня до заседания любым доступным способом (факсом, по электронной почте, почтовым отправлением, телефонограмм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явка на заседание Дисциплинарной комиссии приглашенных лиц, (при наличии сведений об их надлежащем уведомлении о времени и месте проведения заседания), не препятствует рассмотрению дела о нарушениях и вынесению реш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В случае неявки кого-либо из лиц, участвующих в деле,  а также в случае принятия решений о необходимости дополнительной  проверки каких либо обстоятельств, либо представления дополнительных документов Дисциплинарная комиссия вправе отложить принятие решения по делу, но не более чем на 10 рабочих дней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В ходе рассмотрения дела о применении мер дисциплинарного воздействия, подлежат установлению следующие обстоятельства: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обытия и состава нарушения обязательных требований;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ягчающие и отягчающие ответственность обстоятельства;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ически наступившие последствия нарушения обязательных требований;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стоятельства, которые Дисциплинарная комиссия сочтет важным при рассмотрении конкретн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вправе затребовать у членов Партнерства, в отношении которых рассматривается  дело о применении мер дисциплинарного воздействия, устные или письменные объяснения, а также любые документы и иные материалы, необходимые для правильного разрешения дела. Члены Партнерства, в отношении которых, рассматривается  дело о применении мер дисциплинарного воздействия вправе представлять в ходе рассмотрения дела любые доказ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Дисциплинарная комиссия принимает решение на основании: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я материалов о выявленных нарушениях членом Партнерства обязательных требований;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я документов и иных доказательств, затребованных или представленных в соответствии с пунктом 5.7. настоящего Положения;</w:t>
      </w:r>
    </w:p>
    <w:p>
      <w:pPr>
        <w:pStyle w:val="Style13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й и заключений специалистов, привлеченных к работе Дисциплинарной комиссии в  качестве экспе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дела о нарушениях Дисциплинарная комиссия вправе принять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менении мер дисциплинарного воз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именении мер дисциплинарного воздейств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направлении материалов на  дополнительную провер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несении рекомендации Совету Партнерства о применении к члену Партнерства меры дисциплинарного воздействия, либо вынесении данного вопроса на Общее собрание членов Партне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 о применении мер дисциплинарного воздействия и вынесении рекомендации Совету или Общему собранию членов Партнерства,  Дисциплинарная комиссия вправе отложить не более чем на 10 рабочих дней определение конкретных мер дисциплинарного воздействия и вынести решение по данному вопросу на отдельном заседании, закрытом для присутствия лиц, участвующих в деле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1</w:t>
      </w:r>
      <w:r>
        <w:rPr>
          <w:rFonts w:cs="Times New Roman" w:ascii="Times New Roman" w:hAnsi="Times New Roman"/>
          <w:sz w:val="24"/>
          <w:szCs w:val="24"/>
        </w:rPr>
        <w:t>. При направлении материалов для проведения дополнительной проверки, Дисциплинарная комиссия обязана указать, какие именно факты и обстоятельства и в какие сроки должны быть проверены.</w:t>
      </w:r>
    </w:p>
    <w:p>
      <w:pPr>
        <w:pStyle w:val="Style13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2</w:t>
      </w:r>
      <w:r>
        <w:rPr>
          <w:rFonts w:cs="Times New Roman" w:ascii="Times New Roman" w:hAnsi="Times New Roman"/>
          <w:sz w:val="24"/>
          <w:szCs w:val="24"/>
        </w:rPr>
        <w:t>. Дисциплинарная комиссия вправе направить запрос о проведении проверки результатов устранения членами Партнерства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3</w:t>
      </w:r>
      <w:r>
        <w:rPr>
          <w:rFonts w:cs="Times New Roman" w:ascii="Times New Roman" w:hAnsi="Times New Roman"/>
          <w:sz w:val="24"/>
          <w:szCs w:val="24"/>
        </w:rPr>
        <w:t xml:space="preserve">. При выборе мер дисциплинарного воздействия учитывается характер и тяжесть совершенного членом Партнерства наруш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стоятельства, при    которых   оно    совершено,    обстоятельства,    смягчающие    и    отягчающие </w:t>
      </w:r>
      <w:r>
        <w:rPr>
          <w:rFonts w:cs="Times New Roman" w:ascii="Times New Roman" w:hAnsi="Times New Roman"/>
          <w:sz w:val="24"/>
          <w:szCs w:val="24"/>
        </w:rPr>
        <w:t>ответственность    члена   Партнерства,   а   также   иные   обстоятельства,    которые   Дисциплинарной комиссией   признаны существенными и приняты во внимание при вынесении решения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члена Партнерства дисциплинарная комиссия может применить только одну меру дисциплинарного воз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4</w:t>
      </w:r>
      <w:r>
        <w:rPr>
          <w:rFonts w:cs="Times New Roman" w:ascii="Times New Roman" w:hAnsi="Times New Roman"/>
          <w:sz w:val="24"/>
          <w:szCs w:val="24"/>
        </w:rPr>
        <w:t xml:space="preserve">. О применении мер дисциплинарного воздействия в виде </w:t>
      </w:r>
      <w:r>
        <w:rPr>
          <w:rFonts w:cs="Times New Roman" w:ascii="Times New Roman" w:hAnsi="Times New Roman"/>
          <w:b/>
          <w:sz w:val="24"/>
          <w:szCs w:val="24"/>
        </w:rPr>
        <w:t>вы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писания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членом Партнерства выявленных нарушений в установленные сроки и </w:t>
      </w:r>
      <w:r>
        <w:rPr>
          <w:rFonts w:cs="Times New Roman" w:ascii="Times New Roman" w:hAnsi="Times New Roman"/>
          <w:b/>
          <w:sz w:val="24"/>
          <w:szCs w:val="24"/>
        </w:rPr>
        <w:t>вынес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упреждения </w:t>
      </w:r>
      <w:r>
        <w:rPr>
          <w:rFonts w:cs="Times New Roman" w:ascii="Times New Roman" w:hAnsi="Times New Roman"/>
          <w:sz w:val="24"/>
          <w:szCs w:val="24"/>
        </w:rPr>
        <w:t>члену Партнерства Дисциплинарная комиссия Партнерства выносит Решения, которые вступают в силу с момента их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5.</w:t>
      </w:r>
      <w:r>
        <w:rPr>
          <w:rFonts w:cs="Times New Roman" w:ascii="Times New Roman" w:hAnsi="Times New Roman"/>
          <w:sz w:val="24"/>
          <w:szCs w:val="24"/>
        </w:rPr>
        <w:t xml:space="preserve"> О применении мер дисциплинарного воздействия в виде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я действия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, в отношении определенного вида или видов работ, о </w:t>
      </w:r>
      <w:r>
        <w:rPr>
          <w:rFonts w:cs="Times New Roman" w:ascii="Times New Roman" w:hAnsi="Times New Roman"/>
          <w:b/>
          <w:sz w:val="24"/>
          <w:szCs w:val="24"/>
        </w:rPr>
        <w:t>прекращении действия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, в отношении определенного вида или видов работ и  об </w:t>
      </w:r>
      <w:r>
        <w:rPr>
          <w:rFonts w:cs="Times New Roman" w:ascii="Times New Roman" w:hAnsi="Times New Roman"/>
          <w:b/>
          <w:sz w:val="24"/>
          <w:szCs w:val="24"/>
        </w:rPr>
        <w:t>исключении из членов</w:t>
      </w:r>
      <w:r>
        <w:rPr>
          <w:rFonts w:cs="Times New Roman" w:ascii="Times New Roman" w:hAnsi="Times New Roman"/>
          <w:sz w:val="24"/>
          <w:szCs w:val="24"/>
        </w:rPr>
        <w:t xml:space="preserve"> Партнерства дисциплинарная комиссия может вынести рекомендацию Совету Партнерства и (или) Общему собранию членов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исциплинарной комиссии о применении мер дисциплинарного воздействия, вступают в силу после утверждения Советом Партнерства и (или) Общим собранием членов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6. </w:t>
      </w:r>
      <w:r>
        <w:rPr>
          <w:rFonts w:cs="Times New Roman" w:ascii="Times New Roman" w:hAnsi="Times New Roman"/>
          <w:sz w:val="24"/>
          <w:szCs w:val="24"/>
        </w:rPr>
        <w:t>Если в Дисциплинарной комиссии находится два или более дел о применении мер дисциплинарного воздействия в отношении одного члена Партнерства, либо в отношении разных членов Партнерства, но по одному факту нарушения, Председатель Дисциплинарной комиссии вправе принять решение об объединении данных дел в одно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5.17</w:t>
      </w:r>
      <w:r>
        <w:rPr/>
        <w:t>. Дисциплинарная комиссия не рассматривает материалы по существу при выявлении следующих обстоятельств:</w:t>
      </w:r>
    </w:p>
    <w:p>
      <w:pPr>
        <w:pStyle w:val="Style18"/>
        <w:spacing w:before="0" w:after="0"/>
        <w:ind w:firstLine="567"/>
        <w:jc w:val="both"/>
        <w:rPr/>
      </w:pPr>
      <w:r>
        <w:rPr/>
        <w:t>- ликвидация юридического лица или смерть индивидуального предпринимателя, в отношении которых возбуждено дело о применении мер дисциплинарного воздейств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подача лицом, в отношении которых возбуждено дело о применении мер дисциплинарного воздействия, заявления о добровольном выходе из Партнер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установление отсутствия события или состава нарушения обязательных требований (в том числе в случае устранения нарушений в ходе проверки или до рассмотрения материалов проверки дисциплинарной комиссией).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bookmarkStart w:id="5" w:name="__RefHeading___Toc296069240"/>
      <w:bookmarkEnd w:id="5"/>
      <w:r>
        <w:rPr/>
        <w:t>6. Заключительные положения.</w:t>
      </w:r>
    </w:p>
    <w:p>
      <w:pPr>
        <w:pStyle w:val="Heading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 Материалы дел о применении мер дисциплинарного воздействия (акты проверок со всеми приложениями, решения Дисциплинарной комиссии и т.п.) подлежат хранению в Партнерстве в течение всего периода его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Члены Дисциплинарной комиссии, а также должностные лица Партнерства, отвечают за неразглашение и нераспространение сведений, полученных в ходе рассмотрения   дел о применении мер дисциплинарного воздействия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Член Партнерства, в отношении которого Дисциплинарной комиссией  приняты решения о  применении мер дисциплинарного воздействия, вправе обжаловать решения Дисциплинарной комиссии в Совет Партнерства, а также в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>. Настоящее положение вступает в силу с даты утверждения Советом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680" w:gutter="0" w:header="0" w:top="1134" w:footer="62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1245</wp:posOffset>
              </wp:positionH>
              <wp:positionV relativeFrom="paragraph">
                <wp:posOffset>635</wp:posOffset>
              </wp:positionV>
              <wp:extent cx="97599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3.4pt;mso-wrap-distance-left:0pt;mso-wrap-distance-right:0pt;mso-wrap-distance-top:0pt;mso-wrap-distance-bottom:0pt;margin-top:0.05pt;mso-position-vertical-relative:text;margin-left:4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t xml:space="preserve">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984"/>
        </w:tabs>
        <w:ind w:left="2984" w:hanging="432"/>
      </w:pPr>
      <w:rPr>
        <w:sz w:val="28"/>
        <w:i w:val="false"/>
        <w:b w:val="false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984"/>
        </w:tabs>
        <w:ind w:left="2984" w:hanging="432"/>
      </w:pPr>
      <w:rPr>
        <w:sz w:val="28"/>
        <w:i w:val="false"/>
        <w:b w:val="false"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240" w:after="60"/>
      <w:jc w:val="center"/>
      <w:outlineLvl w:val="0"/>
    </w:pPr>
    <w:rPr>
      <w:rFonts w:ascii="Times New Roman" w:hAnsi="Times New Roman" w:eastAsia="Times New Roman" w:cs="Arial"/>
      <w:bCs/>
      <w:caps/>
      <w:kern w:val="2"/>
      <w:sz w:val="24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iCs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7">
    <w:name w:val="Font Style37"/>
    <w:basedOn w:val="1"/>
    <w:qFormat/>
    <w:rPr>
      <w:rFonts w:ascii="Arial Narrow" w:hAnsi="Arial Narrow" w:cs="Arial Narrow"/>
      <w:sz w:val="22"/>
      <w:szCs w:val="22"/>
    </w:rPr>
  </w:style>
  <w:style w:type="character" w:styleId="Style7">
    <w:name w:val="Верхний колонтитул Знак"/>
    <w:basedOn w:val="1"/>
    <w:qFormat/>
    <w:rPr>
      <w:sz w:val="22"/>
      <w:szCs w:val="22"/>
    </w:rPr>
  </w:style>
  <w:style w:type="character" w:styleId="Style8">
    <w:name w:val="Нижний колонтитул Знак"/>
    <w:basedOn w:val="1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Style6"/>
    <w:qFormat/>
    <w:rPr>
      <w:rFonts w:cs="Arial"/>
      <w:bCs/>
      <w:caps/>
      <w:kern w:val="2"/>
      <w:sz w:val="24"/>
      <w:szCs w:val="3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1:00Z</dcterms:created>
  <dc:creator>1</dc:creator>
  <dc:description/>
  <cp:keywords/>
  <dc:language>en-US</dc:language>
  <cp:lastModifiedBy>Lyahova</cp:lastModifiedBy>
  <cp:lastPrinted>2011-06-22T13:44:00Z</cp:lastPrinted>
  <dcterms:modified xsi:type="dcterms:W3CDTF">2011-06-22T09:44:00Z</dcterms:modified>
  <cp:revision>23</cp:revision>
  <dc:subject/>
  <dc:title> </dc:title>
</cp:coreProperties>
</file>