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0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решением Совета</w:t>
            </w:r>
          </w:p>
          <w:p>
            <w:pPr>
              <w:pStyle w:val="Normal"/>
              <w:rPr/>
            </w:pPr>
            <w:r>
              <w:rPr/>
              <w:t>НП «СРО «Краснодарские строители»</w:t>
            </w:r>
          </w:p>
          <w:p>
            <w:pPr>
              <w:pStyle w:val="Normal"/>
              <w:rPr/>
            </w:pPr>
            <w:r>
              <w:rPr/>
              <w:t>от 28.02.2013 г. (протокол №259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трольном комит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го партнерства «Саморегулируемая орга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дарские строите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  <w:t>г. Краснодар 2013 г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851"/>
        <w:rPr>
          <w:b/>
          <w:b/>
        </w:rPr>
      </w:pPr>
      <w:r>
        <w:rPr>
          <w:b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296333885">
            <w:r>
              <w:rPr>
                <w:rStyle w:val="IndexLink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бщие положения.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6333886">
            <w:r>
              <w:rPr>
                <w:rStyle w:val="IndexLink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Функции Контрольного комитета.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6333887">
            <w:r>
              <w:rPr>
                <w:rStyle w:val="IndexLink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Порядок формирования Контрольного комитета…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6333888">
            <w:r>
              <w:rPr>
                <w:rStyle w:val="IndexLink"/>
                <w:color w:val="000000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Права, обязанности и ответственность членов Контрольного комитета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6333892">
            <w:r>
              <w:rPr>
                <w:rStyle w:val="IndexLink"/>
                <w:color w:val="000000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рганизация работы Контрольного комитета….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6333893">
            <w:r>
              <w:rPr>
                <w:rStyle w:val="IndexLink"/>
                <w:color w:val="000000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Заключительные полож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296333885"/>
      <w:bookmarkEnd w:id="0"/>
      <w:r>
        <w:rPr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 xml:space="preserve">Настоящее Положение о Контрольном комитете Некоммерческого партнерства «Саморегулируемая организация «Краснодарские строители» (далее - Положение) разработано в соответствии Градостроительным кодексом РФ, Федеральным законом РФ от 01.12.2007г. №315-ФЗ «О саморегулируемых организациях», Уставом, Правилами контроля в области саморегулирования и иными внутренними документами Некоммерческого партнерства «Саморегулируемая организация «Краснодарские строители» (далее - «Партнерство»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Положение определяет статус, функции, порядок формирования, полномочия Контрольного комитета Партнерства (далее - Контрольный комитет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before="0" w:after="2"/>
        <w:ind w:left="0" w:firstLine="851"/>
        <w:jc w:val="both"/>
        <w:rPr/>
      </w:pPr>
      <w:r>
        <w:rPr/>
        <w:t>Контрольный комитет является специализированным органом Партнерства, осуществляющим контроль за деятельностью членов Партнерства в части соблюдения ими требований к выдаче свидетельств о допуске, стандартов и правил саморегулирования Партнер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before="0" w:after="2"/>
        <w:ind w:left="0" w:firstLine="851"/>
        <w:jc w:val="both"/>
        <w:rPr/>
      </w:pPr>
      <w:r>
        <w:rPr/>
        <w:t>Контрольный комитет вправе осуществлять контроль за соблюдением членами Партнерства требований технических регламентов в процессе осуществления строительства, реконструкции, капитального ремонта объектов капитального строитель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Решения о создании Контрольного комитета и утверждении Положения о Контрольном комитете принимает Совет Партнер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Контрольный комитет подотчетен Совету Партнер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pacing w:val="-5"/>
        </w:rPr>
        <w:t xml:space="preserve">Контрольный комитет осуществляет свою деятельность самостоятельно во взаимодействии с </w:t>
      </w:r>
      <w:r>
        <w:rPr>
          <w:spacing w:val="-6"/>
        </w:rPr>
        <w:t>Исполнительным директором Партнерства, Дисциплинарной комиссией Партнерства, другими органами и структурными подразделениями Партнерства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296333886"/>
      <w:bookmarkEnd w:id="1"/>
      <w:r>
        <w:rPr>
          <w:rFonts w:cs="Times New Roman" w:ascii="Times New Roman" w:hAnsi="Times New Roman"/>
          <w:sz w:val="24"/>
          <w:szCs w:val="24"/>
        </w:rPr>
        <w:t>Функции Контрольного комите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Для выполнения задач, указанных в пунктах 1.3. и 1.4. настоящего Положения Контрольный комитет осуществляет следующие функци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Контроль за деятельностью членов Партнерства в части соблюдения ими требований к выдаче свидетельств о допуске, стандартов и правил саморегулирования Партнерств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Проверка соответствия кандидатов в члены Партнерства требованиям к выдаче свидетельств о допуске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Формирование рекомендаций о выдаче членам Партнерства Свидетельства о допуске к работам, которые оказывают влияние на безопасность объектов капитального строительства и о внесении в них изменени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Разработка и представление на утверждение Совету Партнерства планов проведения плановых проверок членов Партнерства, предложений по внесению в них изменени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Разработка предложений по совершенствованию контрольной деятельности и принятию мер, обеспечивающих выполнение членами Партнерства, должностными лицами Партнерства мероприятий по контролю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Осуществление иных функций, предусмотренных законодательством РФ и внутренними документами Партнерства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2.2. Контрольный комитет осуществляет контроль в порядке и сроки определенные Правилами контроля в области саморегулирования Партнерства и </w:t>
      </w:r>
      <w:r>
        <w:rPr>
          <w:bCs/>
        </w:rPr>
        <w:t>Порядком организации и проведения контрольных мероприятий  по соблюдению членами НП «СРО «Краснодарские строители»</w:t>
      </w:r>
      <w:r>
        <w:rPr/>
        <w:t xml:space="preserve"> требований к выдаче свидетельств о допуске, требований стандартов и правил саморегулирования Партнерства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5"/>
        </w:numPr>
        <w:jc w:val="center"/>
        <w:rPr>
          <w:b/>
          <w:b/>
        </w:rPr>
      </w:pPr>
      <w:bookmarkStart w:id="2" w:name="__RefHeading___Toc296333887"/>
      <w:bookmarkEnd w:id="2"/>
      <w:r>
        <w:rPr>
          <w:b/>
        </w:rPr>
        <w:t>Порядок формирования Контрольного комитет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и персональный состав Контрольного комитета утверждается Советом Партнерства. 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нтрольного комитета не может быть менее 3 человек.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и Контрольного комитета могут быть лица, обладающие необходимыми профессиональными знаниями по направлениям контроля, имеющие высшее профессиональное образование строительного, инженерно-технического, юридического и иного профиля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ы в члены Контрольного комитета предлагаются членами Партнерства Советом Партнерства и Исполнительным директором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 деятельностью Контрольного комитета осуществляет Председатель Контрольного комитета (далее Председатель комитета), утверждаемый Советом Партнерства.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Партнерства может быть утвержден из числа членов Контрольного комитета заместитель Председателя комитета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членов Контрольного комитета прекращаются в следующих случаях: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2184" w:hanging="13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Совета Партнерства - с момента принятия решения; 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личного заявления члена Контрольного комитета о досрочном прекращении полномочий – с момента поступления заявления в Партнерство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составе Контрольного комитета подлежит размещению на сайте Партнерства.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трольных мероприятиях по решению Председателя комитета могут привлекаться физические лица, имеющие высшее профессиональное образование строительного, инженерно-технического, юридического и иного профиля (в том числе работники Партнерства) и юридические лица или индивидуальные предприниматели, имеющие соответствующие знания и опыт, из числа лиц, определенных Советом Партнер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before="0" w:after="2"/>
        <w:ind w:firstLine="851"/>
        <w:jc w:val="both"/>
        <w:rPr/>
      </w:pPr>
      <w:r>
        <w:rPr/>
        <w:t>Привлечение для участия в контрольных мероприятиях работников Партнерства, производится по согласованию с Исполнительным директором Партнер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851"/>
        <w:jc w:val="both"/>
        <w:rPr/>
      </w:pPr>
      <w:r>
        <w:rPr/>
        <w:t>Сотрудничество с привлеченными лицами, производится на основании договора между Партнерством и привлеченными лицам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_RefHeading___Toc296333888"/>
      <w:bookmarkEnd w:id="3"/>
      <w:r>
        <w:rPr>
          <w:rFonts w:cs="Times New Roman" w:ascii="Times New Roman" w:hAnsi="Times New Roman"/>
          <w:sz w:val="24"/>
          <w:szCs w:val="24"/>
        </w:rPr>
        <w:t>Права, обязанности и ответственность членов Контрольного комитета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outlineLvl w:val="2"/>
        <w:rPr/>
      </w:pPr>
      <w:r>
        <w:rPr>
          <w:bCs/>
        </w:rPr>
        <w:t xml:space="preserve">Члены Контрольного комитета осуществляют функции, пользуются правами и несут ответственность в соответствии с Уставом Партнерства, настоящим Положением, Правилами контроля в области саморегулирования Партнерства, иными внутренними документами Партнерств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</w:rPr>
        <w:t xml:space="preserve">Члены </w:t>
      </w:r>
      <w:r>
        <w:rPr/>
        <w:t>Контрольного комитета обя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соблюдать требования законодательства РФ, Устав, иные внутренние документы Партнерства, права и законные интересы членов Партнерства при проведении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проводить проверки деятельности членов Партнерства в установленном порядке и сро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выполнять иные функции по поручению Председателя комит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Председатель комитета осуществляет следующие функции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 xml:space="preserve">организует работу Контрольного комит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представляет Контрольный комитет на заседаниях Совета Партнерства, на Общих собраниях членов Партнерства и во взаимоотношениях с другими органами Партне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ежемесячно отчитывается о работе Контрольного комитета перед Советом Партнерств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издает Распоряжения о проведении проверки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определяет лицо (лиц) осуществляющее(их) проверку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назначает Председателя комиссии (при комиссионной проверке)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определяет форму проведения проверк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определяет конкретные дату и срок проведения проверк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продлевает, в случае необходимости, сроки проверк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направляет материалы проверки в Дисциплинарную комиссию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направляет Сообщение Исполнительному директору Партнерства о выявленных нарушениях требований технических регламент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созывает и проводит заседания Контрольного ком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подписывает Распоряжения, Уведомления, Запросы, письма, Решения, рекомендации, протоколы заседаний Контрольного комитета и иные документы Контрольного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дает поручения, обязательные для исполнения членами Контрольного комитета и привлеченными лиц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представляет на утверждение Совета Партнерства план проведения проверок членов Партне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обеспечивает информирование органов Партнерства и членов Партнерства о деятельности Контрольного комит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осуществляет иные функции в соответствии с Уставом и иными внутренними документами Партнер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 xml:space="preserve">Председатель комитета несет ответственность за организацию работы Контрольного комитета, качество и своевременность проведения проверок, за разработку и выполнение плана проведения проверок членов Партнерств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Председатель комитета вправе запрашивать у членов Партнерства необходимые информацию и документы, касающиеся предмета контрол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outlineLvl w:val="2"/>
        <w:rPr>
          <w:bCs/>
        </w:rPr>
      </w:pPr>
      <w:r>
        <w:rPr>
          <w:bCs/>
        </w:rPr>
        <w:t>Лица, осуществляющие проверку, не должны быть связаны трудовыми отношениями, а также не быть аффилированными лицами, в том числе не быть учредителями, участниками или собственниками акций (долей) юридических лиц - членов Партнерства или быть зарегистрированными в качестве индивидуального предпринимателя – члена Партнерства, в отношении которого проводится провер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left="0" w:firstLine="851"/>
        <w:jc w:val="both"/>
        <w:rPr/>
      </w:pPr>
      <w:r>
        <w:rPr>
          <w:bCs/>
        </w:rPr>
        <w:t>Лица, осуществляющие проверку</w:t>
      </w:r>
      <w:r>
        <w:rPr/>
        <w:t>, несут ответственность за неразглашение и нераспространение сведений, полученных в ходе проведения проверки, в соответствии с действующим законодательством Р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left="0" w:firstLine="851"/>
        <w:jc w:val="both"/>
        <w:rPr/>
      </w:pPr>
      <w:r>
        <w:rPr/>
        <w:t>Председатель комитета имеет право на вознаграждение. Решение о выплате вознаграждения Председателю комитета принимает Совет Партнерства на основании отчетов о работе Контрольного комитета за отчетный период в пределах сметы доходов и расходов Партнерства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и члены Контрольного комитета имеют право на компенсацию расходов, связанных с участием в работе Контрольного комитета. Компенсация расходов производится на основании документов, подтверждающих фактически произведенные расходы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ind w:left="851" w:right="2918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_RefHeading___Toc296333892"/>
      <w:bookmarkEnd w:id="4"/>
      <w:r>
        <w:rPr>
          <w:rFonts w:cs="Times New Roman" w:ascii="Times New Roman" w:hAnsi="Times New Roman"/>
          <w:sz w:val="24"/>
          <w:szCs w:val="24"/>
        </w:rPr>
        <w:t>Организация 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итет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5" w:name="__RefHeading___Toc296333892"/>
      <w:bookmarkStart w:id="6" w:name="__RefHeading___Toc296333892"/>
      <w:bookmarkEnd w:id="6"/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right="62" w:firstLine="851"/>
        <w:jc w:val="both"/>
        <w:rPr/>
      </w:pPr>
      <w:r>
        <w:rPr/>
        <w:t xml:space="preserve">Работа Контрольного комитета по контролю за деятельностью членов Партнерства (кандидатов в члены Партнерства) организуется в соответствии с Уставом Партнерства, Правилами контроля в области саморегулирования Партнерства, настоящим Положением,  </w:t>
      </w:r>
      <w:r>
        <w:rPr>
          <w:bCs/>
        </w:rPr>
        <w:t>Порядком организации и проведения контрольных мероприятий  по соблюдению членами НП «СРО «Краснодарские строители»</w:t>
      </w:r>
      <w:r>
        <w:rPr/>
        <w:t xml:space="preserve"> требований к выдаче свидетельств о допуске, требований стандартов и правил саморегулирования Партнерства и иными внутренними документами Партнер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right="19" w:firstLine="851"/>
        <w:jc w:val="both"/>
        <w:rPr/>
      </w:pPr>
      <w:r>
        <w:rPr/>
        <w:t xml:space="preserve">По вопросам, отнесенным к полномочиям Контрольного комитета указанным в пунктах 2.1.1-2.1.6. настоящего Положения, решения могут приниматься на заседаниях Контрольного комитета с оформлением протокола заседа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right="19" w:firstLine="851"/>
        <w:jc w:val="both"/>
        <w:rPr/>
      </w:pPr>
      <w:r>
        <w:rPr/>
        <w:t>Заседания Контрольного комитета проводятся по месту нахождения Исполнительной дирекции Партнерства, либо могут быть выездными.</w:t>
      </w:r>
    </w:p>
    <w:p>
      <w:pPr>
        <w:pStyle w:val="Normal"/>
        <w:tabs>
          <w:tab w:val="clear" w:pos="708"/>
          <w:tab w:val="left" w:pos="1418" w:leader="none"/>
        </w:tabs>
        <w:ind w:right="19" w:firstLine="851"/>
        <w:jc w:val="both"/>
        <w:rPr/>
      </w:pPr>
      <w:r>
        <w:rPr/>
        <w:t>Заседание Контрольного комитета, правомочно, если на указанном заседании присутствуют более половины членов комитета.</w:t>
      </w:r>
    </w:p>
    <w:p>
      <w:pPr>
        <w:pStyle w:val="ListParagraph"/>
        <w:tabs>
          <w:tab w:val="clear" w:pos="708"/>
          <w:tab w:val="left" w:pos="1330" w:leader="none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Каждый Член </w:t>
      </w:r>
      <w:r>
        <w:rPr>
          <w:rFonts w:cs="Times New Roman" w:ascii="Times New Roman" w:hAnsi="Times New Roman"/>
          <w:sz w:val="24"/>
          <w:szCs w:val="24"/>
        </w:rPr>
        <w:t xml:space="preserve">Контрольного комитета </w:t>
      </w:r>
      <w:r>
        <w:rPr>
          <w:rFonts w:cs="Times New Roman" w:ascii="Times New Roman" w:hAnsi="Times New Roman"/>
          <w:spacing w:val="-9"/>
          <w:sz w:val="24"/>
          <w:szCs w:val="24"/>
        </w:rPr>
        <w:t>при голосовании по вопросам, рассматриваемым на заседании, имеет один голос.</w:t>
      </w:r>
    </w:p>
    <w:p>
      <w:pPr>
        <w:pStyle w:val="Normal"/>
        <w:tabs>
          <w:tab w:val="clear" w:pos="708"/>
          <w:tab w:val="left" w:pos="1418" w:leader="none"/>
        </w:tabs>
        <w:ind w:right="10" w:firstLine="851"/>
        <w:jc w:val="both"/>
        <w:rPr/>
      </w:pPr>
      <w:r>
        <w:rPr>
          <w:spacing w:val="-9"/>
        </w:rPr>
        <w:t xml:space="preserve">Решения по вопросам, рассматриваемым на заседании, принимаются простым большинством голосов Членов </w:t>
      </w:r>
      <w:r>
        <w:rPr/>
        <w:t xml:space="preserve">Контрольного комитета, </w:t>
      </w:r>
      <w:r>
        <w:rPr>
          <w:spacing w:val="-9"/>
        </w:rPr>
        <w:t xml:space="preserve">присутствующих на соответствующем заседании. </w:t>
      </w:r>
      <w:r>
        <w:rPr>
          <w:spacing w:val="-6"/>
        </w:rPr>
        <w:t xml:space="preserve">При равенстве голосов «за» и «против» голос Председателя </w:t>
      </w:r>
      <w:r>
        <w:rPr/>
        <w:t xml:space="preserve">комитета </w:t>
      </w:r>
      <w:r>
        <w:rPr>
          <w:spacing w:val="-6"/>
        </w:rPr>
        <w:t xml:space="preserve">является </w:t>
      </w:r>
      <w:r>
        <w:rPr>
          <w:spacing w:val="-9"/>
        </w:rPr>
        <w:t>решающи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right="19" w:firstLine="851"/>
        <w:jc w:val="both"/>
        <w:rPr/>
      </w:pPr>
      <w:r>
        <w:rPr/>
        <w:t>Протокол заседания Контрольного комитета должен содержать следующую информац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right="19" w:hanging="360"/>
        <w:jc w:val="both"/>
        <w:rPr/>
      </w:pPr>
      <w:r>
        <w:rPr/>
        <w:t>дата и место проведения засе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right="19" w:hanging="360"/>
        <w:jc w:val="both"/>
        <w:rPr/>
      </w:pPr>
      <w:r>
        <w:rPr/>
        <w:t>сведения о присутствующих лицах, наличие квору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right="19" w:hanging="360"/>
        <w:jc w:val="both"/>
        <w:rPr/>
      </w:pPr>
      <w:r>
        <w:rPr/>
        <w:t>повестка дня засе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right="19" w:hanging="360"/>
        <w:jc w:val="both"/>
        <w:rPr/>
      </w:pPr>
      <w:r>
        <w:rPr/>
        <w:t>принятые решения, итоги голосования.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ротоколы подписываются Председателем комитета, секретарем, назначенным Председателем комитета, и хранятся в Исполнительной дирекции Партнер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30" w:leader="none"/>
          <w:tab w:val="left" w:pos="1418" w:leader="none"/>
        </w:tabs>
        <w:ind w:left="0" w:firstLine="851"/>
        <w:jc w:val="both"/>
        <w:rPr/>
      </w:pPr>
      <w:r>
        <w:rPr>
          <w:spacing w:val="-8"/>
        </w:rPr>
        <w:t xml:space="preserve">Организационное и материально-техническое обеспечение работы </w:t>
      </w:r>
      <w:r>
        <w:rPr/>
        <w:t>Контрольного комитета</w:t>
      </w:r>
      <w:r>
        <w:rPr>
          <w:spacing w:val="-8"/>
        </w:rPr>
        <w:t xml:space="preserve"> осуществляется исполнительной дирекцией Партнерства. </w:t>
      </w:r>
    </w:p>
    <w:p>
      <w:pPr>
        <w:pStyle w:val="Normal"/>
        <w:tabs>
          <w:tab w:val="clear" w:pos="708"/>
          <w:tab w:val="left" w:pos="1418" w:leader="none"/>
        </w:tabs>
        <w:ind w:right="62" w:firstLine="851"/>
        <w:jc w:val="both"/>
        <w:rPr>
          <w:i/>
          <w:i/>
          <w:spacing w:val="-8"/>
        </w:rPr>
      </w:pPr>
      <w:r>
        <w:rPr>
          <w:i/>
          <w:spacing w:val="-8"/>
        </w:rPr>
      </w:r>
    </w:p>
    <w:p>
      <w:pPr>
        <w:pStyle w:val="Heading1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__RefHeading___Toc296333893"/>
      <w:bookmarkEnd w:id="7"/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 xml:space="preserve">Настоящее Положение вступает в силу с даты утверждения Советом Партнерств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Изменения в настоящее Положение вносятся Советом Партнерства в порядке, установленным Уставом Партнерства.</w:t>
      </w:r>
    </w:p>
    <w:sectPr>
      <w:headerReference w:type="default" r:id="rId2"/>
      <w:headerReference w:type="first" r:id="rId3"/>
      <w:type w:val="nextPage"/>
      <w:pgSz w:w="11906" w:h="16838"/>
      <w:pgMar w:left="1588" w:right="737" w:gutter="0" w:header="709" w:top="96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77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84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1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8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0" w:after="120"/>
      <w:ind w:firstLine="375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571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54:00Z</dcterms:created>
  <dc:creator>Mikov</dc:creator>
  <dc:description/>
  <cp:keywords/>
  <dc:language>en-US</dc:language>
  <cp:lastModifiedBy>Loseva</cp:lastModifiedBy>
  <cp:lastPrinted>2011-12-09T10:05:00Z</cp:lastPrinted>
  <dcterms:modified xsi:type="dcterms:W3CDTF">2013-02-27T07:05:00Z</dcterms:modified>
  <cp:revision>13</cp:revision>
  <dc:subject/>
  <dc:title>УТВЕРЖДЕНО</dc:title>
</cp:coreProperties>
</file>