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720" w:firstLine="567"/>
        <w:jc w:val="right"/>
        <w:rPr/>
      </w:pPr>
      <w:r>
        <w:rPr/>
        <w:t>решением общего собрания членов</w:t>
      </w:r>
    </w:p>
    <w:p>
      <w:pPr>
        <w:pStyle w:val="Normal"/>
        <w:jc w:val="right"/>
        <w:rPr/>
      </w:pPr>
      <w:r>
        <w:rPr/>
        <w:t>НП «СРО «Краснодарские строители»</w:t>
      </w:r>
    </w:p>
    <w:p>
      <w:pPr>
        <w:pStyle w:val="Normal"/>
        <w:jc w:val="right"/>
        <w:rPr/>
      </w:pPr>
      <w:r>
        <w:rPr/>
        <w:t>от 06.05.2011 г.  протокол №10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Ревизионной комиссии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го партнерств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Краснодарские строители»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.1. Настоящее Положение о Ревизионной комиссии </w:t>
      </w:r>
      <w:r>
        <w:rPr>
          <w:spacing w:val="-5"/>
          <w:sz w:val="22"/>
          <w:szCs w:val="22"/>
        </w:rPr>
        <w:t xml:space="preserve">Некоммерческого партнерства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 xml:space="preserve">Саморегулируемая организация «Краснодарские строители» </w:t>
      </w:r>
      <w:r>
        <w:rPr>
          <w:spacing w:val="-5"/>
          <w:sz w:val="22"/>
          <w:szCs w:val="22"/>
        </w:rPr>
        <w:t>(далее - «Положение»)</w:t>
      </w:r>
      <w:r>
        <w:rPr>
          <w:sz w:val="22"/>
          <w:szCs w:val="22"/>
        </w:rPr>
        <w:t xml:space="preserve">, разработанное в соответствии  </w:t>
      </w:r>
      <w:r>
        <w:rPr>
          <w:spacing w:val="-4"/>
          <w:sz w:val="22"/>
          <w:szCs w:val="22"/>
        </w:rPr>
        <w:t xml:space="preserve">с законодательством Российской </w:t>
      </w:r>
      <w:r>
        <w:rPr>
          <w:spacing w:val="-5"/>
          <w:sz w:val="22"/>
          <w:szCs w:val="22"/>
        </w:rPr>
        <w:t>Федерации, на основании Устава Некоммерческого партнерств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Саморегулируемая организация «Краснодарские строители</w:t>
      </w:r>
      <w:r>
        <w:rPr>
          <w:spacing w:val="-5"/>
          <w:sz w:val="22"/>
          <w:szCs w:val="22"/>
        </w:rPr>
        <w:t>»</w:t>
      </w:r>
      <w:r>
        <w:rPr>
          <w:sz w:val="22"/>
          <w:szCs w:val="22"/>
        </w:rPr>
        <w:t xml:space="preserve"> (далее – "Партнерство"), определяет задачи и порядок деятельности Ревизионной комиссии, регулирует вопросы взаимодействия с органами управления Партнерства и иными органами Партнер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2"/>
          <w:szCs w:val="22"/>
        </w:rPr>
        <w:t>Ревизионная комиссия является органом внутреннего контроля Партнерства, осуществляющим контроль за финансово-хозяйственной деятельностью Партнерства, должностных лиц органов управления Партнерства и иных органов Партнерства на предмет соответствия законодательству Российской Федерации, Уставу Партнерства и внутренним документам Партнер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2"/>
          <w:szCs w:val="22"/>
        </w:rPr>
        <w:t>Ревизионная комиссия действует в интересах Членов  Партнерства и в своей деятельности подотчетна Общему собранию Членов Партнер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2"/>
          <w:szCs w:val="22"/>
        </w:rPr>
        <w:t>При осуществлении своей деятельности Ревизионная комиссия независима от должностных лиц органов управления Партнер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оей деятельности Ревизионная комиссия руководствуется законодательством Российской Федерации, Уставом Партнерства, настоящим Положением и другими внутренними документами Партнерства, решениями Общего собрания Членов Партне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Ревизионной комиссии Партнерств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5245" w:leader="none"/>
        </w:tabs>
        <w:ind w:left="0" w:firstLine="567"/>
        <w:rPr/>
      </w:pPr>
      <w:r>
        <w:rPr>
          <w:sz w:val="22"/>
          <w:szCs w:val="22"/>
        </w:rPr>
        <w:t>Основными задачами Ревизионной комиссии Партнерства являются: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а) 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существление контроля за формированием достоверной финансовой и бухгалтерской отчетности Партнерства и иной информации о финансово-хозяйственной деятельности и имущественном положении Партнерства; </w:t>
      </w:r>
    </w:p>
    <w:p>
      <w:pPr>
        <w:pStyle w:val="Default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) осуществление контроля за соблюдением требований законодательства Российской Федерации, Устава Партнерства и решений органов управления Партнерства при осуществлении финансово-хозяйственной деятельности. </w:t>
      </w:r>
    </w:p>
    <w:p>
      <w:pPr>
        <w:pStyle w:val="Style24"/>
        <w:tabs>
          <w:tab w:val="clear" w:pos="709"/>
          <w:tab w:val="left" w:pos="927" w:leader="none"/>
          <w:tab w:val="left" w:pos="1134" w:leader="none"/>
        </w:tabs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Style30"/>
        <w:spacing w:before="0" w:after="119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формирования ревизионной комиссии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  <w:szCs w:val="22"/>
        </w:rPr>
        <w:t>3.1.</w:t>
        <w:tab/>
        <w:t>Ревизионная комиссия избирается Общим собранием сроком на 2 (два) года в количестве не менее 3 (трех) человек и не более 5 человек из числа членов Партнерства и представителей членов Партнерства.</w:t>
      </w:r>
      <w:r>
        <w:rPr>
          <w:bCs/>
          <w:sz w:val="22"/>
          <w:szCs w:val="22"/>
        </w:rPr>
        <w:t xml:space="preserve"> </w:t>
      </w:r>
    </w:p>
    <w:p>
      <w:pPr>
        <w:pStyle w:val="Style23"/>
        <w:rPr/>
      </w:pPr>
      <w:r>
        <w:rPr>
          <w:spacing w:val="-1"/>
          <w:sz w:val="22"/>
          <w:szCs w:val="22"/>
        </w:rPr>
        <w:t xml:space="preserve">Каждый Член Партнерства вправе предложить своего представителя в </w:t>
      </w:r>
      <w:r>
        <w:rPr>
          <w:spacing w:val="-5"/>
          <w:sz w:val="22"/>
          <w:szCs w:val="22"/>
        </w:rPr>
        <w:t xml:space="preserve">состав Ревизионной комиссии. </w:t>
      </w:r>
    </w:p>
    <w:p>
      <w:pPr>
        <w:pStyle w:val="Style2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дин Член Партнерства не может иметь в составе Ревизионной комиссии более одного представителя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Членами Ревизионной комиссии не могут быть члены Совета Партнерства и работники Исполнительной дирекции Партнерства.</w:t>
      </w:r>
    </w:p>
    <w:p>
      <w:pPr>
        <w:pStyle w:val="Style23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3.2. Работой ревизионной комиссии руководит Председатель Ревизионной комисси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  <w:szCs w:val="22"/>
        </w:rPr>
        <w:t>Председатель ревизионной комиссии избирается из числа членов ревизионной комиссии общим собранием большинством голосов присутствующих на собрании членов Партнерства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3.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ь ревизионной комисс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бирается членами ревизионной комиссии большинством голосов  от общего числа членов ревизионной комиссии.</w:t>
      </w:r>
    </w:p>
    <w:p>
      <w:pPr>
        <w:pStyle w:val="Style30"/>
        <w:tabs>
          <w:tab w:val="clear" w:pos="720"/>
          <w:tab w:val="left" w:pos="1134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олномочия  ревизионной комиссии или полномочий </w:t>
      </w:r>
      <w:r>
        <w:rPr>
          <w:spacing w:val="4"/>
          <w:sz w:val="22"/>
          <w:szCs w:val="22"/>
        </w:rPr>
        <w:t xml:space="preserve">члена Ревизионной комиссии могут быть прекращены досрочно  решением Общего собрания. </w:t>
      </w:r>
    </w:p>
    <w:p>
      <w:pPr>
        <w:pStyle w:val="Style30"/>
        <w:tabs>
          <w:tab w:val="clear" w:pos="720"/>
          <w:tab w:val="left" w:pos="1134" w:leader="none"/>
        </w:tabs>
        <w:spacing w:before="0" w:after="0"/>
        <w:ind w:firstLine="540"/>
        <w:jc w:val="both"/>
        <w:rPr>
          <w:spacing w:val="-4"/>
          <w:sz w:val="22"/>
          <w:szCs w:val="22"/>
        </w:rPr>
      </w:pPr>
      <w:r>
        <w:rPr>
          <w:spacing w:val="4"/>
          <w:sz w:val="22"/>
          <w:szCs w:val="22"/>
        </w:rPr>
        <w:t xml:space="preserve">3.5. Член Ревизионной комиссии может подать заявление о </w:t>
      </w:r>
      <w:r>
        <w:rPr>
          <w:sz w:val="22"/>
          <w:szCs w:val="22"/>
        </w:rPr>
        <w:t xml:space="preserve">досрочном прекращении своих полномочий по собственному желанию. В таком случае </w:t>
      </w:r>
      <w:r>
        <w:rPr>
          <w:spacing w:val="-4"/>
          <w:sz w:val="22"/>
          <w:szCs w:val="22"/>
        </w:rPr>
        <w:t>его полномочия прекращаются с даты получения Партнерством соответствующего заявления.</w:t>
      </w:r>
    </w:p>
    <w:p>
      <w:pPr>
        <w:pStyle w:val="Style30"/>
        <w:tabs>
          <w:tab w:val="clear" w:pos="720"/>
          <w:tab w:val="left" w:pos="1134" w:leader="none"/>
        </w:tabs>
        <w:spacing w:before="0" w:after="0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2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Ревизионной комиссии и ее членов</w:t>
      </w:r>
    </w:p>
    <w:p>
      <w:pPr>
        <w:pStyle w:val="3"/>
        <w:tabs>
          <w:tab w:val="clear" w:pos="720"/>
          <w:tab w:val="left" w:pos="58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1. Ревизионная комиссия Партнерства при осуществлении своих полномочий руководствуется требованиями законодательства Российской Федерации, Уставом Партнерства, настоящим Положением, иными внутренними документами Партнерства и решениями Общего собрания членов Партнерства.</w:t>
      </w:r>
    </w:p>
    <w:p>
      <w:pPr>
        <w:pStyle w:val="3"/>
        <w:tabs>
          <w:tab w:val="clear" w:pos="720"/>
          <w:tab w:val="left" w:pos="58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2. В процессе проведения ревизии финансово-хозяйственной деятельности Партнерства Ревизионная комиссия имеет прав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7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2"/>
          <w:szCs w:val="22"/>
        </w:rPr>
        <w:t>самостоятельного определения порядка проведения ревиз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7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2"/>
          <w:szCs w:val="22"/>
        </w:rPr>
        <w:t>получения от должностных лиц органов управления Партнерства, руководителей и сотрудников специализированных органов и Исполнительной дирекции Партнерства объяснений по вопросам, возникающим в ходе проведения ревиз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инициирования вопроса о созыве заседания Совета Партнерства в порядке, установленном Уставом Партнерства и настоящим Положением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запроса у должностных лиц органов управления Партнерства, членов специализированных органов и работников Исполнительной дирекции Партнерства документов и материалов, необходимых для проведения ревизий Ревизионной комиссией финансовой и хозяйственной деятельности Партнер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ынесения на рассмотрение должностных лиц органов управления Партнерства вопроса о применении мер ответственности к сотрудникам Партнерства, в случае нарушения ими Устава Партнерства и внутренних документов Партнерства;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2"/>
          <w:szCs w:val="22"/>
        </w:rPr>
        <w:t>Члены Ревизионной комиссии не могут одновременно являться Членами Совета Партнерства, членами специализированных органов Партнерства, а также занимать должности в Исполнительной дирекции Партнерства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4.4.</w:t>
        <w:tab/>
        <w:t>Исполнительная дирекция Партнерства обязана обеспечить доступ членов Ревизионной комиссии к финансово-хозяйственным документам Партнерства и предоставить в распоряжение Ревизионной комиссии необходимые для проведения ревизии материалы и документы.</w:t>
      </w:r>
    </w:p>
    <w:p>
      <w:pPr>
        <w:pStyle w:val="TextBody"/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Ревизионной комиссии Партнер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Заседания Ревизионной комиссии Партнерства проводятся как правило по итогам проведения реви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неочередные заседания Ревизионной комиссии Партнерства созываются Председателем Ревизионной комиссии по собственной инициативе либо по инициативе Члена Ревизионной комиссии, а также на основании решения Совета Партнерства, принятом в соответствии с Уставом Партнерства и Положением о Сове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Заседание Ревизионной комиссии Партнерства правомочно (имеет кворум), если в нем участвуют более половины Членов Ревизионной комиссии Партнерства. В случае отсутствия кворума, заседание Ревизионной комиссии переносится на более поздний срок, но не более, чем на 10 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Решения Ревизионной комиссии принимаются большинством голосов от общего числа Членов Ревизионной комиссии Партнерства.</w:t>
      </w:r>
    </w:p>
    <w:p>
      <w:pPr>
        <w:pStyle w:val="21"/>
        <w:widowControl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решении вопросов на заседании Ревизионной комиссии каждый Член Ревизионной комиссии обладает одним голосом.</w:t>
      </w:r>
    </w:p>
    <w:p>
      <w:pPr>
        <w:pStyle w:val="21"/>
        <w:widowControl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равенства голосов голос Председателя Ревизионной  комиссии является решающим.</w:t>
      </w:r>
    </w:p>
    <w:p>
      <w:pPr>
        <w:pStyle w:val="21"/>
        <w:widowControl/>
        <w:tabs>
          <w:tab w:val="clear" w:pos="720"/>
          <w:tab w:val="left" w:pos="567" w:leader="none"/>
          <w:tab w:val="left" w:pos="993" w:leader="none"/>
        </w:tabs>
        <w:ind w:firstLine="567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На заседании Ревизионной комиссии ведется протокол, в котором фиксируются результаты проведенной ревизии.</w:t>
      </w:r>
    </w:p>
    <w:p>
      <w:pPr>
        <w:pStyle w:val="21"/>
        <w:widowControl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Протокол заседания Ревизионной комиссии Партнерства составляется в двух экземплярах не позднее 5 дней с момента проведения заседания, подписывается Председателем Ревизионной комиссии Партнерства и передается на хранение в Исполнительную дирекцию Партнерства</w:t>
      </w:r>
    </w:p>
    <w:p>
      <w:pPr>
        <w:pStyle w:val="21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ртнерство обязано хранить протоколы заседаний Ревизионной комиссии и обеспечивать их предоставление по требованию Членов Партнерства. </w:t>
      </w:r>
    </w:p>
    <w:p>
      <w:pPr>
        <w:pStyle w:val="21"/>
        <w:widowControl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851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0"/>
        <w:numPr>
          <w:ilvl w:val="0"/>
          <w:numId w:val="4"/>
        </w:numPr>
        <w:spacing w:before="0" w:after="0"/>
        <w:ind w:left="0" w:firstLine="567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Default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1. Настоящее Положение, а также изменения и дополнения к нему  принимается (утверждается) Общим собранием членов Партнерства большинством голосов присутствующих на собрании членов Партнерства.</w:t>
      </w:r>
    </w:p>
    <w:p>
      <w:pPr>
        <w:pStyle w:val="Style30"/>
        <w:spacing w:before="0" w:after="0"/>
        <w:ind w:firstLine="567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6.2. Настоящее Положение вступает в силу через десять дней после принятия (утверждения) Общим собранием членов Партнер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624" w:gutter="0" w:header="567" w:top="623" w:footer="448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firstLine="567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6"/>
      <w:ind w:right="360" w:firstLine="567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94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581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28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162"/>
        </w:tabs>
        <w:ind w:left="916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9"/>
        </w:tabs>
        <w:ind w:left="104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096"/>
        </w:tabs>
        <w:ind w:left="1209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113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íîìåð ñòðàíèöû"/>
    <w:basedOn w:val="Style12"/>
    <w:qFormat/>
    <w:rPr>
      <w:rFonts w:cs="Times New Roman"/>
      <w:sz w:val="20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2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Активная гипертекстовая ссылка"/>
    <w:basedOn w:val="Style12"/>
    <w:qFormat/>
    <w:rPr>
      <w:rFonts w:cs="Times New Roman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Îáû÷íûé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ñíîâíîé òåêñò"/>
    <w:basedOn w:val="Style23"/>
    <w:qFormat/>
    <w:pPr>
      <w:tabs>
        <w:tab w:val="clear" w:pos="720"/>
        <w:tab w:val="left" w:pos="709" w:leader="none"/>
      </w:tabs>
    </w:pPr>
    <w:rPr>
      <w:rFonts w:ascii="a_FuturaOrto;Century Gothic" w:hAnsi="a_FuturaOrto;Century Gothic" w:cs="a_FuturaOrto;Century Gothic"/>
      <w:color w:val="000000"/>
      <w:sz w:val="24"/>
    </w:rPr>
  </w:style>
  <w:style w:type="paragraph" w:styleId="3">
    <w:name w:val="Îñíîâíîé òåêñò 3"/>
    <w:basedOn w:val="Style23"/>
    <w:qFormat/>
    <w:pPr/>
    <w:rPr>
      <w:rFonts w:ascii="a_FuturaOrto;Century Gothic" w:hAnsi="a_FuturaOrto;Century Gothic" w:cs="a_FuturaOrto;Century Gothic"/>
      <w:sz w:val="24"/>
    </w:rPr>
  </w:style>
  <w:style w:type="paragraph" w:styleId="21">
    <w:name w:val="Îñíîâíîé òåêñò ñ îòñòóïîì 2"/>
    <w:basedOn w:val="Style23"/>
    <w:qFormat/>
    <w:pPr>
      <w:ind w:firstLine="485"/>
    </w:pPr>
    <w:rPr>
      <w:rFonts w:ascii="a_FuturaOrto;Century Gothic" w:hAnsi="a_FuturaOrto;Century Gothic" w:cs="a_FuturaOrto;Century Gothic"/>
      <w:color w:val="000000"/>
      <w:sz w:val="24"/>
    </w:rPr>
  </w:style>
  <w:style w:type="paragraph" w:styleId="Style25">
    <w:name w:val="Âåðõíèé êîëîíòèòóë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Íèæíèé êîëîíòèòóë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spacing w:before="280" w:after="119"/>
      <w:ind w:hanging="0"/>
      <w:jc w:val="left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37:00Z</dcterms:created>
  <dc:creator>Пшеничная Г.А.</dc:creator>
  <dc:description/>
  <cp:keywords/>
  <dc:language>en-US</dc:language>
  <cp:lastModifiedBy>Loseva</cp:lastModifiedBy>
  <cp:lastPrinted>2011-04-25T17:55:00Z</cp:lastPrinted>
  <dcterms:modified xsi:type="dcterms:W3CDTF">2011-05-08T09:38:00Z</dcterms:modified>
  <cp:revision>3</cp:revision>
  <dc:subject/>
  <dc:title>УТВЕРЖДЕНО</dc:title>
</cp:coreProperties>
</file>