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Утверждено 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м общего собрания член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П «СРО «Краснодарские строители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5.2011 г.  протокол №10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б исполнительном директоре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коммерческого партнерства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аморегулируемая организация «Краснодарские строители»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овая редакция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дательством Российской Федерации  и Уставом </w:t>
      </w:r>
      <w:r>
        <w:rPr>
          <w:rFonts w:cs="Times New Roman" w:ascii="Times New Roman" w:hAnsi="Times New Roman"/>
          <w:bCs/>
          <w:sz w:val="24"/>
          <w:szCs w:val="24"/>
        </w:rPr>
        <w:t>некоммерческого партнерства «Саморегулируемая организация «Краснодарские строител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Партнерство)</w:t>
      </w:r>
      <w:r>
        <w:rPr>
          <w:rFonts w:cs="Times New Roman" w:ascii="Times New Roman" w:hAnsi="Times New Roman"/>
          <w:sz w:val="24"/>
          <w:szCs w:val="24"/>
        </w:rPr>
        <w:t xml:space="preserve"> и определяет статус, компетенцию, порядок осуществления руководства  текущей деятельностью Партнерства, порядок назначения и освобождения от должности,  права, обязанности и ответственность Исполнительного директора Партнерства.</w:t>
      </w:r>
      <w:bookmarkStart w:id="0" w:name="sub_2"/>
    </w:p>
    <w:p>
      <w:pPr>
        <w:pStyle w:val="Style35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сполнительный директор Партнерства (далее – Исполнительный директор) является  единоличным исполнительным органом управления Партнерства. 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1.3. Исполнительный директор подотчетен Общему собранию членов Партнерства и Совету Партнерства. Исполнительный директор отчитывается перед Общим собранием членов и Советом Партнерства в порядке, предусмотренном уставом Партнерства.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4. Исполнительный директор осуществляет свою деятельность в соответствии с Конституцией РФ, Гражданским кодексом  РФ, Градостроительным кодексом РФ, Трудовым Кодексом РФ, Федеральным Законом от 01.12.2007 г. N 315-Ф3 "О саморегулируемых организациях", Федеральным законом «О некоммерческих организациях»,   Уставом Партнерства, настоящим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ложением</w:t>
        </w:r>
      </w:hyperlink>
      <w:r>
        <w:rPr>
          <w:rFonts w:cs="Times New Roman" w:ascii="Times New Roman" w:hAnsi="Times New Roman"/>
          <w:sz w:val="24"/>
          <w:szCs w:val="24"/>
        </w:rPr>
        <w:t>, другими внутренними документами Партнер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32" w:right="0" w:firstLine="720"/>
        <w:rPr/>
      </w:pPr>
      <w:bookmarkStart w:id="1" w:name="sub_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. Компетенция исполнительного директора</w:t>
      </w:r>
      <w:bookmarkEnd w:id="1"/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35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компетенции  Исполнительного директора  относится руководство текущей деятельностью Партнерства в порядке и пределах, которые установлены Уставом Партнерства, настоящим Положением и иными внутренними документами Партнер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2.2. Исполнительный директор Партнерства осуществляет следующие полномочия:</w:t>
      </w:r>
    </w:p>
    <w:p>
      <w:pPr>
        <w:pStyle w:val="Style44"/>
        <w:tabs>
          <w:tab w:val="clear" w:pos="720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з доверенности действует от имени Партнерства по вопросам своей компетен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едставляет интересы Партнерства в государственных и муниципальных органах,  учреждениях, предприятиях и организациях, во взаимоотношениях с третьими лицами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86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отчетности Партнерства, в том числе бухгалтерского учета и финансовой отчетности Партнер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86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ет расчетный, валютный и другие счета Партнерства в банках и иных кредитных учреждениях,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86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веренности на осуществление действий от имени Партнерства в пределах своих полномоч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86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штатное расписание Исполнительной дирекции Партнерства, должностные инструкции, иные локальные правовые акты, формирует штат сотрудников, заключает трудовые договоры с работниками Партнерства, издает приказы о назначении на должности работников Партнерства, об их переводе и увольнении, применяет меры поощрения и налагает дисциплинарные взыска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86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полнение планов деятельности Партнер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86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е, методическое, техническое и иное обеспечение деятельности Партнер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86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полнение решений Общего собрания членов Партнерства и Совета Партнер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86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материалы, проекты и предложения по вопросам, выносимым на рассмотрение Общего собрания членов Партнерства и Совета Партнер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86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ается денежными средствами и имуществом Партнерства в пределах сметы, утвержденной Общим собранием членов Партнерства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ает сделки от имени Партнерства в пределах сметы и/или  во исполнение решений Совета Партнерства и Общего собрания членов Партнерства  (в том числе: самостоятельно совершает сделки, касающиеся обычной хозяйственной деятельности Партнерства стоимостью до 25% активной части баланса,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едварительному согласованию с Совет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нерства совершает  сделки  стоимостью от 25 до 50 % активной части баланса Партнерств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решению Общего собрания совершает сделки стоимостью свыше 50 % активной части баланса Партнерства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тересы Партнерства в суде, в том числе обращается от имени Партнерства в суд в случае оспаривания от имени  Партнерства в установленном законодательством РФ порядке актов, решений и (или) действий (бездействий) органов государственной власти, и местного самоуправления, нарушающих права и законные интересы Партнерства, его члена или членов, либо создающие угрозу такого нарушения;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от имени Партнерства на рассмотрение органов государственной власти РФ, органов власти субъектов и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, реконструкции, капитального ремонта объектов капитального строительства;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от имени Партнерства в разработке и реализации федеральных, региональных и местных программ и проектов социально-экономического развития, инвестиционных проектов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от имени Партнерства в составе комиссий по размещению заказов на поставку товаров, выполнение работ, оказание услуг для государственных и муниципальных нужд по строительству, реконструкции, капитальному ремонту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от имени Партнерства в органах государственной власти РФ, субъектов и местного самоуправления информацию и получает от этих органов информацию, необходимую для выполнения Партнерством возложенных на него федеральными законами функций, в установленном федеральными законами порядке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выполнение решения Совета, председателя Совета, либо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 не менее чем 1\3 членов Совета </w:t>
      </w:r>
      <w:r>
        <w:rPr>
          <w:rFonts w:cs="Times New Roman" w:ascii="Times New Roman" w:hAnsi="Times New Roman"/>
          <w:sz w:val="24"/>
          <w:szCs w:val="24"/>
        </w:rPr>
        <w:t xml:space="preserve"> о созыве Общего собрания членов Партнерства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на  Совет Партнерства предложения об образовании филиалов и представительств Партнерств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контроль за состоянием компенсационного фонда, принимает решения об осуществлении выплат из средств компенсационного фонда Партнерства в случаях и порядке, установленных Положением о компенсационном фонде Партнер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рганизует контроль за  количеством членов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Партнерства, а также за уплатой членами Партнерства взносов (регулярных членских, вступительных, в компенсационный фонд, целевых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о размещении информации на сайте Партнерств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и учет документов, направленных в Партнерство, принимает по этим документам решения в пределах своих полномочий, либо вносит проекты решений по этим документам на рассмотрение иных органов Партнерств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сроков и процедур рассмотрения заявлений, обращений и жалоб, поступивших в адрес Партнер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едение реестра членов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Партнерства</w:t>
      </w:r>
      <w:r>
        <w:rPr>
          <w:rFonts w:cs="Times New Roman" w:ascii="Times New Roman" w:hAnsi="Times New Roman"/>
          <w:sz w:val="24"/>
          <w:szCs w:val="24"/>
        </w:rPr>
        <w:t>, предоставление выписок из реестра членов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Партне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ях установленных законодательством и документами Партнерства направляет необходимую информацию органу надзора за саморегулируемыми организациями, государственным органам, членам </w:t>
      </w:r>
      <w:r>
        <w:rPr>
          <w:rStyle w:val="FontStyle37"/>
          <w:rFonts w:cs="Times New Roman" w:ascii="Times New Roman" w:hAnsi="Times New Roman"/>
          <w:sz w:val="24"/>
          <w:szCs w:val="24"/>
        </w:rPr>
        <w:t>Партнерства</w:t>
      </w:r>
      <w:r>
        <w:rPr>
          <w:rFonts w:cs="Times New Roman" w:ascii="Times New Roman" w:hAnsi="Times New Roman"/>
          <w:sz w:val="24"/>
          <w:szCs w:val="24"/>
        </w:rPr>
        <w:t>, кандидатам в члены Партнерства, иным лица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проведении внеплановой проверки члена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Партне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оведение проверок членов Партнерства;</w:t>
      </w:r>
    </w:p>
    <w:p>
      <w:pPr>
        <w:pStyle w:val="Normal"/>
        <w:ind w:firstLine="54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анализ деятельности членов Партнерства  </w:t>
      </w:r>
      <w:r>
        <w:rPr>
          <w:rStyle w:val="FontStyle37"/>
          <w:rFonts w:cs="Times New Roman" w:ascii="Times New Roman" w:hAnsi="Times New Roman"/>
          <w:sz w:val="24"/>
          <w:szCs w:val="24"/>
        </w:rPr>
        <w:t>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а также стандартов и правил саморегул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ит на Совет для обсуждения проект сметы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для дальнейшего ее утверждения </w:t>
      </w:r>
      <w:r>
        <w:rPr>
          <w:rFonts w:cs="Times New Roman" w:ascii="Times New Roman" w:hAnsi="Times New Roman"/>
          <w:sz w:val="24"/>
          <w:szCs w:val="24"/>
        </w:rPr>
        <w:t>Общим собранием членов  Партнерств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читывается перед Общим собранием и Советом Партнерства </w:t>
      </w:r>
      <w:r>
        <w:rPr>
          <w:rStyle w:val="FontStyle37"/>
          <w:rFonts w:cs="Times New Roman" w:ascii="Times New Roman" w:hAnsi="Times New Roman"/>
          <w:sz w:val="24"/>
          <w:szCs w:val="24"/>
        </w:rPr>
        <w:t>о результатах деятельности</w:t>
      </w:r>
      <w:r>
        <w:rPr>
          <w:rStyle w:val="FontStyle37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  <w:sz w:val="24"/>
          <w:szCs w:val="24"/>
        </w:rPr>
        <w:t>за отчетный пери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0" w:leader="none"/>
          <w:tab w:val="left" w:pos="786" w:leader="none"/>
        </w:tabs>
        <w:ind w:left="0" w:firstLine="540"/>
        <w:jc w:val="both"/>
        <w:rPr>
          <w:rStyle w:val="FontStyle37"/>
        </w:rPr>
      </w:pPr>
      <w:r>
        <w:rPr/>
        <w:t>организует воинский учет граждан, пребывающих в запасе и граждан, подлежащих призыву на военную службу, создает необходимые условия для выполнения работниками воинской обязанности, представляет отчетные документы и другие сведения в органы местного самоуправления и военные комиссариаты, выполняет договорные обязательства, а в военное время - государственные заказы по установленным заданиям, проводит бронирование военнообязанных граждан при наличии мобилизационных заданий, установленных уполномоченными на то государственными органами, является начальником штаба гражданской обороны;</w:t>
      </w:r>
    </w:p>
    <w:p>
      <w:pPr>
        <w:pStyle w:val="Normal"/>
        <w:tabs>
          <w:tab w:val="clear" w:pos="720"/>
          <w:tab w:val="left" w:pos="156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иные действия, предусмотренные документами Общего собрания и  Совета  Партнерства. </w:t>
      </w:r>
    </w:p>
    <w:p>
      <w:pPr>
        <w:pStyle w:val="Normal"/>
        <w:widowControl/>
        <w:suppressAutoHyphens w:val="false"/>
        <w:autoSpaceDE w:val="true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существления руководства текущей деятельностью Партнерства</w:t>
      </w:r>
    </w:p>
    <w:p>
      <w:pPr>
        <w:pStyle w:val="Normal"/>
        <w:widowControl/>
        <w:suppressAutoHyphens w:val="false"/>
        <w:autoSpaceDE w:val="true"/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осуществления Исполнительным директором руководства текущей деятельностью Партнерства определяется законодательством Российской Федерации, Уставом Партнерства, решениями Общего собрания членов Партнерства,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настоящим Положением </w:t>
      </w:r>
      <w:r>
        <w:rPr>
          <w:rFonts w:cs="Times New Roman" w:ascii="Times New Roman" w:hAnsi="Times New Roman"/>
          <w:sz w:val="24"/>
          <w:szCs w:val="24"/>
        </w:rPr>
        <w:t>и иными внутренними документами Партнерства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35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й директор Партнерства должен соблюдать интересы Партнерства, прежде всего, в отношении целей его деятельности и не вправе использовать возможности, связанные с осуществлением им своих профессиональных обязанностей, или допускать использование таких возможностей в целях, противоречащих целям, указанным в Уставе Партнерства.</w:t>
      </w:r>
    </w:p>
    <w:p>
      <w:pPr>
        <w:pStyle w:val="Style35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должен осуществлять свои права и исполнять обязанности в отношении Партнерства добросовестно и разумно.</w:t>
      </w:r>
    </w:p>
    <w:p>
      <w:pPr>
        <w:pStyle w:val="Style35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шения Исполнительного директора Партнерства по вопросам его компетенции принимаются в форме устных распоряжений или в форме письменных распоряжений, которые оформляются приказами. Приказы (распоряжения) исполнительного директора не должны противоречить законодательству РФ, Уставу Партнерства, решениям Общего собрания членов Партнерства и решениям Совета Партнерства. </w:t>
      </w:r>
    </w:p>
    <w:p>
      <w:pPr>
        <w:pStyle w:val="Style35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4.  Исполнительный директор обязан информировать Совет Партнерства о ситуации, при которой личная заинтересованность (материальная или иная заинтересованность) членов Партнерства, лиц, входящих в состав органов управления Партнерства, ее работников, действующих на основании трудового договора или гражданско-правового договора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Партнерства или угрозу возникновения противоречия, которое способно привести к причинению вреда законным интересам Партнерства и (или) членам Партнерства. </w:t>
      </w:r>
    </w:p>
    <w:p>
      <w:pPr>
        <w:pStyle w:val="Style35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3.5. В случае, если Исполнительный директор Партнерства предполагает совершение действий, прямо не предусмотренных Уставом, то он обязан сообщить о своей возможной заинтересованности в этих действиях Совету Партнерства и осуществлять указанные действия только после положительного решения.</w:t>
      </w:r>
    </w:p>
    <w:p>
      <w:pPr>
        <w:pStyle w:val="Style35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3.6. Исполнительный директор не вправе:</w:t>
      </w:r>
    </w:p>
    <w:p>
      <w:pPr>
        <w:pStyle w:val="Style35"/>
        <w:ind w:left="0" w:right="0" w:firstLine="540"/>
        <w:rPr>
          <w:rFonts w:ascii="Times New Roman" w:hAnsi="Times New Roman" w:cs="Times New Roman"/>
          <w:sz w:val="24"/>
          <w:szCs w:val="24"/>
        </w:rPr>
      </w:pPr>
      <w:bookmarkStart w:id="2" w:name="sub_140401"/>
      <w:bookmarkEnd w:id="2"/>
      <w:r>
        <w:rPr>
          <w:rFonts w:cs="Times New Roman" w:ascii="Times New Roman" w:hAnsi="Times New Roman"/>
          <w:sz w:val="24"/>
          <w:szCs w:val="24"/>
        </w:rPr>
        <w:t>1) приобретать ценные бумаги, эмитентами которых или должниками по которым являются члены Партнерства, их дочерние и зависимые общества;</w:t>
      </w:r>
    </w:p>
    <w:p>
      <w:pPr>
        <w:pStyle w:val="Style35"/>
        <w:ind w:left="0" w:right="0" w:firstLine="540"/>
        <w:rPr>
          <w:rFonts w:ascii="Times New Roman" w:hAnsi="Times New Roman" w:cs="Times New Roman"/>
          <w:sz w:val="24"/>
          <w:szCs w:val="24"/>
        </w:rPr>
      </w:pPr>
      <w:bookmarkStart w:id="3" w:name="sub_140401"/>
      <w:bookmarkStart w:id="4" w:name="sub_14040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) заключать с членами Партнерства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Style35"/>
        <w:ind w:left="0" w:right="0" w:firstLine="540"/>
        <w:rPr>
          <w:rFonts w:ascii="Times New Roman" w:hAnsi="Times New Roman" w:cs="Times New Roman"/>
          <w:sz w:val="24"/>
          <w:szCs w:val="24"/>
        </w:rPr>
      </w:pPr>
      <w:bookmarkStart w:id="5" w:name="sub_140402"/>
      <w:bookmarkStart w:id="6" w:name="sub_14040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) осуществлять в качестве индивидуального предпринимателя предпринимательскую деятельность в сфере строительства, реконструкции, капитального ремонта объектов капитального строительства;</w:t>
      </w:r>
    </w:p>
    <w:p>
      <w:pPr>
        <w:pStyle w:val="Style35"/>
        <w:ind w:left="0" w:right="0" w:firstLine="540"/>
        <w:rPr>
          <w:rFonts w:ascii="Times New Roman" w:hAnsi="Times New Roman" w:cs="Times New Roman"/>
          <w:sz w:val="24"/>
          <w:szCs w:val="24"/>
        </w:rPr>
      </w:pPr>
      <w:bookmarkStart w:id="7" w:name="sub_140403"/>
      <w:bookmarkEnd w:id="7"/>
      <w:r>
        <w:rPr>
          <w:rFonts w:cs="Times New Roman" w:ascii="Times New Roman" w:hAnsi="Times New Roman"/>
          <w:sz w:val="24"/>
          <w:szCs w:val="24"/>
        </w:rPr>
        <w:t>4) учреждать хозяйственные товарищества и общества, осуществляющие предпринимательскую деятельность в сфере строительства, реконструкции, капитального ремонта объектов капитального строительства, становиться участником таких хозяйственных товариществ и обществ.</w:t>
      </w:r>
    </w:p>
    <w:p>
      <w:pPr>
        <w:pStyle w:val="Style35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являться членом органов управления членов Партнерства, их дочерних и зависимых обществ, являться работником, состоящим в штате указанных организаций</w:t>
      </w:r>
      <w:bookmarkStart w:id="8" w:name="sub_4"/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7. В части, не регламентированной законодательством РФ, Уставом, внутренними документами Партнерства и  решениями общего собрания членов Партнерства Исполнительный директор самостоятельно определяет порядок осуществления им руководства текущей деятельностью  Партнерства.</w:t>
      </w:r>
    </w:p>
    <w:p>
      <w:pPr>
        <w:pStyle w:val="Normal"/>
        <w:ind w:left="36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назначения и освобождения от должности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ительного директор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. Назначение и досрочное  освобождение от должности Исполнительного директора производится по решению Совета Партнерства.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полнительным директором может быть трудоспособное физическое лицо, не ограниченное в гражданской дееспособности, обладающее необходимыми профессиональными знаниями и опытом управленческой деятельности.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требования к кандидату на должность исполнительного директора: наличие специальных знаний в сфере строительства, гражданство Российской Федерации, место жительства: Краснодарский край, возрастной ценз - до 65 лет, образование высшее, опыт работы в строительной отрасли  не менее 5 лет.  </w:t>
      </w:r>
    </w:p>
    <w:p>
      <w:pPr>
        <w:pStyle w:val="Style35"/>
        <w:ind w:left="0" w:right="0" w:firstLine="567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еятельность исполнительного директора Партнерства осуществляется на платной основе. Трудовой договор с Исполнительным директором Партнерства от имени Партнерства подписывает Председатель Совета Партнерства. 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с Исполнительным директором определяет  его трудовые права, обязанности и ответственность, оплату труда, гарантии и социально-бытовые льготы, а также регулирует иные трудовые отношения, возникающие между Исполнительным директором, выступающим в качестве работника, и Партнерством, выступающим в качестве работодателя. 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с Исполнительным директором заключается сроком на 3 года.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ового договора с Исполнительным директором, их изменение утверждает Совет Партнерства. При этом трудовое законодательство Российской Федерации применяется в части, не противоречащей соответствующим нормам  Гражданского кодекса  РФ, Градостроительного кодекса  РФ и Федерального закона «О некоммерческих организациях».</w:t>
      </w:r>
    </w:p>
    <w:p>
      <w:pPr>
        <w:pStyle w:val="Style35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и досрочного  прекращения полномочий исполнительного директора Партнерства могут являться:</w:t>
      </w:r>
    </w:p>
    <w:p>
      <w:pPr>
        <w:pStyle w:val="Normal"/>
        <w:ind w:left="-142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подача исполнительным директором заявления об увольнении; </w:t>
      </w:r>
    </w:p>
    <w:p>
      <w:pPr>
        <w:pStyle w:val="Normal"/>
        <w:ind w:left="-142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неисполнение или ненадлежащее исполнение им своих обязанностей, установленных законодательством РФ, Уставом Партнерства, настоящим Положением, трудовым договором иными внутренними документами Партнерства;</w:t>
      </w:r>
    </w:p>
    <w:p>
      <w:pPr>
        <w:pStyle w:val="Normal"/>
        <w:ind w:left="-142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иные случаи, предусмотренные Уставом Партнерства, настоящим Положением, трудовым договором и действующим законодательством Российской Федерации.</w:t>
      </w:r>
    </w:p>
    <w:p>
      <w:pPr>
        <w:pStyle w:val="Heading1"/>
        <w:spacing w:before="0" w:after="0"/>
        <w:ind w:left="432" w:right="0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ind w:left="432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ежим труда и отдыха. Социальные гарантии</w:t>
      </w:r>
      <w:bookmarkEnd w:id="8"/>
    </w:p>
    <w:p>
      <w:pPr>
        <w:pStyle w:val="Normal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5.1. Для выполнения Исполнительным директором своих обязанностей ему устанавливается ненормированный рабочий день.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5.2. Исполнительному директору устанавливается пятидневная рабочая неделя с выходными днями: суббота, воскресенье.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5.3. В выходные и праздничные дни работа, как правило, не производится. Выход Исполнительного директора на работу в выходные и праздничные дни возможен в случаях, установленных законодательством, с оплатой труда в размере не ниже установленного законодательством.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5.4. Исполнительному директору предоставляется ежегодный оплачиваемый отпуск продолжительностью 28 (двадцать восемь) календарных дней. Исполнительному директору предоставляется ежегодный дополнительный оплачиваемый отпуск продолжительностью 10 (десять) календарных дней.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5.5. На Исполнительного директора распространяются льготы и гарантии, предусмотренные законодательством РФ, решениями Общего собрания членов Партнерства и Совета Партнерства.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5.6. Исполнительный директор подлежит всем видам государственного социального страхования на период работы в указанной должности.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5.7. Для обеспечения нормальной работы Исполнительному директору на период выполнения обязанностей предоставляются рабочий кабинет, телефон, факс, другая оргтехника, легковой автомобиль, или оплата расходов при использовании для служебных целей личного автомобиля.</w:t>
      </w:r>
    </w:p>
    <w:p>
      <w:pPr>
        <w:pStyle w:val="Style35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5.8. Ущерб, причиненный Исполнительному директору увечьем либо иным повреждением здоровья, связанным с исполнением им своих трудовых обязанностей, подлежит возмещению в соответствии с трудовым законодательством РФ.</w:t>
      </w:r>
      <w:bookmarkStart w:id="9" w:name="sub_5"/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Исполнительного директо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4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6.1. Исполнительный  Директор несет персональную ответственность за состояние дел и деятельность Партнерства в соответствии с законодательством Российской Федерации.</w:t>
      </w:r>
    </w:p>
    <w:p>
      <w:pPr>
        <w:pStyle w:val="Style44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несет ответственность перед Партнерством за убытки, причиненные Партнерству виновными действиями (бездействием).</w:t>
      </w:r>
    </w:p>
    <w:p>
      <w:pPr>
        <w:pStyle w:val="Style44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При определении оснований и размера ответственности Исполнительного директора должны быть приняты во внимание обычные условия делового оборота и иные обстоятельства, имеющие значение для</w:t>
      </w:r>
      <w:r>
        <w:rPr>
          <w:rFonts w:cs="Times New Roman" w:ascii="Times New Roman" w:hAnsi="Times New Roman"/>
          <w:sz w:val="24"/>
          <w:szCs w:val="24"/>
        </w:rPr>
        <w:t xml:space="preserve"> дел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0" w:after="0"/>
        <w:ind w:left="0" w:right="0" w:firstLine="567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Style44"/>
        <w:spacing w:before="0" w:after="0"/>
        <w:ind w:left="0" w:right="0" w:firstLine="567"/>
        <w:jc w:val="center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>
          <w:rFonts w:cs="Times New Roman"/>
          <w:color w:val="000000"/>
        </w:rPr>
        <w:t>7.1. Настоящее Положение, а также изменения и дополнения к нему  принимается (утверждается) Общим собранием членов Партнерства большинством голосов присутствующих на собрании членов Партнерства.</w:t>
      </w:r>
    </w:p>
    <w:p>
      <w:pPr>
        <w:pStyle w:val="Style44"/>
        <w:spacing w:before="0" w:after="0"/>
        <w:ind w:left="0" w:right="0"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7.2. Настоящее Положение вступает в силу через десять дней после принятия (утверждения) Общим собранием членов Партнерства.</w:t>
      </w:r>
    </w:p>
    <w:sectPr>
      <w:footerReference w:type="default" r:id="rId2"/>
      <w:type w:val="nextPage"/>
      <w:pgSz w:w="11906" w:h="16838"/>
      <w:pgMar w:left="1588" w:right="851" w:gutter="0" w:header="0" w:top="1191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FontStyle37">
    <w:name w:val="Font Style37"/>
    <w:basedOn w:val="1"/>
    <w:qFormat/>
    <w:rPr>
      <w:rFonts w:ascii="Arial Narrow" w:hAnsi="Arial Narrow" w:cs="Arial Narrow"/>
      <w:sz w:val="22"/>
      <w:szCs w:val="22"/>
    </w:rPr>
  </w:style>
  <w:style w:type="character" w:styleId="Style18">
    <w:name w:val="Верхний колонтитул Знак"/>
    <w:basedOn w:val="1"/>
    <w:qFormat/>
    <w:rPr>
      <w:rFonts w:ascii="Arial" w:hAnsi="Arial" w:cs="Arial"/>
    </w:rPr>
  </w:style>
  <w:style w:type="character" w:styleId="Style19">
    <w:name w:val="Нижний колонтитул Знак"/>
    <w:basedOn w:val="1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31">
    <w:name w:val="Маркированный список 31"/>
    <w:basedOn w:val="Normal"/>
    <w:qFormat/>
    <w:pPr>
      <w:widowControl/>
      <w:numPr>
        <w:ilvl w:val="0"/>
        <w:numId w:val="3"/>
      </w:numPr>
      <w:autoSpaceDE w:val="true"/>
      <w:ind w:left="849" w:right="0" w:hanging="283"/>
      <w:jc w:val="left"/>
    </w:pPr>
    <w:rPr>
      <w:rFonts w:ascii="Times New Roman" w:hAnsi="Times New Roman" w:eastAsia="Times New Roman" w:cs="Times New Roman"/>
      <w:sz w:val="24"/>
    </w:rPr>
  </w:style>
  <w:style w:type="paragraph" w:styleId="21">
    <w:name w:val="Маркированный список 21"/>
    <w:basedOn w:val="Normal"/>
    <w:qFormat/>
    <w:pPr>
      <w:widowControl/>
      <w:numPr>
        <w:ilvl w:val="0"/>
        <w:numId w:val="4"/>
      </w:numPr>
      <w:autoSpaceDE w:val="true"/>
      <w:ind w:left="566" w:right="0" w:hanging="283"/>
      <w:jc w:val="left"/>
    </w:pPr>
    <w:rPr>
      <w:rFonts w:ascii="Times New Roman" w:hAnsi="Times New Roman" w:eastAsia="Times New Roman" w:cs="Times New Roman"/>
      <w:sz w:val="24"/>
    </w:rPr>
  </w:style>
  <w:style w:type="paragraph" w:styleId="Style191">
    <w:name w:val="Style19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Обычный (веб)"/>
    <w:basedOn w:val="Normal"/>
    <w:qFormat/>
    <w:pPr>
      <w:widowControl/>
      <w:autoSpaceDE w:val="true"/>
      <w:spacing w:before="120" w:after="0"/>
      <w:ind w:left="0" w:right="0" w:hanging="0"/>
      <w:jc w:val="left"/>
    </w:pPr>
    <w:rPr>
      <w:rFonts w:ascii="Verdana" w:hAnsi="Verdana" w:cs="Verdana"/>
      <w:color w:val="000000"/>
      <w:sz w:val="15"/>
      <w:szCs w:val="15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8:42:00Z</dcterms:created>
  <dc:creator>Аня</dc:creator>
  <dc:description>Документ экспортирован из системы ГАРАНТ</dc:description>
  <cp:keywords/>
  <dc:language>en-US</dc:language>
  <cp:lastModifiedBy>Loseva</cp:lastModifiedBy>
  <cp:lastPrinted>2011-04-20T15:29:00Z</cp:lastPrinted>
  <dcterms:modified xsi:type="dcterms:W3CDTF">2011-05-08T08:45:00Z</dcterms:modified>
  <cp:revision>6</cp:revision>
  <dc:subject/>
  <dc:title>Оглавление</dc:title>
</cp:coreProperties>
</file>