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коммерческого Партнер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морегулируемой организ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д</w:t>
      </w:r>
      <w:bookmarkStart w:id="0" w:name="_GoBack"/>
      <w:bookmarkEnd w:id="0"/>
      <w:r>
        <w:rPr>
          <w:rFonts w:cs="Times New Roman" w:ascii="Times New Roman" w:hAnsi="Times New Roman"/>
          <w:sz w:val="28"/>
          <w:szCs w:val="28"/>
        </w:rPr>
        <w:t>арские строител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окол № 11 от 23.08.2011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состава и количества иму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ого для выполнения соответствующих видов рабо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выдаче свидетельства о допус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1. Настоящий «Порядок</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ения состава и количества имущ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го для выполнения соответствующих видов работ при выдаче свидетельства о допуске» (далее Порядок) определяет состав и количество имущества, необходимого для выполнения соответствующих видов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Состав и количество имущества, необходимого для выполнения соответствующих видов работ определяются Заявителем исходя из условий ведения строительных работ, специфики выполнения работ, объемов работ, продолжительности строительства объекта и иных требований, установленных законным способом на основании проектной документации (раздел ПОС, локальные сметы, типовые технологические карты), нормативной документации, справочных пособий по форме, утвержденной «Методическими рекомендациями НП «СРО «Краснодарские строители» по определению состава и количества имущества при выполнении работ по строительству, реконструкции, капитальному ремонту объектов капитального строительства (кроме объектов использования атомной энергии), которые оказывают влияние на безопасность объектов капитального строительства» утвержденных Советом Партнерства 22.08.2011г. протокол № 126 (далее Рекомендации).</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Заявитель представляет в Партнерство расчет состава и количества имущества, необходимого для выполнения соответствующих видов работ, которые определяются в соответствии с Рекомендац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Партнерство проверяет обоснование расчета состава и количества имущества в соответствии с Рекомендациями и действующими Правилами контроля в области саморегулирования и дает заключение о соответствии       (не соответствии) произведенных расч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Подтверждение наличия состава и количества имущества производится путем проведения внеплановой проверки по заявлению члена Партнерства, подаваемом не менее чем за 10 дней до начала ведения соответствующих видов работ, указанных в свидетельстве о допус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Партнерство вправе внести изменения в состав и количество имущества в случае изменений законными способами характера, объемов, условий выполняемых (планируемых) работ, соответствующих заявленным видам, указанным в Свидетельстве о допуск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0:00Z</dcterms:created>
  <dc:creator>Труфанова Светлана Ивановна</dc:creator>
  <dc:description/>
  <cp:keywords/>
  <dc:language>en-US</dc:language>
  <cp:lastModifiedBy>Lyahova</cp:lastModifiedBy>
  <cp:lastPrinted>2011-08-26T13:50:00Z</cp:lastPrinted>
  <dcterms:modified xsi:type="dcterms:W3CDTF">2011-09-05T06:50:00Z</dcterms:modified>
  <cp:revision>2</cp:revision>
  <dc:subject/>
  <dc:title/>
</cp:coreProperties>
</file>