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Style26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  <w:kern w:val="2"/>
        </w:rPr>
        <w:t xml:space="preserve">ВНЕСЕНИЕ ИЗМЕНЕНИЙ </w:t>
      </w:r>
      <w:r>
        <w:rPr>
          <w:b/>
          <w:bCs/>
          <w:caps/>
          <w:kern w:val="2"/>
        </w:rPr>
        <w:t xml:space="preserve">по условиям членства </w:t>
      </w:r>
    </w:p>
    <w:p>
      <w:pPr>
        <w:pStyle w:val="Style26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  <w:caps/>
          <w:kern w:val="2"/>
        </w:rPr>
        <w:t xml:space="preserve">в </w:t>
      </w:r>
      <w:r>
        <w:rPr>
          <w:b/>
          <w:bCs/>
          <w:kern w:val="2"/>
        </w:rPr>
        <w:t>САМОРЕГУЛИРУЕМОЙ ОРГАНИЗ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/>
        <w:t>Член Союза вправе изменить условия членства в Союзе (изменить уровень ответственности по обязательствам, заявить о намерении принимать участие в заключении договоров строительного подряда с использованием конкурентных способов заключения договоров, заявить о намерении осуществлять строительство реконструкцию, капитальный ремонт особо опасных и технически сложных  и уникальных объектов капитального строительства, идентификационных сведений о юридическом лице или индивидуальном предпринимателе и другие условия членства)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/>
        <w:t>Для изменения условий членства, член Союза подает в Союз заявление с приложением копий документов, подтверждающих соответствие заявляемым изменениям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/>
        <w:t>Для внесения изменений в связи с изменением уровеня ответственности</w:t>
      </w:r>
      <w:r>
        <w:rPr>
          <w:i/>
        </w:rPr>
        <w:t xml:space="preserve"> </w:t>
      </w:r>
      <w:r>
        <w:rPr/>
        <w:t>предоставляется документ, подтверждающий внесение взноса в соотвествующий компенсационный фонд в размере, предусмотренном Положением о компенсационном фонде возмещения вреда или Положением о компенсационный фонд обеспечения договорных обязательств Союза для заявляемого уровня ответственнности, а также документов, подтверждающих соответствие заявляемым изменениям в соответствии с Положением о членстве и другими внутренними документами саморегулируемой организации.</w:t>
      </w:r>
    </w:p>
    <w:p>
      <w:pPr>
        <w:pStyle w:val="Normal"/>
        <w:ind w:firstLine="567"/>
        <w:jc w:val="both"/>
        <w:rPr/>
      </w:pPr>
      <w:r>
        <w:rPr/>
        <w:t>Для внесения изменений в связи</w:t>
      </w:r>
      <w:r>
        <w:rPr>
          <w:i/>
        </w:rPr>
        <w:t xml:space="preserve"> с </w:t>
      </w:r>
      <w:r>
        <w:rPr/>
        <w:t>намерением осуществлять строительство реконструкцию, капитальный ремонт особо опасных, технически сложных  и уникальных</w:t>
      </w:r>
      <w:r>
        <w:rPr>
          <w:i/>
        </w:rPr>
        <w:t xml:space="preserve"> объектов </w:t>
      </w:r>
      <w:r>
        <w:rPr/>
        <w:t>капитального строительства</w:t>
      </w:r>
      <w:r>
        <w:rPr>
          <w:i/>
        </w:rPr>
        <w:t xml:space="preserve">  </w:t>
      </w:r>
      <w:r>
        <w:rPr/>
        <w:t xml:space="preserve">предоставляется заявление  и документы, подтверждающие соответствие требованиям саморегулируемой организации, указанным в Положении о членстве, за исключением ранее представленных в случае отсутствия в них изменений. </w:t>
      </w:r>
    </w:p>
    <w:p>
      <w:pPr>
        <w:pStyle w:val="Normal"/>
        <w:ind w:firstLine="567"/>
        <w:jc w:val="both"/>
        <w:rPr/>
      </w:pPr>
      <w:r>
        <w:rPr/>
        <w:t>Для внесения изменений в связи с изменением идентификационных данных члена</w:t>
      </w:r>
      <w:r>
        <w:rPr>
          <w:i/>
        </w:rPr>
        <w:t xml:space="preserve"> Союза,</w:t>
      </w:r>
      <w:r>
        <w:rPr/>
        <w:t xml:space="preserve"> а также иных сведений предоставляется  заявление и документы, подтверждающие изменение соответствующих свед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окументы, представляемые в Союз подаются на бумажном носителе, подписываются   лицом, имеющим право действовать без доверенности от имени члена Союза, либо иным лицом, действующим на основании доверенности. Документы, представляемые в Союз, должны быть скреплены  печатью юридического лица (индивидуального предпринимателя - при наличии печати), документы, представленные на двух и более листах, должны быть прошиты, пронумерованы и скреплены печатью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ача документов может осуществляться путем непосредственного представления документов в Союз или направления документов почтой.</w:t>
      </w:r>
      <w:r>
        <w:rPr/>
        <w:tab/>
      </w:r>
    </w:p>
    <w:p>
      <w:pPr>
        <w:pStyle w:val="Style19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вопросам оформления и представления документов можно получить у специалистов экспертного отдела Союза по тел: (861)259-34-97, </w:t>
        <w:br/>
        <w:t>259-52-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8:00Z</dcterms:created>
  <dc:creator>Loseva</dc:creator>
  <dc:description/>
  <cp:keywords/>
  <dc:language>en-US</dc:language>
  <cp:lastModifiedBy>Наталья Васильевна Лосева</cp:lastModifiedBy>
  <cp:lastPrinted>2017-07-04T09:32:00Z</cp:lastPrinted>
  <dcterms:modified xsi:type="dcterms:W3CDTF">2017-07-04T06:59:00Z</dcterms:modified>
  <cp:revision>4</cp:revision>
  <dc:subject/>
  <dc:title/>
</cp:coreProperties>
</file>