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  <w:tab w:val="left" w:pos="15120" w:leader="none"/>
        </w:tabs>
        <w:ind w:right="-16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лан проведения плановых проверок членов                                  </w:t>
      </w:r>
      <w:r>
        <w:rPr>
          <w:sz w:val="28"/>
          <w:szCs w:val="28"/>
        </w:rPr>
        <w:t>Утверждено Советом</w:t>
      </w:r>
    </w:p>
    <w:p>
      <w:pPr>
        <w:pStyle w:val="Normal"/>
        <w:tabs>
          <w:tab w:val="clear" w:pos="708"/>
          <w:tab w:val="left" w:pos="13320" w:leader="none"/>
          <w:tab w:val="left" w:pos="15120" w:leader="none"/>
        </w:tabs>
        <w:ind w:right="-16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НП «СРО «Краснодарские строители»                              </w:t>
      </w:r>
      <w:r>
        <w:rPr>
          <w:sz w:val="28"/>
          <w:szCs w:val="28"/>
        </w:rPr>
        <w:t>НП «СРО «Краснодарские строители»</w:t>
      </w:r>
    </w:p>
    <w:p>
      <w:pPr>
        <w:pStyle w:val="Normal"/>
        <w:tabs>
          <w:tab w:val="clear" w:pos="708"/>
          <w:tab w:val="left" w:pos="10800" w:leader="none"/>
          <w:tab w:val="left" w:pos="10980" w:leader="none"/>
          <w:tab w:val="left" w:pos="13320" w:leader="none"/>
          <w:tab w:val="left" w:pos="15120" w:leader="none"/>
        </w:tabs>
        <w:ind w:right="-1674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на период с 01.07.10 г. по 30.12.10 г. </w:t>
      </w:r>
      <w:r>
        <w:rPr>
          <w:sz w:val="28"/>
          <w:szCs w:val="28"/>
        </w:rPr>
        <w:t xml:space="preserve">                                   Протокол № 43 от 25 мая 2010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02"/>
        <w:gridCol w:w="992"/>
        <w:gridCol w:w="4486"/>
        <w:gridCol w:w="1467"/>
        <w:gridCol w:w="2133"/>
        <w:gridCol w:w="1450"/>
      </w:tblGrid>
      <w:tr>
        <w:trPr>
          <w:trHeight w:val="1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индивидуального предпринимателя – члена Партн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-тель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 проведе-ния про-вер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я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тин </w:t>
            </w: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700488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64, Россия, г.Приморско-Ахтарск, ул.Горшковой, д.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4) 3214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10-02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Производственно-строительная фирма «</w:t>
            </w:r>
            <w:r>
              <w:rPr>
                <w:b/>
                <w:color w:val="000000"/>
                <w:sz w:val="28"/>
                <w:szCs w:val="28"/>
              </w:rPr>
              <w:t>Монтажспецстрой</w:t>
            </w:r>
            <w:r>
              <w:rPr>
                <w:color w:val="000000"/>
                <w:sz w:val="28"/>
                <w:szCs w:val="28"/>
              </w:rPr>
              <w:t>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47005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861, Краснодарский край, г.Приморско-Ахтарск, ул.Зеленая, 1 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3)32744, 325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10-02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b/>
                <w:color w:val="000000"/>
                <w:sz w:val="28"/>
                <w:szCs w:val="28"/>
              </w:rPr>
              <w:t>Сантехсервис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300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865, Краснодарский край, г.Приморско-Ахтарск, ул.Мира, 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3)200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-02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Строительная Фирма </w:t>
            </w:r>
            <w:r>
              <w:rPr>
                <w:b/>
                <w:color w:val="000000"/>
                <w:sz w:val="28"/>
                <w:szCs w:val="28"/>
              </w:rPr>
              <w:t>"Зодчи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470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862, Краснодарский край, Приморско-Ахтарск, ул.Фестивальная, 53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3)209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-02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</w:t>
            </w:r>
            <w:r>
              <w:rPr>
                <w:b/>
                <w:color w:val="000000"/>
                <w:sz w:val="28"/>
                <w:szCs w:val="28"/>
              </w:rPr>
              <w:t>Славянсктрансстрой</w:t>
            </w:r>
            <w:r>
              <w:rPr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902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560, Краснодарский край, Славянский район, г.Славянск-на-Кубани, ул.Ковтюха 73 к 6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46) 445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0-0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рытое акционерное общество «Дорожно-передвижная механизированная колонна «</w:t>
            </w:r>
            <w:r>
              <w:rPr>
                <w:b/>
                <w:color w:val="000000"/>
                <w:sz w:val="28"/>
                <w:szCs w:val="28"/>
              </w:rPr>
              <w:t>Славян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490059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560, Краснодарский край, Славянский район, г.Славянск-на-Кубани, Маевское шоссе 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6) 316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0-0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b/>
                <w:color w:val="000000"/>
                <w:sz w:val="28"/>
                <w:szCs w:val="28"/>
              </w:rPr>
              <w:t>Газстр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007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53780, Краснодарский край, Калининский район, ст.Калининская, ул.Вокзальная, 22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3) 219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0-0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</w:t>
            </w:r>
            <w:r>
              <w:rPr>
                <w:b/>
                <w:color w:val="000000"/>
                <w:sz w:val="28"/>
                <w:szCs w:val="28"/>
              </w:rPr>
              <w:t>Строймастер</w:t>
            </w:r>
            <w:r>
              <w:rPr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 2349027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560, Славянский р-он, Славянск-на-Кубани, ул.Дружбы Народов, 63/7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6)421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0-0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крытое акционерное общество Пуско-Наладочное Управление "</w:t>
            </w:r>
            <w:r>
              <w:rPr>
                <w:b/>
                <w:color w:val="000000"/>
                <w:sz w:val="28"/>
                <w:szCs w:val="28"/>
              </w:rPr>
              <w:t>Славян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49018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53556, Краснодарский край, Славянский р-он, Славянск-на-Кубани, ул.Вокзальная, 2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6)22333, 27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0-0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О СТРОИТЕЛЬНО-МОНТАЖНОЙ ФИРМЫ </w:t>
            </w:r>
            <w:r>
              <w:rPr>
                <w:b/>
                <w:sz w:val="28"/>
                <w:szCs w:val="28"/>
              </w:rPr>
              <w:t xml:space="preserve">«BECT-WEST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5070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60, г.Новороссийск, с.Цемдолина, улица Васильковая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7) 610471, 625706, 6103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0-15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b/>
                <w:color w:val="000000"/>
                <w:sz w:val="28"/>
                <w:szCs w:val="28"/>
              </w:rPr>
              <w:t>Техкомплект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50487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919, Краснодарский край, г.Новороссийск, Мысхакское шоссе, 51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(861) 222142, 706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0-15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b/>
                <w:color w:val="000000"/>
                <w:sz w:val="28"/>
                <w:szCs w:val="28"/>
              </w:rPr>
              <w:t>Комплектпромвентиляц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5083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922, Краснодарский край, г. Новороссийск, ул. Героев Десантников, 32, кв. 54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7)7727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10-15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</w:t>
            </w:r>
            <w:r>
              <w:rPr>
                <w:b/>
                <w:color w:val="000000"/>
                <w:sz w:val="28"/>
                <w:szCs w:val="28"/>
              </w:rPr>
              <w:t>Компания ЮГ-2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5081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53920, Новороссийск, ул.Куникова, 60-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7)634393, 6352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0-15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b/>
                <w:color w:val="000000"/>
                <w:sz w:val="28"/>
                <w:szCs w:val="28"/>
              </w:rPr>
              <w:t>Стройагропром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1060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6140, Республика Адыгея, Тахтамукайский р-н, пгт Яблоновский, ул. Ленина 4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26) 77424, 77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0-23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Ренессанс-М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10701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5129, Республика Адыгея, Тахтамукайский район, аул Козет, ул.Ленина, 6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7771) 997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0-23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Фирма «</w:t>
            </w:r>
            <w:r>
              <w:rPr>
                <w:b/>
                <w:color w:val="000000"/>
                <w:sz w:val="28"/>
                <w:szCs w:val="28"/>
              </w:rPr>
              <w:t>Дортранссерви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107008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5230, Республика Адыгея, Теучежский район, аул Понежукай, ул.Октябрьская, 33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 23967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0-23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</w:t>
            </w:r>
            <w:r>
              <w:rPr>
                <w:b/>
                <w:color w:val="000000"/>
                <w:sz w:val="28"/>
                <w:szCs w:val="28"/>
              </w:rPr>
              <w:t>ПМК-7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10700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5228, Республика Адыгея, Теучежский район, пгт.Тлюстенхабль, ул.Кубанская, 1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 2377291, 23757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0-23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Ресур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1071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5200, Респ.Адыгея, г.Адыгейск, ул.Кооперативная 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7772) 928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0-2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Восх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10601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5100, Респ.Адыгея, Тахтамукайский район, Аул Тахтамукай, ул.Береговая 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961) 24299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0-2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b/>
                <w:color w:val="000000"/>
                <w:sz w:val="28"/>
                <w:szCs w:val="28"/>
              </w:rPr>
              <w:t>Теучежская ПМ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107002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 Понежукай ул. Октябрьская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7772) 939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0-2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</w:t>
            </w:r>
            <w:r>
              <w:rPr>
                <w:b/>
                <w:color w:val="000000"/>
                <w:sz w:val="28"/>
                <w:szCs w:val="28"/>
              </w:rPr>
              <w:t>Красногвардейский ДРСУ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101009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5300, Республика Адыгея, Красногвардейский район, с.Красногвардейское, ул.Первомайская, 115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7778)522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0-2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фирма </w:t>
            </w:r>
            <w:r>
              <w:rPr>
                <w:b/>
                <w:color w:val="000000"/>
                <w:sz w:val="28"/>
                <w:szCs w:val="28"/>
              </w:rPr>
              <w:t>"Гарант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10600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5132, Республика Адыгея, Тахтамукайский р-он, пос. Энем, ул.Чкалова, 24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7771)42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0-29.07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2044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00, Краснодарский край, г.Темрюк, ул.Советская, 1 (юр-Бувина, 28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0-05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Партнер-стр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2043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500, Краснодарский край, г.Темрюк, ул.Бувина, 280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8) 523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0-05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троительная компания Русь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2035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500, Краснодарский край, Темрюкский район, г.Темрюк, ул.Правобережна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8) 99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0-05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нтерьер-Дизай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230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320, Краснодарский край, г.Абинск, ул.Крымская, д.26-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50) 444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0-12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лгон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7018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380, Краснодраский край, г.Крымск, ул.Адагумская, 169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31)42121, 235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0-12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еверскаягазсервис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48023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240, Краснодарский край, Северский район, ст. Северская, ул. Ленина, 230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6)274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0-12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асте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2102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52120, Краснодарский край, Тихорецкий район, г.Тихорецк, ул.Энгельса, 31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6) 70900, 735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0-20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ельстр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2801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33, Выселковский район, пос.Бейсуг, ул.Колхозн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57) 31140, 76554, 734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0-20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«Юг-Строймонтаж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21013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121, Краснодарский край, г.Тихорецк, ул.Чапаева. д.2/2, кв.50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96) 565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0-20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Тихорецкгазсервис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4007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104, Краснодарский край, Тихорецкий район, пос.Парковый, ул.Совхозная, 2 "А"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96)47715, 481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0-20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апремстро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2336018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800, Краснодарский край, Красноармейский район, ст-ца Палтавская, ул. Народная 3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 343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0-27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предприятие "Жилищно-коммунальное хозяйство Красноармейского райо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600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800, Краснодарский край, Красноармейский район, ст.Полтавская, ул.Народная 16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 335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0-27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амавторесур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60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800, Краснодарский край, Красноармейский р-н, ст.Полтавская, ул.Толстого,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 31561, 3178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0-27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«Стройсервис Юг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60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800, Краснодарский край, Красноармейский район, станица Полтавская, ул.Железнодорожная, 4 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5) 343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0-27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МПМК «Красноармейская-2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6012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807, Краснодарский край, Красноармейский район, станица Полтавская, ул.Железнодорожная, 24-Д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0-27.0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</w:t>
            </w:r>
            <w:r>
              <w:rPr>
                <w:b/>
                <w:color w:val="000000"/>
                <w:sz w:val="28"/>
                <w:szCs w:val="28"/>
              </w:rPr>
              <w:t>Управление механиз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3017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242, Краснодарский край, Новокубанский р-н, г.Новокубанск, ул.Победы,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5) 32288, 317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0-03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Новокубанскгазстр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43011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52240, Краснодарский край, г.Новокубанск, ул.Урицкого, 3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95) 302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0-03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Строительная передвижная механизированная колонн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543018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41, Краснодарский край, Ново кубанский р-он, Новокубанск, ул.Горького, 17 (почтовый адрес ул. Нева, 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95)45520, 453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0-03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Спец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2019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900, Краснодарский край, г.Армавир, ул.Вокзальная, 13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(86137)604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0-03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кционерное общество открытого типа </w:t>
            </w:r>
            <w:r>
              <w:rPr>
                <w:b/>
                <w:color w:val="000000"/>
                <w:sz w:val="28"/>
                <w:szCs w:val="28"/>
              </w:rPr>
              <w:t>«Передвижная механизированная колонна 19 «Краснодарстр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3003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380, Краснодарский край, Кавказский район, г.Кропоткин, ул.Заводская 4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(86138) 64721. 64719, 647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0-09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КРЭМ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3003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380, Краснодарский край, Кавказский район, г.Кропоткин, ул.Заводская 4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38) 647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.10-09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Стройгаран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29018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191, Краснодарский край, Гулькевичский р-н, Г. Гулькевичи, ул. Советская 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0) 515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0-09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Зодч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29016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191, Краснодарский край, Гулькевичский район, г.Гулькевичи, ул.Шоссейная, 2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0) 345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0-09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Зигзаг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2901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172, Краснодарский край, Гулькевичский район, с.Николенское, ул.Мира, 4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0) 99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0-09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Стройком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 232902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51 Краснодарский край,Гулькевичский р-н. г.Гулькевичи, ул.Железнодорожная,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0) 32896, 338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0-09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Ромстрой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901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430, Краснодарский край, Курганинский район, г.Курганинск, п/о Лубгород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47) 29142, 217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0-17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изводственный кооператив </w:t>
            </w:r>
            <w:r>
              <w:rPr>
                <w:b/>
                <w:color w:val="000000"/>
                <w:sz w:val="28"/>
                <w:szCs w:val="28"/>
              </w:rPr>
              <w:t>"Строител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901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430, Краснодарский край, Курганинский район, г.Курганинск, Михайловское шоссе,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47) 20975, 202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0-17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акционерное общество </w:t>
            </w:r>
            <w:r>
              <w:rPr>
                <w:b/>
                <w:color w:val="000000"/>
                <w:sz w:val="28"/>
                <w:szCs w:val="28"/>
              </w:rPr>
              <w:t>ПМК Курганинская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900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430, Краснодарский край, Курганинский район, г.Курганинск, пос. Сахарного зав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6147) 20046, 20301, 202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0-17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Интерье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901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430, Краснодарский край, Курганинский район, г.Курганинск, ул.Д Бедного, 24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47) 26142, 291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0-17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Моноли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9000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400, Краснодарский край, г.Курганинск, ул.Михайловское шоссе, д.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7) 20810, 293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.10-17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Кубаньстроймонтаж»</w:t>
              <w:br/>
            </w:r>
            <w:r>
              <w:rPr>
                <w:color w:val="000000"/>
                <w:sz w:val="28"/>
                <w:szCs w:val="28"/>
              </w:rPr>
              <w:t>ИНН 2339015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430, Краснодарский край, г.Курганинск, ул.Ленина, 89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7) 28680, 27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0-17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акционерное общество </w:t>
            </w:r>
            <w:r>
              <w:rPr>
                <w:b/>
                <w:color w:val="000000"/>
                <w:sz w:val="28"/>
                <w:szCs w:val="28"/>
              </w:rPr>
              <w:t>«Строй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4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503, Краснодарский край, г.Лабинск, пос.Сахарного зав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9) 68502, 68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0-17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Производственно-коммерческое предприятие </w:t>
            </w:r>
            <w:r>
              <w:rPr>
                <w:b/>
                <w:color w:val="000000"/>
                <w:sz w:val="28"/>
                <w:szCs w:val="28"/>
              </w:rPr>
              <w:t>"Рик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03000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52631, Краснодарский край, Белореченский район, г.Белореченск, ул.Аэродромная, 1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55) 33422, 223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0-30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ОО "Строительный холдинг </w:t>
            </w:r>
            <w:r>
              <w:rPr>
                <w:b/>
                <w:color w:val="000000"/>
                <w:sz w:val="28"/>
                <w:szCs w:val="28"/>
              </w:rPr>
              <w:t>"Калори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030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52631, Белореченский р-н, г.Белореченск, ул.Железнодорожная, 11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55) 26655, 268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0-30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Белореченскагропром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300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601, Краснодарский край, Белореченский район, п.Родники, ул.Промышленная, 54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55) 22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0-30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НЕОН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301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631, Краснодарский край, Белореченский район, г.Белореченск, ул.Таманской армии, 116 к2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55) 244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0-30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БЕЛНЕК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3019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630, Краснодарский край, Белореченский район, г.Белореченск, ул.Луначарского 120 оф 50  (почт. Железнодорожная, 8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55) 33863, 33864, 27328, 240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0-30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Символ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30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630, Краснодарский край, Белореченский район, Белореченск, ул.Советской Армии, 130  (почтовый адрес ул. Победы, 2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55)256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0-30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акционерное общество </w:t>
            </w:r>
            <w:r>
              <w:rPr>
                <w:b/>
                <w:color w:val="000000"/>
                <w:sz w:val="28"/>
                <w:szCs w:val="28"/>
              </w:rPr>
              <w:t>"Горэлектросет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30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630, Краснодарский край, г.Белореченск, ул.Коммунальная,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55)33139, 269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0-30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 xml:space="preserve">«Приоритет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3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630, Краснодарский край, г.Белореченск, ул.Калинина, 19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(86155) 32331, 22873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0-30.09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Сигм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040, Краснодарский край, Павловский р-н, ст.Павловская, ул. Щорса 36 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1) 512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рытое акционерное общество "</w:t>
            </w:r>
            <w:r>
              <w:rPr>
                <w:b/>
                <w:color w:val="000000"/>
                <w:sz w:val="28"/>
                <w:szCs w:val="28"/>
              </w:rPr>
              <w:t>Агротехнопарк Мир</w:t>
            </w:r>
            <w:r>
              <w:rPr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46014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040, Павловский р-он, ст. Павловская, ул.Промышленная, 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91)51161, 332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МС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26007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040, Краснодарский край, Белоглинский район, с.Белая глина, ул.Степная, 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54) 75230, 752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рытое акционерное общество "</w:t>
            </w:r>
            <w:r>
              <w:rPr>
                <w:b/>
                <w:color w:val="000000"/>
                <w:sz w:val="28"/>
                <w:szCs w:val="28"/>
              </w:rPr>
              <w:t>Агропромэнерго</w:t>
            </w:r>
            <w:r>
              <w:rPr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2600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040, Белоглинский р-он, с. Белая Глина, ул.Степная, 39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54)75008, 75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</w:t>
            </w:r>
            <w:r>
              <w:rPr>
                <w:b/>
                <w:color w:val="000000"/>
                <w:sz w:val="28"/>
                <w:szCs w:val="28"/>
              </w:rPr>
              <w:t>ОМА</w:t>
            </w:r>
            <w:r>
              <w:rPr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00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53600, Краснодарский край, Староминской район, ст. Староминская, ул.Вокзальная, 1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53) 418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</w:t>
            </w:r>
            <w:r>
              <w:rPr>
                <w:b/>
                <w:color w:val="000000"/>
                <w:sz w:val="28"/>
                <w:szCs w:val="28"/>
              </w:rPr>
              <w:t>Глобу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001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600, Краснодарский край, Староминской район, ст.Староминская, ул.Щорса, 3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53) 57252, 433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</w:t>
            </w:r>
            <w:r>
              <w:rPr>
                <w:b/>
                <w:color w:val="000000"/>
                <w:sz w:val="28"/>
                <w:szCs w:val="28"/>
              </w:rPr>
              <w:t>Стройдизайн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001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600, Краснодарский край, Староминской район, ст.Староминская, ул.Мира 7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53) 429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Огонек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6003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680, Ейский р-он, г.Ейск, ул.Ф.Энгельса, 39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32)202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рытое акционерное общество </w:t>
            </w:r>
            <w:r>
              <w:rPr>
                <w:b/>
                <w:color w:val="000000"/>
                <w:sz w:val="28"/>
                <w:szCs w:val="28"/>
              </w:rPr>
              <w:t>«Промжилстро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3016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705, Краснодарский край, Тимашевский район, г.Тимашевск, ул.Строителей, 7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30) 50371, 50574, 505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акционерное общество </w:t>
            </w:r>
            <w:r>
              <w:rPr>
                <w:b/>
                <w:color w:val="000000"/>
                <w:sz w:val="28"/>
                <w:szCs w:val="28"/>
              </w:rPr>
              <w:t xml:space="preserve">«Монтажник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300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05, Краснодарский край, Тимашевский район, г.Тимашевск, пос.Садовод, ул.Тургенева, 13-А  (Котлярова, 2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30) 58600, 58557, 585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Реал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3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705, Краснодарский край, Тимашевский район, г.Тимашевск, пос.Садовод, ул.Тургенева, 13-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30) 52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Спецстр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30171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700, Краснодарский край, г.Тимашевск, ул.Баварская, 13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30)47433, 547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Агропромэнерг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5301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700, Краснодарский край, г. Тимашевск, поселок Сахарного завода, 52, кв. 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26130)543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Призма»</w:t>
              <w:br/>
            </w:r>
            <w:r>
              <w:rPr>
                <w:color w:val="000000"/>
                <w:sz w:val="28"/>
                <w:szCs w:val="28"/>
              </w:rPr>
              <w:t>ИНН 2353018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705, Краснодарский край, г.Тимашевск, мкр.Садовод, ул.Красная, д.22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30) 505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«Су Тр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4022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730, Краснодарский край, Каневской район, ст.Каневская, ул.Свердикова, 211 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4) 736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«</w:t>
            </w:r>
            <w:r>
              <w:rPr>
                <w:b/>
                <w:color w:val="000000"/>
                <w:sz w:val="28"/>
                <w:szCs w:val="28"/>
              </w:rPr>
              <w:t>Дорожн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401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730, Краснодарский край, Каневский район, ст.Каневская, Юго-западная промз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86164) 70142, 70141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Фирма </w:t>
            </w:r>
            <w:r>
              <w:rPr>
                <w:b/>
                <w:color w:val="000000"/>
                <w:sz w:val="28"/>
                <w:szCs w:val="28"/>
              </w:rPr>
              <w:t>«Каневскаяэлектромонтаж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400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730, Краснодарский край, Каневский район, ст.Каневская, ул.Краснодарская, 214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4) 41279, 711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8"/>
                <w:szCs w:val="28"/>
              </w:rPr>
              <w:t>"Факел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400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730, Краснодарский край, Каневский район, ст.Каневской, ул.Промысловая, 10 "А"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4)410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10-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пецстройбур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2502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225, Краснодарский край, Динской район, ст. Васюринская, ул.Луночарского, 85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62)726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10-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тройсервис»</w:t>
              <w:br/>
              <w:t>ИНН 2330033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206, Краснодарский край, Динской район, ст.Пластуновская, ул.Ленинградская, 8  (почт.ст.Динская, ул.Гоголя, 106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16) 263382, 8(86162) 633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10-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льянс-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2017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4000, Краснодарский край, г.Сочи, ул.Московская, 19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2)847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1.10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Дошич-Коммерц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2016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, Краснодарский край, г.Сочи, ул.Конституции, 26/2 (почтовый адрес ул. Курортный проспект, 50 кв50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26)270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1.10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бщество с ограниченной ответственностью "Мозаика ЛТД"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001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352030, Краснодарский край, Кущевский район, ст.Кущевская, пер. Б.Москвича, 70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8)595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10-25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БИК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41013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740, Краснодарский край, Ленинградский район, ул.Народная, 47 (почтовый адрес ул. 302 Дивизии, 84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5)399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10-25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Глобус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4200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570,Краснодарский край, Мостовский район, пос.Мостовской, ул.Буденного, 179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192)51516, 540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10-0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ДСУ-92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3500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180, Краснодарский край, Кореновский район, Кореновск, ул.Ленина, 1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42)39393, 40794, 415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ЕМОПЛАСТ-ЮГ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14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, Краснодарский край, г.Краснодар, ул.Ставропольская 201/1  (почт. ул.Ставропольская 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 2703888, 2109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ПромЖилСтрой-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910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7, Краснодарский край, г.Краснодар, ул.Захарова 55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918) 48732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РенКапСтр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129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, Краснодарский край, г.Краснодар ул.Уральская, 134/4  (почт.ул.Гимназическая, 48/1 / Октябрьская, 78/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1283, 2289485, 26239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10-0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Дел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03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0, Краснодарский край, г.Краснодар, ул. Сормовская, 10 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1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10-0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«Строй Партнер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16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0, Краснодарский край, г.Краснодар, ул.Кожевенная, 1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10-0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троительно-монтажное предприятие «Конкурен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04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51, Краснодарский край, г.Краснодар, ул.Лузана, 36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4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10-0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тройкомплек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11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59, Краснодарский край, г.Краснодар, ул.Новороссийская, 10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чтовый адрес Р.А. п. Яблоновский  ул. Шоссейная, 7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7733, 27477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10-0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ЗВЕЗ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153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59, Краснодарский край, г. Краснодар   ул. Сормовская, 7(почтовый адрес ул. Селезнева, 38/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44901, 20006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10-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107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72, Краснодарский край, г. Краснодар, ул. 40 лет Победы, 35/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2685, 27436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10-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МакМак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107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51, Краснодарский край, г. Краснодар, ул. Монтажников, 3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248, 2101250, 2240300, 2101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10-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Отдел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911, Краснодар, ул.Трамвайная, 2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08, 231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10-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Евро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149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0, Краснодар, ул.Северная, 324, литер "Б"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21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10-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мфорт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132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, Краснодар, ул.Красная, 1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1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10-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УБАНЬЖИЛ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005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24, Краснодар, ул.Щорса, 1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7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10-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итилинк Юг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008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, Краснодар, ул.Красная, 180 (почтовый адрес ул. ,Каляева, 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2939, 27306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10-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Макс-Фасад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011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0, Краснодар, ул.Красноармейская, 71 (почтовый адрес ул. Дальняя, 43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828, 25992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10-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фо-Щит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104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20, Краснодар, ул.Рашпилевская, 142 а (почтовый адрес Ейское шоссе, 4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2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10-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Фирма "Теплостройсервис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06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51, Краснодар, ул.Лузана, 36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5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10-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апрем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129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1, Краснодар, ул.Шевченко, 16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46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10-17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Тепложил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077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51, Краснодар, ул.Лузана, 36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5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10-17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арасунское Строительное Управление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059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42, Краснодар, ул.Гражданская, 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212, 2756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10-17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МУ-1 "Монолит-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89, Краснодар, бульвар Платановый, 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712, 27304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10-17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Эталон-Юг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1065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0, г.Краснодар, ул.40-лет Победы, 39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2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10-2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сфальтСтройИндустр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110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56, Краснодар, пгт. Индустриальный, ул.Дорожная, 2/3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8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10-2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Предприятие «Тепло и сил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047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911, Краснодар, ул.Трамвайная, 3/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10-2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ранодарстрой-Бетон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104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59, Краснодар, 3-й проезд Тихорецкий, 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2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10-2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УБАНЬЭКОТОР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0078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0, Краснодар, ул.Красноармейская, 6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10-23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расмонтажсервис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10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89, Краснодар, ул.Думенко, 9/1 (почтовый адрес Бульварное кольцо, 21 кв 17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6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10-23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убаньречфлотинвест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08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63, Краснодар, ул.Орджоникидзе, 13 (почтовый адрес ул. Кубанская набережная, 39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9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10-23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БПК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0124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38, Краснодар, ул.Щорса, 50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1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10-23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тройнефтегаз-СМУ-14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1102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87, Краснодар, ул.Силантьева, 18/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5755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мпания "НАСТ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14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20, Краснодар, ул.Дзержинского, 10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70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НТИНЕНТ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139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1, Краснодар, ул.Новороссийская, 90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ЛОБОДАН-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9088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, Краснодар, ул.Дзержинского, 8/1, оф.202  (почтовый адрес ул. Новоросийская, 4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3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АЛЬФА-ВИДЕО»</w:t>
              <w:br/>
              <w:t>ИНН 2308048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18, Краснодарский край, г.Краснодар, ул.Сормовская, д.7, лит.Г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НЖИНИРИНГ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09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49, Краснодар, ул.Тургенева, 56  (почтовый адрес Северная, 22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9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Конвент-сервис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007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2, Краснодар, ул.Садовая, 1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904, 25922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открытое акционерное общество "Южстальконструкц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066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10, Краснодар, ул.Ростовское шоссе, 24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614, 22433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ПМК-5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901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1, Краснодар, ул.Воронежская, 76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157, 2271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РВМ-Строй»</w:t>
              <w:br/>
              <w:t>ИНН 2310098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0, Краснодарский край, г.Краснодар, ул.Коммунаров, 26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6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"БДБ-ЮГ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906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15, г.Краснодар, ул.Коммунаров, 19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684, 25356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-30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Теплотехн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080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911, Краснодар, ул.Мачуги, 24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867, 26602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-30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Производственная фирма "Малая механизац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0800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18, Краснодар, ул.Текстильная, 9/1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9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-30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Спецводстро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209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911, Краснодар, ул.Трамвайная 25, кв. 58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6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-30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Агроснаб-Юг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10088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38, Краснодар, ул.Щорса, 50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3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-30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фера»</w:t>
              <w:br/>
              <w:t>ИНН 2308132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7, Краснодарский край, г.Краснодар, ул.Индустриальная, 77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-30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Циклон»</w:t>
              <w:br/>
              <w:t>ИНН 230911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07, Краснодарский край, г.Краснодар, ул.Индустриальная, 77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-30.12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-тарна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П «СРО «Краснодарские строители»</w:t>
        <w:tab/>
        <w:tab/>
        <w:tab/>
        <w:tab/>
        <w:tab/>
        <w:tab/>
        <w:tab/>
        <w:tab/>
        <w:t>Л.И.Бардаков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л. 259 52 87; 259 34 97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898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2:00Z</dcterms:created>
  <dc:creator>Админ</dc:creator>
  <dc:description/>
  <cp:keywords/>
  <dc:language>en-US</dc:language>
  <cp:lastModifiedBy>ishenko</cp:lastModifiedBy>
  <cp:lastPrinted>2010-06-01T12:24:00Z</cp:lastPrinted>
  <dcterms:modified xsi:type="dcterms:W3CDTF">2010-09-27T08:08:00Z</dcterms:modified>
  <cp:revision>20</cp:revision>
  <dc:subject/>
  <dc:title/>
</cp:coreProperties>
</file>