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П «СРО «Краснодарские строите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.07.2013 г. (протокол №3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четной грам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коммерческого партнерства  «Саморегулируем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дарские строи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/>
        <w:t>г. Краснодар 2013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основания и порядок награждения Почетной грамотой Некоммерческого партнерства «Саморегулируемая организация «Краснодарские строители» (далее – НП «СРО «Краснодарские строители»)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четная грамота НП «СРО «Краснодарские строители» (далее – Почетная грамота) является видом поощрения за особые заслуги, значительный вклад и высокие достижения  в профессиональной деятельности в области строительства, за активное участие в мероприятиях по повышению роли саморегулирования, за многолетний и добросовестный труд и в связи с профессиональными праздниками, а также за активное участие в проведении особо значимых мероприятий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6"/>
          <w:szCs w:val="26"/>
          <w:lang w:eastAsia="ar-SA"/>
        </w:rPr>
        <w:t>Почетной грамотой могут быть награждены: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члены НП «СРО «Краснодарские строители» (юридические лица и индивидуальные предприниматели); 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и, работники и ветераны членов НП «СРО «Краснодарские строители»;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лены специализированных органов и работники  исполнительной дирекции НП «СРО «Краснодарские строители»;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учные деятели, государственные и муниципальные служащие, иные должностные лица, внесшие значительный вклад в развитие строительной отрасли и саморегулирование в строительств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4. Общее количество награждаемых в течение одного календарного года не ограничивается. Поощренные Почетной грамотой могут быть представлены к повторному поощрению не ранее чем через один год после предыдущего поощрения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 Ходатайство (представление) о награждении Почетной грамотой представляются юридическими лицами и индивидуальными предпринимателями, являющимися членами НП «СРО «Краснодарские строители», и направляются в Исполнительную дирекцию НП «СРО «Краснодарские строители» по форме согласно Приложениям № 1, № 2 к настоящему Полож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Ходатайство (представление) о награждении Почетной грамотой могут инициировать: Председатель Совета НП «СРО «Краснодарские строители, Исполнительный директор НП «СРО «Краснодарские строители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К ходатайству (представлению) о награждении Почетной грамотой прилагается характеристика достижений лица, представляемого к награждению Почетной грамотой, по форме согласно Приложению № 3 к настоящему Положению, а также список лиц, представляемых к награждению, по форме согласно Приложению № 4 к настоящему Положению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Решение о награждении Почетной грамотой принимается Советом НП «СРО «Краснодарские строители» после предварительного рассмотрения Исполнительным директором НП «СРО «Краснодарские строители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 Почетные грамоты оформляются Исполнительной дирекцией НП «СРО «Краснодарские строители» за подписями Председателя Совета и Исполнительного директора НП «СРО «Краснодарские строител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9. Вручение Почетной грамоты производится Председателем Совета НП «СРО «Краснодарские строители», либо по его поручению, иным лицом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 Настоящее Положение (изменение, дополнение Положения) вступает в силу с даты утверждения Советом НП «СРО «Краснодарские строители».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jc w:val="right"/>
        <w:rPr/>
      </w:pPr>
      <w:r>
        <w:rPr>
          <w:lang w:eastAsia="ar-SA"/>
        </w:rPr>
        <w:t>к Положению о Почетной грамот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НП «СРО «Краснодарские строители»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eastAsia="ar-SA"/>
        </w:rPr>
      </w:pPr>
      <w:r>
        <w:rPr>
          <w:lang w:eastAsia="ar-SA"/>
        </w:rPr>
        <w:t xml:space="preserve">На бланке организации </w:t>
        <w:tab/>
      </w:r>
      <w:r>
        <w:rPr>
          <w:b/>
          <w:lang w:eastAsia="ar-SA"/>
        </w:rPr>
        <w:t>В НП «СРО «Краснодарские строители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ХОДАТАЙСТВО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о награждении Почетной грамотой НП «СРО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Краснодарские строители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eastAsia="ar-SA"/>
        </w:rPr>
      </w:pPr>
      <w:r>
        <w:rPr>
          <w:i/>
          <w:lang w:eastAsia="ar-SA"/>
        </w:rPr>
        <w:t>(для физических лиц)</w:t>
      </w:r>
    </w:p>
    <w:p>
      <w:pPr>
        <w:pStyle w:val="Normal"/>
        <w:pBdr>
          <w:bottom w:val="single" w:sz="12" w:space="1" w:color="000000"/>
        </w:pBdr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(Наименование организации, ИНН, ОГРН)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lang w:eastAsia="ar-SA"/>
        </w:rPr>
      </w:pPr>
      <w:r>
        <w:rPr>
          <w:lang w:eastAsia="ar-SA"/>
        </w:rPr>
        <w:t>представляет для награждения Почетной грамотой НП «СРО «Краснодарские строители»</w:t>
      </w:r>
    </w:p>
    <w:p>
      <w:pPr>
        <w:pStyle w:val="Normal"/>
        <w:pBdr>
          <w:bottom w:val="single" w:sz="12" w:space="1" w:color="000000"/>
        </w:pBdr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Фамилия, имя, отчество</w:t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/>
      </w:pPr>
      <w:r>
        <w:rPr>
          <w:lang w:eastAsia="ar-S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должность, место работы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pBdr>
          <w:bottom w:val="single" w:sz="12" w:space="1" w:color="000000"/>
        </w:pBdr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i/>
          <w:lang w:eastAsia="ar-SA"/>
        </w:rPr>
        <w:t>за что (в связи с чем) представляется к награждению Почетной грамотой</w:t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left" w:pos="255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55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55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55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552" w:leader="none"/>
        </w:tabs>
        <w:rPr>
          <w:lang w:eastAsia="ar-SA"/>
        </w:rPr>
      </w:pPr>
      <w:r>
        <w:rPr>
          <w:lang w:eastAsia="ar-SA"/>
        </w:rPr>
        <w:t>Приложение: Характеристика на __л. в 1 экз.</w:t>
      </w:r>
    </w:p>
    <w:p>
      <w:pPr>
        <w:pStyle w:val="Normal"/>
        <w:tabs>
          <w:tab w:val="clear" w:pos="709"/>
          <w:tab w:val="left" w:pos="2631" w:leader="none"/>
        </w:tabs>
        <w:ind w:firstLine="1701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________________________</w:t>
        <w:tab/>
        <w:tab/>
        <w:tab/>
        <w:t>__________</w:t>
        <w:tab/>
        <w:tab/>
        <w:t>__________________</w:t>
      </w:r>
    </w:p>
    <w:p>
      <w:pPr>
        <w:pStyle w:val="Normal"/>
        <w:rPr/>
      </w:pPr>
      <w:r>
        <w:rPr>
          <w:i/>
          <w:lang w:eastAsia="ar-SA"/>
        </w:rPr>
        <w:t xml:space="preserve">(Наименование должности </w:t>
        <w:tab/>
        <w:tab/>
        <w:tab/>
        <w:t>(подпись)</w:t>
        <w:tab/>
        <w:tab/>
        <w:t xml:space="preserve">       (Ф.и.о.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руководителя организации)</w:t>
      </w:r>
    </w:p>
    <w:p>
      <w:pPr>
        <w:pStyle w:val="Normal"/>
        <w:ind w:left="4956" w:hanging="0"/>
        <w:rPr>
          <w:lang w:eastAsia="ar-SA"/>
        </w:rPr>
      </w:pPr>
      <w:r>
        <w:rPr>
          <w:lang w:eastAsia="ar-SA"/>
        </w:rPr>
        <w:t>МП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ложению о Почетной грамот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НП «СРО «Краснодарские строители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right" w:pos="9498" w:leader="none"/>
        </w:tabs>
        <w:rPr>
          <w:lang w:eastAsia="ar-SA"/>
        </w:rPr>
      </w:pPr>
      <w:r>
        <w:rPr>
          <w:lang w:eastAsia="ar-SA"/>
        </w:rPr>
        <w:t xml:space="preserve">На бланке организации </w:t>
        <w:tab/>
      </w:r>
      <w:r>
        <w:rPr>
          <w:b/>
          <w:lang w:eastAsia="ar-SA"/>
        </w:rPr>
        <w:t>В НП «СРО «Краснодарские строители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ХОДАТАЙСТВО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награждении Почетной грамотой НП «СРО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Краснодарские строители»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(для юридических лиц)</w:t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32"/>
      </w:tblGrid>
      <w:tr>
        <w:trPr>
          <w:trHeight w:val="7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изации (полное и сокращенное), 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, __________________________ ОГРН: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сто нахождения, почтовый адрес: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</w:t>
            </w:r>
          </w:p>
        </w:tc>
      </w:tr>
      <w:tr>
        <w:trPr>
          <w:trHeight w:val="7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ые телефоны, факс, адрес электронной почты: 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лжности, ф.и.о. руководителя организации: 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раткие сведения об организации на __ л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угие материалы и сведения (на усмотрение организации) на __ л.</w:t>
            </w:r>
          </w:p>
          <w:p>
            <w:pPr>
              <w:pStyle w:val="Normal"/>
              <w:spacing w:before="0" w:after="0"/>
              <w:ind w:left="50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                 __________                      _____________</w:t>
            </w:r>
          </w:p>
          <w:tbl>
            <w:tblPr>
              <w:tblW w:w="9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3"/>
            </w:tblGrid>
            <w:tr>
              <w:trPr>
                <w:trHeight w:val="80" w:hRule="atLeast"/>
              </w:trPr>
              <w:tc>
                <w:tcPr>
                  <w:tcW w:w="93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59" w:leader="none"/>
                    </w:tabs>
                    <w:ind w:left="142" w:hanging="0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  <w:t xml:space="preserve">Наименование должности                        подпись                              </w:t>
                  </w:r>
                  <w:r>
                    <w:rPr>
                      <w:i/>
                    </w:rPr>
                    <w:t>ф.и.о.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i/>
                      <w:lang w:eastAsia="en-US"/>
                    </w:rPr>
                    <w:t>руководителя организации</w:t>
                  </w:r>
                  <w:r>
                    <w:rPr>
                      <w:b/>
                      <w:lang w:eastAsia="en-US"/>
                    </w:rPr>
                    <w:t xml:space="preserve">                       </w:t>
                  </w:r>
                  <w:r>
                    <w:rPr>
                      <w:i/>
                      <w:lang w:eastAsia="en-US"/>
                    </w:rPr>
                    <w:t xml:space="preserve"> </w:t>
                  </w:r>
                  <w:r>
                    <w:rPr>
                      <w:b/>
                      <w:lang w:eastAsia="en-US"/>
                    </w:rPr>
                    <w:t xml:space="preserve">                </w:t>
                  </w:r>
                  <w:r>
                    <w:rPr/>
                    <w:t xml:space="preserve">         </w:t>
                  </w:r>
                  <w:r>
                    <w:rPr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 xml:space="preserve">Краткие сведения об организации составляются в произвольной форме. </w:t>
      </w:r>
    </w:p>
    <w:p>
      <w:pPr>
        <w:pStyle w:val="Normal"/>
        <w:ind w:firstLine="709"/>
        <w:jc w:val="both"/>
        <w:rPr/>
      </w:pPr>
      <w:r>
        <w:rPr/>
        <w:t>Они должны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общее количество работников у члена Партнерства в текущем году;</w:t>
      </w:r>
    </w:p>
    <w:p>
      <w:pPr>
        <w:pStyle w:val="Normal"/>
        <w:ind w:firstLine="709"/>
        <w:jc w:val="both"/>
        <w:rPr/>
      </w:pPr>
      <w:r>
        <w:rPr/>
        <w:t>- наличие договоров страхования гражданской ответственности (номер договора, дата заключения, страховая сумма, страховая компания, дата окончания срока действия договора);</w:t>
      </w:r>
    </w:p>
    <w:p>
      <w:pPr>
        <w:pStyle w:val="Normal"/>
        <w:ind w:firstLine="709"/>
        <w:jc w:val="both"/>
        <w:rPr/>
      </w:pPr>
      <w:r>
        <w:rPr/>
        <w:t>- сведения о наличии случаев нарушений правил охраны труда;</w:t>
      </w:r>
    </w:p>
    <w:p>
      <w:pPr>
        <w:pStyle w:val="Normal"/>
        <w:ind w:firstLine="709"/>
        <w:jc w:val="both"/>
        <w:rPr/>
      </w:pPr>
      <w:r>
        <w:rPr/>
        <w:t>- оценка финансовой устойчивости организации (устойчивая, неустойчивая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еречень объектов, в строительстве которых член Партнерства принимал участие за последние 3 года, с указанием выполненных работ и их объемов,</w:t>
      </w:r>
      <w:r>
        <w:rPr/>
        <w:t xml:space="preserve"> в т.ч. краткий отчет об основных объектах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отзывы заказчиков и иных лиц о выполненных работах (если имеются);</w:t>
      </w:r>
    </w:p>
    <w:p>
      <w:pPr>
        <w:pStyle w:val="Normal"/>
        <w:ind w:firstLine="709"/>
        <w:jc w:val="both"/>
        <w:rPr/>
      </w:pPr>
      <w:r>
        <w:rPr/>
        <w:t>- о достижениях и наградах (если имеются)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jc w:val="right"/>
        <w:rPr/>
      </w:pPr>
      <w:r>
        <w:rPr>
          <w:lang w:eastAsia="ar-SA"/>
        </w:rPr>
        <w:t>к Положению о Почетной грамот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НП «СРО «Краснодарские строители»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редставляемого к награждению Почетно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рамотой НП «СРО «Краснодарские строители»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Фамилия, имя, отчество 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Должность, место работы 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ата рождения________________ </w:t>
      </w:r>
    </w:p>
    <w:p>
      <w:pPr>
        <w:pStyle w:val="Normal"/>
        <w:rPr/>
      </w:pPr>
      <w:r>
        <w:rPr>
          <w:lang w:eastAsia="ar-SA"/>
        </w:rPr>
        <w:t>Общий стаж работы ___________ Стаж работы в строительной отрасли__________</w:t>
      </w:r>
    </w:p>
    <w:p>
      <w:pPr>
        <w:pStyle w:val="Normal"/>
        <w:rPr/>
      </w:pPr>
      <w:r>
        <w:rPr>
          <w:lang w:eastAsia="ar-SA"/>
        </w:rPr>
        <w:t>Стаж работы в организации 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Характеристика представляемого к награждению с указанием конкретных заслуг.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</w:t>
        <w:tab/>
        <w:t>__</w:t>
        <w:tab/>
        <w:tab/>
        <w:t xml:space="preserve">       __________</w:t>
        <w:tab/>
        <w:tab/>
        <w:tab/>
        <w:t>____________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(Наименование должности </w:t>
        <w:tab/>
        <w:tab/>
        <w:tab/>
        <w:t>(подпись)</w:t>
        <w:tab/>
        <w:tab/>
        <w:tab/>
        <w:t xml:space="preserve">     (Ф.и.о.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руководителя организации)</w:t>
      </w:r>
    </w:p>
    <w:p>
      <w:pPr>
        <w:pStyle w:val="Normal"/>
        <w:ind w:left="4956" w:hanging="0"/>
        <w:rPr>
          <w:lang w:eastAsia="ar-SA"/>
        </w:rPr>
      </w:pPr>
      <w:r>
        <w:rPr>
          <w:lang w:eastAsia="ar-SA"/>
        </w:rPr>
        <w:t>МП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ложению о Почетной грамот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НП «СРО «Краснодарские строител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ПИСОК ЛИЦ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редставляемых к награждению Почетно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рамотой НП «СРО «Краснодарские строител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, полное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</w:t>
        <w:tab/>
        <w:tab/>
        <w:tab/>
        <w:tab/>
        <w:t>________</w:t>
        <w:tab/>
        <w:tab/>
        <w:tab/>
        <w:t>____________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(Наименование должности </w:t>
        <w:tab/>
        <w:tab/>
        <w:tab/>
        <w:t>(подпись)</w:t>
        <w:tab/>
        <w:tab/>
        <w:tab/>
        <w:t xml:space="preserve">       (Ф.и.о.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руководителя организации)</w:t>
      </w:r>
    </w:p>
    <w:p>
      <w:pPr>
        <w:pStyle w:val="Normal"/>
        <w:ind w:left="4956" w:hanging="0"/>
        <w:rPr>
          <w:lang w:eastAsia="ar-SA"/>
        </w:rPr>
      </w:pPr>
      <w:r>
        <w:rPr>
          <w:lang w:eastAsia="ar-SA"/>
        </w:rPr>
        <w:t>МП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737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571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8:00Z</dcterms:created>
  <dc:creator>Mikov</dc:creator>
  <dc:description/>
  <cp:keywords/>
  <dc:language>en-US</dc:language>
  <cp:lastModifiedBy>Loseva</cp:lastModifiedBy>
  <cp:lastPrinted>2013-07-29T16:20:00Z</cp:lastPrinted>
  <dcterms:modified xsi:type="dcterms:W3CDTF">2013-07-31T10:58:00Z</dcterms:modified>
  <cp:revision>2</cp:revision>
  <dc:subject/>
  <dc:title>УТВЕРЖДЕНО</dc:title>
</cp:coreProperties>
</file>