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Сведения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О ПРИМЕНЕНИИ МЕР ДИСЦИПЛИНАРНОГО ВОЗДЕЙСТВИЯ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к членам  НП «СРО «Краснодарские строители»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01.01.2012 г. по 31.12.2012 г.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79"/>
        <w:gridCol w:w="3969"/>
        <w:gridCol w:w="1556"/>
        <w:gridCol w:w="170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члена партн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ная мера дисциплинарного воздейств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рото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Гидромонтаж» (ИНН 231211863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азать в возобновлении действия Свидетель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кратить действие Свидетельст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из членов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2 от 10.02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теллект» (ИНН 526016467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азать в возобновлении действия Свидетель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кратить действие Свидетельст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из членов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2 от 10.02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нфо-Щи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Н 231104223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лить до 60 дней (до 21.02.2012 г.) срок приостановления действия свидетельства о допуске      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162 от 10.02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азать в возобновлении действия  Свидетельства,  Прекратить действие Свидетельства о допуск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из членов Партнер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184 от 27.04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 «Жилищно-коммунальное хозяйство «Красноармейс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3600109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ить до 60 дней (до 21.02.2012 г.) срок приостановления действия свидетельства о допу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№162 от 10.02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е свидетельства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возобнов-лен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 всем видам работ Протокол Совета№197  от 15.06.20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БП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1012408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лить до 60 дней (до 21.02.2012 г.) срок приостановления действия свидетельства о допу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азать в возобновлении действия  Свидетельства,  Прекратить действие Свидетельст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из членов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2 от 10.02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№184 от 27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лектроМонтажАвтоматика (ИНН 230909605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азать в возобновлении действия Свидетельства Прекратить действие Свидетельст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из членов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2 от 10.02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талон-Ю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Н 231106590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азать в возобновлении действия Свидетель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кратить действие Свидетельст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из членов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2 от 10.02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тройкомюг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121669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азать в возобновлении действия Свидетель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кратить действие Свидетельст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из членов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2 от 10.02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убаньстроймонтаж»  (ИНН 233901559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я  приостановить действие свидетельства о допуске ко всем видам работ на срок 20 календарны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 №10 от 22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ить действие свидетельства о допуске ко всем видам работ на срок 20 календарных дней до 23 апреля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азать в возобновлении действия Свидетель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кратить действие Свидетельст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из членов Партнер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7 от 02.04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4 от 27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троительный холдинг «Калори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0302109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я  приостановить действие свидетельства о допуске ко всем видам работ на срок 20 календарных дн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 №10 от 22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ить действие свидетельства о допуске ко всем видам работ на срок 20 календарных дней до 23 апреля 2012 г. №177 от 02.04.20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7 от 02.04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из членов Партнер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С №12 от 20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НовоТе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1110606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я  приостановить действие свидетельства о допуске ко всем видам работ на срок 20 календарны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 №10 от 22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ить действие свидетельства о допуске ко всем видам работ на срок 20 календарных дней до 23 апреля 2012 г. №177 от 02.04.20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7 от 02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из членов Партнер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С №12 от 20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мком-Ю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Н 231209235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я  приостановить действие свидетельства о допуске ко всем видам работ на срок 20 календарны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 №10 от 22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становить действие свидетельства о допуске ко всем видам работ на срок 20 календарных дней до 23 апреля 2012 г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7 от 02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ить приостановление действия Свидетельства  на 30 дней (до 28.05.20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4 от 27.0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свидетельства ВОЗОБНОВЛЕ-НО   Протокол Совета №197  от 15.06.2012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Аз-МонолитЮ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1110697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я  приостановить действие свидетельства о допуске ко всем видам работ на срок 20 календарных дн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 №10 от 22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становить действие свидетельства о допуске ко всем видам работ на срок 20 календарных дней до 23 апреля 2012 г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7 от 02.04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ить приостановление действия свидетельства на 30 дней до 28.05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4 от 27.0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азать в возобновлении действия свидетельства, Прекратить действие Свидетельст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из членов  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2 от 31.0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КИК «Юг-Строймонт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1213977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я  приостановить действие свидетельства о допуске ко всем видам работ на срок 20 календарных дн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 №10 от 22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становить действие свидетельства о допуске ко всем видам работ на срок 20 календарных дней до 23 апреля 2012 г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7 от 02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из членов Партнер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С №12 от 20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ТЭ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1111353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 устранить нарушения  До 11.04.20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 №10 от 22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нна-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Н 231109430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устранить нарушения  до 11.04.20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ДК №10 от 22.03.20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Фирма «Стройиндустрия-Кубань» (ИНН 231213977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я  приостановить действие свидетельства о допуске ко всем видам работ на срок 20 календарны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 №10 от 22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становить действие свидетельства о допуске ко всем видам работ на срок 20 календарных дней до 18.05. 201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184 от 27.04.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азано в возобновлении действия свидетельства, Прекратить действие Свидетельст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из членов   Партнер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192 от 31.0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Севкавэнергомонтаж» (ИНН 231203255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я  приостановить действие свидетельства о допуске ко всем видам работ на срок 20 календарных дн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 №10 от 22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становить действие свидетельства о допуске ко всем видам работ на срок 20 календарных дней до 18.05. 2012 г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184 от 27.04.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ать в возобновлении действия свиде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кратить действие Свидетельст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из членов   Партнер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192 от 31.0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ПМК-7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010700268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 из членов Партнер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С №12 от 20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лек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5301489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 из членов Партнер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С №12 от 20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троительно-технологический комплекс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0814560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 из членов Партнер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С №12 от 20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Восход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06010175)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ить действие свидетельства о допуске ко всем видам работ на срок 30 календарных дней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01.07.2012 г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 срок приостановки   до 60 календарных дней (до 31.07.201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2 от 27.04.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6 от 12.0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е свидетельства ВОЗОБНОВЛЕ-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№ 210   от 31.07.20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Кубаньводстройтранс»  (ИНН 010701744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ить действие свидетельства о допуске ко всем видам работ на срок 30 календарных дней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01.07.2012 г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 срок приостановки   до 60 календарных дней (до 31.07.20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ано в возобновлении действия свидетельства,  Прекратить действие Свидетельства и Исключить из членов   Партнер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192 от 27.04.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6 от 12.07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0 от 31.0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ПриватСтройЦентр» (ИНН 231213341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ить действие свидетельства о допуске ко всем видам работ на срок 30 календарных дней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01.07.2012 г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 срок приостановки   до 60 календарных дней (до 31.07.201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2 от 27.04.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6 от 12.0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свидетельства ВОЗОБНОВЛЕ-НО Протокол Совета № 214   от 17.08.20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ОО «Слон и 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ИНН 2315090354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ить действие свидетельства о допуске ко всем видам работ на срок 30 календарных дней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01.07.2012 г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 срок приостановки   до 60 календарных дней (до 31.07.201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2 от 27.04.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6 от 12.0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свидетельства ВОЗОБНОВЛЕ-НО Протокол Совета № № 210 от 31.07.20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ОО «Строительно-монтажное управление №1» (ИНН 2302052947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ить действие свидетельства о допуске ко всем видам работ на срок 30 календарных дней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01.07.2012 г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2 от 27.04.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свидетельства ВОЗОБНОВЛЕ-НО Протокол Совета № №203 от 03.07.20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АО «Международный аэропорт «Краснодар»  (ИНН 2312126429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ить действие свидетельства о допуске ко всем видам работ на срок 25 календарных дней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6.06.2012 г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лено приостановление до 60 календарных дней (до 31.07.2012)  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2 от 27.04.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 от 29.06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свидетельства ВОЗОБНОВЛЕ-НО Протокол Совета № 210   от 31.07.20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ЭЛПИК-Строй» (ИНН 230205724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ить действие свидетельства о допуске ко всем видам работ на срок 30 календарных дней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01.07.2012 г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лено  приостановление до 60 календарных дней (до 31.07.2012)      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2 от 27.04.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6 от 12.0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свидетельства ВОЗОБНОВЛЕ-НО Протокол Совета № 207   от 18.07.20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ОО «Пласттехсервис» (ИНН 2321015588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ить действие свидетельства о допуске ко всем видам работ на срок 30 календарных дней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01.07.2012 г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2 от 27.04.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свидетельства ВОЗОБНОВЛЕ-НО Протокол Совета №203 от 03.07.20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Главстройпроект»  ИНН 2311087706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ить действие свидетельства о допуске ко всем видам работ на срок 10 календарных дней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6.06.2012 г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азать в возобновлении действия свидетель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тить действие Свидетельства и Исключить из членов Партнер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7 от 15.0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 от 29.06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ая компания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ЖИ энд ПИ АВАКС – АНОНИМИ ЭТЕРИЯ-ЭРГОЛИПТИКИ-ТУРИСТИКИ-ЭМПОРИКИ-ВИОМИХАНИКИ-ИКОДОМИКОН ИЛИКОН КЕ МИХАНИМАТОН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Н:094183623(Греция), 9909319200 (Росс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ить действие свидетельства о допуске ко всем видам работ на срок 30 календарных дней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16.07.2012 г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азать в возобновлении действия свиде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тить действие Свидетельства и Исключить из членов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7 от 15.0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0 от 31.07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тройЮгИнвес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0814496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: устранить нарушения  до 23.11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ДК№11 от 26.10.20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ело» (ИНН 231203214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устранить нарушения  до 23.11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Д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 от 26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Альфи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2011238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устранить нарушения  до 23.11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Д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 от 26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Газмонтаж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010800367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устранить нарушения  до 23.11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Д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 от 26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Зодиа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1010466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устранить нарушения  до 02.11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Д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 от 26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ЙТОП-Г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4501009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устранить нарушения  до 23.11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Д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 от 26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омСтрой-Инве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1113754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устранить нарушения  до 23.11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Д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 от 26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очиЧерноморСтрой» (ИНН 232012714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устранить нарушения  до 23.11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Д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 от 26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ительная Компания «Атлас» (ИНН 231011787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– срок исполнения до 02.12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№ 232 от 01.11.2012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гара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2901874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– срок исполнения до 02.12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 232 от 01.11.2012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ВМ-Стро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1009825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устранить наруш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до 21.01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 от 21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ПСФ «Монтажспецстрой» (ИНН 234700553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устранить наруш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до 21.01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 от 21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хотская Строительная Компания» (ИНН 2320095561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устранить наруш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до 21.01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 от 21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трой-Град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1213397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устранить наруш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до 21.01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 от 21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ПРОМРЕМСТРО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370237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устранить наруш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до 21.01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 от 21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тройгарант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2901874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ить действие свидетельства о допуске ко всем видам работ на срок 60 календарных дней до 24 февраля 2013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 2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свидетельства ВОЗОБНОВЛЕ-НО Протокол Совета №259 от 28.02.20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детальсервис-2» (ИНН 010700657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устранить наруш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до 21.01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 от 21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ОО «Торе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1011541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устранить наруш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до 21.01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 от 21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ОО «Управление механизации»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ИНН 234301719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устранить наруш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до 21.01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 срок устранения нарушени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21.01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 от 21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Газмонтаж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010800367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– срок исполнения до 25.01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№ 245 от 25.12.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ЙТОП-Г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4501009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– срок исполнения до 25.01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№ 245 от 25.12.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очиЧерноморСтрой» (ИНН 232012714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– срок исполнения до 25.01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№ 245 от 25.12.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304" w:right="567" w:gutter="0" w:header="0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04:00Z</dcterms:created>
  <dc:creator>Хизетель Анжела Исламовна</dc:creator>
  <dc:description/>
  <cp:keywords/>
  <dc:language>en-US</dc:language>
  <cp:lastModifiedBy>Loseva</cp:lastModifiedBy>
  <dcterms:modified xsi:type="dcterms:W3CDTF">2014-07-10T07:02:00Z</dcterms:modified>
  <cp:revision>10</cp:revision>
  <dc:subject/>
  <dc:title/>
</cp:coreProperties>
</file>