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членам  НП «СРО «Краснодарские строители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3 г. по 31.12.2013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8"/>
        <w:gridCol w:w="4252"/>
        <w:gridCol w:w="1843"/>
        <w:gridCol w:w="14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75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-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2312133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на период до устранения нарушений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7.04.2013 г.)</w:t>
            </w:r>
          </w:p>
          <w:p>
            <w:pPr>
              <w:pStyle w:val="Normal"/>
              <w:tabs>
                <w:tab w:val="clear" w:pos="57"/>
                <w:tab w:val="left" w:pos="317" w:leader="none"/>
              </w:tabs>
              <w:spacing w:lineRule="auto" w:line="240" w:before="0" w:after="0"/>
              <w:ind w:right="34"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пп.3 ч.2 ст. 55.15 Градостроительного кодекса РФ и п 2.1.3.,пп. а) п.2.4., п.4.6. Положения о мерах дисциплинарного воздействия</w:t>
            </w:r>
          </w:p>
          <w:p>
            <w:pPr>
              <w:pStyle w:val="Normal"/>
              <w:tabs>
                <w:tab w:val="clear" w:pos="57"/>
                <w:tab w:val="left" w:pos="317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7"/>
                <w:tab w:val="left" w:pos="317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возобновлении действия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ко всем видам работ, и применена мера дисциплинарного воздействия в ви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ия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35.05-2009-2312133970-C-061  от 23.12.2011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склю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Партнерств</w:t>
            </w:r>
          </w:p>
          <w:p>
            <w:pPr>
              <w:pStyle w:val="Normal"/>
              <w:tabs>
                <w:tab w:val="clear" w:pos="57"/>
                <w:tab w:val="left" w:pos="317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пп.5 ч.2, ч.3 ст.55.7, пп.3 ч.15, ч.16. ст.55.8. Градостроительного кодекса РФ, пп.5 п.6.11, пп.13 п.11.7 Устава, п.2.1.4., 2.1.5., пп.б) и в) п.2.4., п.4.10, 4.11., 4.12.5 Положения о мерах дисциплинарного воз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4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МРЕМ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233702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е устранение в установленный срок ранее выявленных нарушений повлекших применение Дисциплинарной комиссией меры дисциплинарного воздействия в  виде вынесения Предписания  и  установлен срок для устранения нарушений до 17.03.2013 г.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ание п.4.4.1, 4.5.. Положения о мерах Д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"Промсвязьэлектромонтаж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ИНН 312116893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еисполнение обязанностей по оплате членских взносов  и несоблюдение Правил саморегулирования в части  страхования ответственности.  Установлен срок для устранения нарушений до 17.03.2013 г.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ание: п.4.4.4. Положения о мерах Д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ОО "МОНОЛИТ"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2312143135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еисполнение обязанностей по оплате членских взносов  и несоблюдение Правил саморегулирования в части  страхования ответственности.  Установлен срок для устранения нарушений до 17.03.2013 г.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ание п.4.4.4. Положения о мерах Д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ПМК-5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90109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есено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28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Пожцентр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01063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есено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28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партнер-СВ» (ИНН 231105378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before="0" w:after="20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есено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23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детальсервис-2»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1070065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е устранение в установленный срок  выявленных ранее нарушений, повлекших применение Дисциплинарной комиссией меры дисциплинарного воздействия в  виде вынесения Предписания  и установлен  срок для устранения нарушений  до 29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3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Промсвязьэлектромонтаж»</w:t>
            </w:r>
          </w:p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2312116893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грубое нарушение требований Правил саморегулирования (в части страхования) и неоднократную неуплату в течение одного года членских взно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 подп. 2 и 3 части 2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. 5.2., 5.2.2., 5.2.4., подпункта 10 пункта 10.2., подпункта 5 пункта 15.2. Устава Партнерств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подп. 6 части 15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одп. 11 пункта 10.2., подп. 4 пункта 15.2.  Устава Партн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ОО «МОНОЛИТ»  </w:t>
            </w:r>
          </w:p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2143135 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грубое нарушение требований Правил саморегулирования НП «СРО «Краснодарские строители» (в части страхования) и неоднократную неуплату в течение одного года членских взно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 подп. 2 и 3 части 2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. 5.2., 5.2.2., 5.2.4., подпункта 10 пункта 10.2., подпункта 5 пункта 15.2. Устава Партнерств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подп. 6 части 15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одп. 11 пункта 10.2., подп. 4 пункта 15.2.  Устава Партн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ОО «КраснодарИнвестСтрой» </w:t>
            </w:r>
          </w:p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143167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грубое нарушение требований Правил саморегулирования НП «СРО «Краснодарские строители» (в части страхования) и неоднократную неуплату в течение одного года членских взно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 подп. 2 и 3 части 2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. 5.2., 5.2.2., 5.2.4., подпункта 10 пункта 10.2., подпункта 5 пункта 15.2. Устава Партнерств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подп. 6 части 15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одп. 11 пункта 10.2., подп. 4 пункта 15.2.  Устава Партн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СВЯЗЬМОНТАЖ»</w:t>
            </w:r>
          </w:p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2312093702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грубое нарушение требований Правил саморегулирования (в части страхования) и неоднократную неуплату в течение одного года членских взно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 подп. 3 части 2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. 5.2., 5.2.4., подпункта 10 пункта 10.2., подпункта 5 пункта 15.2. Устава Партнерств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подп. 6 части 15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одп. 11 пункта 10.2., подп. 4 пункта 15.2.  Устава Партн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Ремком-юг»</w:t>
            </w:r>
          </w:p>
          <w:p>
            <w:pPr>
              <w:pStyle w:val="Normal"/>
              <w:tabs>
                <w:tab w:val="clear" w:pos="57"/>
                <w:tab w:val="left" w:pos="77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20923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еоднократную неуплату в течение одного года членских взно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 подп. 3 части 2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. 5.2., 5.2.4., подпункта 10 пункта 10.2., подпункта 5 пункта 15.2. Устава Партнерств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подп. 6 части 15 стать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 и подп. 11 пункта 10.2., подп. 4 пункта 15.2.  Устава Партн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Юр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809143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есено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23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стовское управление «Севкавэнергомонт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4201203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есено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23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Европейский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ИНН 231704235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есено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23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лон и  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509035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мендация Совету Партнерства приостановить действие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СУ-Юг-Серви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Н 232101448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ПриватСтрой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Н 231213341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мендация Совету Партнерства приостановить действие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СТРОЙМЕРИДИ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Н 231511320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Газмон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010800367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ЮгТех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1109218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мендация Совету Партнерства приостановить действие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Стройгарант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2901874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Совет Партнерства для рассмотрения вопроса о применении мер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НПО «Электроюжмонтаж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340219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Альфи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2011238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Юрстрой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809143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Совет Партнерства для рассмотрения вопроса о применении мер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 фирма «Акто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2800915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Совет Партнерства для рассмотрения вопроса о применении мер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лон и 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231509035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26.04-2010-2315090354-C-061  от 31.07.201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на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13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.  части 1 Требований к выдаче свидетельства о допуске.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 пп.3 ч.2 ст. 55.15 Градостроительного кодекса РФ и  п. 2.1.3., пп. а) п.2.4., п.4.6. Положения о мерах дисциплинарного воздействия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возобновлении действия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ко всем видам работ, и применена мера дисциплинарного воздействия в ви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ия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склю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Партнерств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пп.5 ч.2, ч.3 ст.55.7, пп.3 ч.15, ч.16. ст.55.8. Градостроительного кодекса РФ, пп.5 п.6.11, пп.13 п.11.7 Устава, п.2.1.4., 2.1.5., пп.б) и в) п.2.4., п.4.10, 4.11., 4.12.5 Положения о мерах дисциплинарного воз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3 г. Протокол №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0.2013 г. Протокол №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фирма «Акт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28009150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 1550.03-2010-2328009150-C-061  от 19.10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на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13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.  части 1 Требований к выдаче свидетельства о допуске .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пп.3 ч.2 ст. 55.15 Градостроительного кодекса РФ и  п. 2.1.3.,пп. а) п.2.4., п.4.6. Положения о мерах   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3 г. Протокол №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шение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0.2013 г. Протокол №327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иватСтройЦентр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12133419)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52.03-2009-2312133419-C-061   от 17.08.201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на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13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.  части 1 Требований к выдаче свидетельства о допуске.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пп.3 ч.2 ст. 55.15 Градостроительного кодекса РФ и  п. 2.1.3.,пп. а) п.2.4., п.4.6. Положения о мерах дисциплинарного воздействия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возобновлении действия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ко всем видам работ, и применена мера дисциплинарного воздействия в ви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ия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склю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Партнерств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пп.5 ч.2, ч.3 ст.55.7, пп.3 ч.15, ч.16. ст.55.8. Градостроительного кодекса РФ, пп.5 п.6.11, пп.13 п.11.7 Устава, п.2.1.4., 2.1.5., пп.б) и в) п.2.4., п.4.10, 4.11., 4.12.5 Положения о мерах дисциплинарного воз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3 г. Протокол №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0.2013 г. Протокол №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ЮгТехСтрой» 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11092181)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54.04-2010-2311092181-C-06   от 28.12.201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на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13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.  части 1 Требований к выдаче свидетельства о допуске.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пп.3 ч.2 ст. 55.15 Градостроительного кодекса РФ и  п. 2.1.3.,пп. а) п.2.4., п.4.6. Положения о мерах дисциплинарного воздействия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возобновлении действия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ко всем видам работ, и применена мера дисциплинарного воздействия в ви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ия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склю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Партнерств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пп.5 ч.2, ч.3 ст.55.7, пп.3 ч.15, ч.16. ст.55.8. Градостроительного кодекса РФ, пп.5 п.6.11, пп.13 п.11.7 Устава, п.2.1.4., 2.1.5., пп.б) и в) п.2.4., п.4.10, 4.11., 4.12.5 Положения о мерах дисциплинарного воздей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3 г. Протокол №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0.2013 г. Протокол №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гарант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29018742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еисполнение обязанностей по оплате членских взносов и установлен срок для устранения нарушения до 29.09.2013 г. основание:  п.4.4.5. Положения о мерах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3 г. Протокол №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Юрстрой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80914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есено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е устранение в установленный срок выявленных ранее нарушений, повлекших применение по решению Дисциплинарной комиссии от 23.05.2013 г. меры дисциплинарного воздействия в виде вынесения предписания, неисполнение обязанностей по оплате членских взносов   и установить срок для устранения нарушений до 29.09.2013 г. Основание:  п.4.4.1. и  п.4.4.5. Положения о мерах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3 г. Протокол №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Дубина Н.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38006090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29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«Каневскаяэлектромонтаж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Н 23340058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ПИСАНИЕ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ранении 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29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втоматизированные системы Управления-Юг-Сервис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10144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663.03-2010-2321014489-C-061 от 28.12.2012 г. ко всем видам работ на период до устранения нарушения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2.01.2014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.  части 1 Требований к выдаче свидетельства о допуске.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 пп.3 ч.2 ст. 55.15 Градостроительного кодекса РФ и  п. 2.1.3., пп. а) п.2.4., п.4.6. Положения о мерах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1.2013 г. Протокол №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озобнов-л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1.2014 г. Протокол №356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меридиан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315113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е устранение в установленный срок выявленных ранее нарушений, повлекших применение по решению Дисциплинарной комиссии от 26.08.2013 г. меры дисциплинарного воздействия в виде вынесения предписания,  и установить срок для устранения нарушений до 12.12.2013 г.  Основание: п.4.4.1. и  п.4.4.5. Положения о мерах дисциплинар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1.2013 г. Протокол №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ОО «Стройгарант» 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(ИНН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32901874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неоднократную неуплату в течение одного года членских взносов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ст. 55.15., подпункт 3 части 2 статьи 55.7. Градостроительного кодекса РФ и пункты 5.2., 5.2.4., подпункта 10 пункта 10.2., подпункт 5 пункта 15.2. Устава Партнерства                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1727.04-2009-2329018742-C-061  от 28.02.2013г.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подпункт 6 части 15 статьи 55.8 Градостроительного кодекса РФ и подпункт 11 пункта 10.2., подпункт 4 пункта 15.2.  Устава Партн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РГО» </w:t>
            </w:r>
          </w:p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510903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еоднократную неуплату в течение одного года членских взносов и несвоевременную уплату в течение одного года членских взно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ст. 55.15., подпункт 3 части 2 ст. 55.7. Градостроительного кодекса РФ пункты 5.2., 5.2.4., подпункт 10 пункта 10.2., подпункт 5 пункта 15.2. Устава Партнерства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 1659.03-2010-2315109037-C-061  от 28.12.2012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подпункт 6 части 15 статьи 55.8 Градостроительного кодекса РФ и подпункт 11 пункта 10.2., подпункт 4 пункта 15.2.  Устава Партн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7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Электрик-си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1011918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еоднократную неуплату в течение одного года членских взносов и несвоевременную уплату в течение одного года членских взно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ст. 55.15., подпункт 3 части 2 ст. 55.7. Градостроительного кодекса РФ пункты 5.2., 5.2.4., подпункт 10 пункта 10.2., подпункт 5 пункта 15.2. Устава Партнерств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1818.05-2010-2310119183-C-061 от 19.07.2013 г.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подпункт 6 части 15 статьи 55.8 Градостроительного кодекса РФ и подпункт 11 пункта 10.2., подпункт 4 пункта 15.2.  Устава Партнерства.</w:t>
            </w:r>
          </w:p>
          <w:p>
            <w:pPr>
              <w:pStyle w:val="Normal"/>
              <w:tabs>
                <w:tab w:val="clear" w:pos="57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20" w:after="0"/>
    </w:pPr>
    <w:rPr>
      <w:rFonts w:ascii="Verdana" w:hAnsi="Verdana" w:eastAsia="Times New Roman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3:00Z</dcterms:created>
  <dc:creator>Hezetel</dc:creator>
  <dc:description/>
  <cp:keywords/>
  <dc:language>en-US</dc:language>
  <cp:lastModifiedBy>Loseva</cp:lastModifiedBy>
  <cp:lastPrinted>2014-04-11T16:43:00Z</cp:lastPrinted>
  <dcterms:modified xsi:type="dcterms:W3CDTF">2014-07-10T06:03:00Z</dcterms:modified>
  <cp:revision>2</cp:revision>
  <dc:subject/>
  <dc:title/>
</cp:coreProperties>
</file>