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ИМЕНЕНИИ МЕР ДИСЦИПЛИНАРНОГО ВОЗДЕЙСТВ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членам  НП «СРО «Краснодарские строители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 период с 01.01.2014 г. по 31.12.2014 г.</w:t>
      </w:r>
    </w:p>
    <w:p>
      <w:pPr>
        <w:pStyle w:val="Style19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4"/>
        <w:gridCol w:w="4109"/>
        <w:gridCol w:w="170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енная мера дисциплинарного воз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прото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 Дубина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 23380060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widowControl/>
              <w:tabs>
                <w:tab w:val="clear" w:pos="284"/>
                <w:tab w:val="left" w:pos="993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7" w:leader="none"/>
              </w:tabs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7.04-2009-233800609000-C-06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.09.20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 всем видам работ на период до устранения нарушений, но не более 60 календарных дней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02.04.2014 г.) за нарушение п.4.3. ч.1 Требований к выдаче свидетельств</w:t>
            </w:r>
          </w:p>
          <w:p>
            <w:pPr>
              <w:pStyle w:val="Normal"/>
              <w:tabs>
                <w:tab w:val="clear" w:pos="284"/>
                <w:tab w:val="left" w:pos="317" w:leader="none"/>
              </w:tabs>
              <w:spacing w:lineRule="auto" w:line="240" w:before="0" w:after="0"/>
              <w:ind w:right="34" w:firstLine="3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ание: пп.3 ч.2 ст. 55.15 Градостроительного кодекса РФ и п 2.1.3.,пп. а) п.2.4., п.4.6. Положения о мерах дисциплинарного воз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1.201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3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добровольном выходе  от 03.03.2014 г.</w:t>
            </w:r>
          </w:p>
        </w:tc>
      </w:tr>
      <w:tr>
        <w:trPr>
          <w:trHeight w:val="1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ОО «Масси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ИНН 231509742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несен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 обязательном устранении всех нарушений, указанных в акте проверки  №352 от 31.10.2013г.    Срок исполнения ПРЕДПИСАНИЯ до 23 февраля 2014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 от 13.02.2014 г. Протокол №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284"/>
                <w:tab w:val="left" w:pos="993" w:leader="none"/>
              </w:tabs>
              <w:snapToGrid w:val="false"/>
              <w:spacing w:lineRule="auto" w:line="240" w:before="0" w:after="0"/>
              <w:ind w:left="34"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остановлено действие свидетельства о допус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6.02-2011-2315097423-C-06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2.03.20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ко всем видам работ на период до устранения нарушения, но не более 60 календарных дней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9.04.2014 г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арушение п.4.3.(а,б), п.4.4., п.4.6.  части 2 Требований к выдаче свидетельства о допуске </w:t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пп.3 ч.2 ст. 55.15 Градостроительного кодекса РФ и  п. 2.1.3., пп. а) п.2.4., п.4.6. Положения о мерах дисциплинарного воздействия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2.201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3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обновл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йствие Свидетельства о допуск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1276.02-2011-2315097423-С-061 от 02.03.2012 г. 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ам раб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о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о опасных и технически сложных объектов):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.2., 3.3., 3.7.; 5.3., 5.4.;  6.1., 6.2., 6.3..; 7.1., 7.2., 7.3..; 10.1..; 12.5., 12.8., 12.9., 12.10.; 16.1. – 16.4.; 17.1., 17.2., 17.3., 17.4., 17.7.); 18.1., 18.3., 18.4., 18.5.; 20.2., 20.5., 20.8., 20.10., 20.12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азано в возобновлении действия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видетельства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к видам работ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22.1.; 23.14.,  33.3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кже на особо опасные и технически сложные объекты  к видам работ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.2., 3.3., 3.7.; 5.3., 5.4.;  6.1., 6.2., 6.3..; 7.1., 7.2., 7.3..; 10.1..; 12.5., 12.8., 12.9., 12.10.; 16.1. – 16.4.; 17.1., 17.2., 17.3., 17.4., 17.7., 18.1., 18.3., 18.4., 18.5.; 20.2., 20.5., 20.8., 20.10., 20.12., 22.1., 23.14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шение Совета Партнерства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05.201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387)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284"/>
                <w:tab w:val="left" w:pos="993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о действие 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276.02-2011-2315097423-С-061 от 02.03.2012 г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 видам раб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2.1.; 23.14.,  33.3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 также на особо опасные и технически сложные объекты  к видам работ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3., 3.7.; 5.3., 5.4.;  6.1., 6.2., 6.3..; 7.1., 7.2., 7.3..; 10.1..; 12.5., 12.8., 12.9., 12.10.; 16.1. – 16.4.; 17.1., 17.2., 17.3., 17.4., 17.7.; 18.1., 18.3., 18.4., 18.5.; 20.2., 20.5., 20.8., 20.10., 20.12.. 22.1.; 23.14.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сновании  пп.3 ч.15 ст.55.8. Градостроительного кодекса РФ, пп.13 п.11.7 Устава, п.2.1.4., пп. б) п.2.4., Положения о мерах дисциплинарного воздейств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05.201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3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284"/>
                <w:tab w:val="left" w:pos="993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вежий ветер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ИНН 2319046116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ключе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членов НП                           «СРО «Краснодарские строител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за неоднократную неуплату в течение одного года членских взносов и грубое нарушение требований правил саморегулирования  в части страх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сновании статьи 55.15., подпунктов 2 и 3 части 2 стать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.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Градостроительного кодекса РФ  и пункта 5.2. подпункта 10 пункта 10.2., подпункта 5 пункта 15.2. Устава Партнерства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аботам, которые оказывают влияние на безопасность объектов капитального строительства № 1634.04-2010-2319046116-C-061 от 21.12.2012 г. ко всем видам работ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одпункта 6 части 15 статьи 55.8 Градостроительного кодекса РФ и подпункта 11 пункта 10.2., подпункта 4 пункта 15.2.  Устава НП «СРО «Краснодарские строител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щего собрания членов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5.201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284"/>
                <w:tab w:val="left" w:pos="9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мастерсервис" (ИНН 2308065540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ключе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членов НП                           «СРО «Краснодарские строител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за неоднократную неуплату в течение одного года членских взносов и грубое нарушение требований правил саморегулирования  в части страх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статьи 55.15., подпунктов 2 и 3 части 2 статьи 55.7. Градостроительного кодекса РФ  и пункта 5.2. подпункта 10 пункта 10.2., подпункта 5 пункта 15.2. Устава Партнер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аботам, которые оказывают влияние на безопасность объектов капитального строительства № 1600.04-2010-2308065540-C-061 от 23.11.2012 г. ко всем видам работ, на основании подпункта 6 части 15 статьи 55.8 Градостроительного кодекса РФ и подпункта 11 пункта 10.2., подпункта 4 пункта 15.2.  Устава НП «СРО «Краснодарские строител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щего собрания членов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5.201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284"/>
                <w:tab w:val="left" w:pos="9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ЗВЕЗДА" (ИНН 2312153197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ключе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членов НП «СРО «Краснодарские строител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за неоднократную неуплату в течение одного года членских взносов и грубое нарушение требований правил саморегулирования  в части страх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сновании статьи 55.15., подпунктов 2 и 3 части 2 стать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.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Градостроительного кодекса РФ  и пункта 5.2. подпункта 10 пункта 10.2., подпункта 5 пункта 15.2. Устава Партнерства и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аботам, которые оказывают влияние на безопасность объектов капитального строительства № 1456.04-2009-2312153197-C-061</w:t>
              <w:tab/>
              <w:t>от</w:t>
              <w:tab/>
              <w:t xml:space="preserve">31.08.2012 г. ко всем видам работ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одпункта 6 части 15 статьи 55.8 Градостроительного кодекса РФ и подпункта 11 пункта 10.2., подпункта 4 пункта 15.2.  Устава НП «СРО «Краснодарские строител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щего собрания членов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5.2014 г. 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284"/>
                <w:tab w:val="left" w:pos="9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 Партнер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2308161491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ключе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членов НП «СРО «Краснодарские строител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за неоднократную неуплату в течение одного года членских взносов и грубое нарушение требований правил саморегулирования  в части страх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сновании статьи 55.15., подпунктов 2 и 3 части 2 стать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.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Градостроительного кодекса РФ  и пункта 5.2. подпункта 10 пункта 10.2., подпункта 5 пункта 15.2. Устава Партнерства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аботам, которые оказывают влияние на безопасность объектов капитального строительства № 1645.04-2009-2308161491-C-061</w:t>
              <w:tab/>
              <w:t xml:space="preserve">от 28.12.2012 г.  ко всем видам работ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одпункта 6 части 15 статьи 55.8 Градостроительного кодекса РФ и подпункта 11 пункта 10.2., подпункта 4 пункта 15.2.  Устава НП «СРО «Краснодарские строител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щего собрания членов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5.201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ОЛИМП СТРОЙ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2312141650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ключе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членов НП    «СРО «Краснодарские строител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за неоднократную неуплату в течение одного года членских взносов и грубое нарушение требований правил саморегулирования  в части страх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сновании статьи 55.15., подпунктов 2 и 3 части 2 стать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.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Градостроительного кодекса РФ  и пункта 5.2. подпункта 10 пункта 10.2., подпункта 5 пункта 15.2. Устава Партнерства и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аботам, которые оказывают влияние на безопасность объектов капитального строительства № 1552.05-2010-2312141650-C-061 от 19.10.2012 г.   ко всем видам работ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одпункта 6 части 15 статьи 55.8 Градостроительного кодекса РФ и подпункта 11 пункта 10.2., подпункта 4 пункта 15.2.  Устава НП «СРО «Краснодарские строител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щего собрания членов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5.201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 "СМС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2315164260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ключе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членов НП                           «СРО «Краснодарские строител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за неоднократную неуплату в течение одного года членских взносов и грубое нарушение требований правил саморегулирования  в части страх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сновании статьи 55.15., подпунктов 2 и 3 части 2 стать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.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Градостроительного кодекса РФ  и пункта 5.2. подпункта 10 пункта 10.2., подпункта 5 пункта 15.2. Устава Партнерства и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аботам, которые оказывают влияние на безопасность объектов капитального строительства № 1731.03-2011-2315164260-C-061от 01.03.2013 г.   ко всем видам работ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одпункта 6 части 15 статьи 55.8 Градостроительного кодекса РФ и подпункта 11 пункта 10.2., подпункта 4 пункта 15.2.  Устава НП «СРО «Краснодарские строители»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щего собрания членов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5.201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Научно-производственное объединение "Электроюжмонтаж" (ИНН 233402191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ключе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членов НП «СРО «Краснодарские строител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за неоднократную неуплату в течение одного года членских взнос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сновании статьи 55.15., подпункта  3 части 2 стать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.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Градостроительного кодекса РФ  и пункта 5.2. подпункта 10 пункта 10.2., подпункта 5 пункта 15.2. Устава Партнерства и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аботам, которые оказывают влияние на безопасность объектов капитального строительства № 1318.03-2010-2334021910-C-061 от 26.04.2012 г.  ко всем видам работ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одпункта 6 части 15 статьи 55.8 Градостроительного кодекса РФ и подпункта 11 пункта 10.2., подпункта 4 пункта 15.2.  Устава НП «СРО «Краснодарские строител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щего собрания членов Партнер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5.201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Югнефтестройпроект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2310119120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ключе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членов НП «СРО «Краснодарские строител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за неоднократную неуплату в течение одного года членских взносов и грубое нарушение требований правил саморегулирования  в части страх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сновании статьи 55.15., подпунктов 2 и 3 части 2 стать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.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Градостроительного кодекса РФ  и пункта 5.2. подпункта 10 пункта 10.2., подпункта 5 пункта 15.2. Устава Партнерства и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аботам, которые оказывают влияние на безопасность объектов капитального строительства № 1625.02-2010-2310119120-C-061</w:t>
              <w:tab/>
              <w:t xml:space="preserve">от 17.12.2012 г. ко всем видам работ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одпункта 6 части 15 статьи 55.8 Градостроительного кодекса РФ и подпункта 11 пункта 10.2., подпункта 4 пункта 15.2.  Устава НП «СРО «Краснодарские строител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щего собрания членов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5.201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</w:tabs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Главпроектстрой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2310156876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ключе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членов НП «СРО «Краснодарские строител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за неоднократную неуплату в течение одного года членских взносов и грубое нарушение требований правил саморегулирования  в части страх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сновании статьи 55.15., подпунктов 2 и 3 части 2 стать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.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Градостроительного кодекса РФ  и пункта 5.2. подпункта 10 пункта 10.2., подпункта 5 пункта 15.2. Устава Партнерств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аботам, которые оказывают влияние на безопасность объектов капитального строительства № 1394.03-2011-2310156876-C-061от 20.07.2012 г. ко всем видам работ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одпункта 6 части 15 статьи 55.8 Градостроительного кодекса РФ и подпункта 11 пункта 10.2., подпункта 4 пункта 15.2.  Устава НП «СРО «Краснодарские строители»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щего собрания членов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5.201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114" w:hanging="10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ОО «СТРОЙМЕРИДИАН»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511320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несен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упрежд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обязательном устранении всех нарушений, указанных в акте проверки  №137 от 06.05.2014г. Срок исполнения предупреждения - до  7 августа 2014 года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18.07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114" w:hanging="10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Times New Roman" w:hAnsi="Times New Roman"/>
                <w:b/>
                <w:sz w:val="20"/>
                <w:szCs w:val="20"/>
                <w:lang w:eastAsia="ru-RU"/>
              </w:rPr>
              <w:t>ООО «ТеплоЭнергоСтрой» (ИНН 2329021103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несен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упрежд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 обязательном устранении всех нарушений, указанных в акте проверки  </w:t>
            </w: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 xml:space="preserve">№163 от 30.05.2014г. и оплате задолженности по членским взносам в сумме 42 000 рублей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предупреждения - до </w:t>
            </w: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августа 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18.07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114" w:hanging="10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Times New Roman" w:hAnsi="Times New Roman"/>
                <w:b/>
                <w:sz w:val="20"/>
                <w:szCs w:val="20"/>
                <w:lang w:eastAsia="ru-RU"/>
              </w:rPr>
              <w:t>ООО «СтройМонтажСервис» (ИНН 2336021753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несен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упрежд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всех нарушений, указанных в акте проверки  </w:t>
            </w:r>
            <w:r>
              <w:rPr>
                <w:rFonts w:eastAsia="Times New Roman" w:cs="Courier New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 xml:space="preserve">100 от 23.03.2014г и оплате задолженности по членским взноса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предупреждения - до </w:t>
            </w: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августа 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18.07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sz w:val="20"/>
                <w:szCs w:val="20"/>
                <w:lang w:eastAsia="ru-RU"/>
              </w:rPr>
              <w:t>СПК «Гулькевичиагропром-</w:t>
            </w:r>
          </w:p>
          <w:p>
            <w:pPr>
              <w:pStyle w:val="Style19"/>
              <w:rPr>
                <w:rFonts w:ascii="Times New Roman" w:hAnsi="Times New Roman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sz w:val="20"/>
                <w:szCs w:val="20"/>
                <w:lang w:eastAsia="ru-RU"/>
              </w:rPr>
              <w:t>энерго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b/>
                <w:sz w:val="20"/>
                <w:szCs w:val="20"/>
                <w:lang w:eastAsia="ru-RU"/>
              </w:rPr>
              <w:t>(ИНН 2329016103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несен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упрежд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 обязательном устранении всех нарушений, указанных в акте проверки  </w:t>
            </w:r>
            <w:r>
              <w:rPr>
                <w:rFonts w:eastAsia="Times New Roman" w:cs="Courier New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 xml:space="preserve">165 от 27.05.2014г. и оплате задолженности по членским взноса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предупреждения - до 7 августа 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18.07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sz w:val="20"/>
                <w:szCs w:val="20"/>
                <w:lang w:eastAsia="ru-RU"/>
              </w:rPr>
              <w:t>ООО «РАЙТОП-Газ» (ИНН 2345010099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несен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упрежд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 обязательном устранении всех нарушений, указанных в акте проверки  </w:t>
            </w: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 xml:space="preserve">№109 от 31.03.2014г.  и оплате задолженности по членским взноса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предупреждения - 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августа 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18.07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sz w:val="20"/>
                <w:szCs w:val="20"/>
                <w:lang w:eastAsia="ru-RU"/>
              </w:rPr>
              <w:t xml:space="preserve">ООО «РГК-Строй» </w:t>
            </w:r>
          </w:p>
          <w:p>
            <w:pPr>
              <w:pStyle w:val="Style19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sz w:val="20"/>
                <w:szCs w:val="20"/>
                <w:lang w:eastAsia="ru-RU"/>
              </w:rPr>
              <w:t>(ИНН 2320166880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несен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упрежд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 обязательном устранении всех нарушений, указанных в акте проверки  </w:t>
            </w: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 xml:space="preserve">№ 150 от 28.04.2014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предупреждения - до 7 августа 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18.07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Courier New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ОО «СтройЮгИнвест» (ИНН 2308149688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нарушение Правил саморегулирования в части страхования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еоднократную неуплату в течение одного года членских взносо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Срок устранения выявленных нарушений до 15 сентября 2014 г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8.08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Courier New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ОО СК «Авангард» (ИНН 2310157012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нарушение Правил саморегулирования в части страхования Срок устранения нарушений до 15 сентября 2014 г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8.08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МКУ «Управление строительства» </w:t>
            </w:r>
          </w:p>
          <w:p>
            <w:pPr>
              <w:pStyle w:val="Style19"/>
              <w:rPr>
                <w:rFonts w:ascii="Times New Roman" w:hAnsi="Times New Roman" w:eastAsia="Times New Roman" w:cs="Courier New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ИНН 2315018559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нарушение Правил саморегулирования в части страхования Срок устранения нарушений до 15 сентября 2014 г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8.08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Courier New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ОО «Стройиндустрия» (ИНН 2309135374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нарушение  Требований к выдаче свидетельств о допуске, Правил саморегулирования в части страхования, Срок устранения нарушений до 15 сент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8.08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Courier New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ОО «ЭЛПИК-Строй» (ИНН 2302057247),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нарушение Правил саморегулирования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неоднократную неуплату в течение одного года членских взно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 части страхования Срок устранения нарушений до 15 сентября 2014 г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8.08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Courier New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ОО «КРАЙТЭКС» (ИНН 2310146564),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ПИС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а нарушение  Требований к выдаче свидетельств о допуске, Правил саморегулирования в части страхования, неоднократную неуплату в течение года членских взносо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ок устранения нарушений до 15 сентября 2014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8.08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ОО «КОРДОН-ИНТЕР» </w:t>
            </w:r>
          </w:p>
          <w:p>
            <w:pPr>
              <w:pStyle w:val="Style19"/>
              <w:rPr>
                <w:rFonts w:ascii="Times New Roman" w:hAnsi="Times New Roman" w:eastAsia="Times New Roman" w:cs="Courier New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ИНН 2308183907),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нарушение Правил саморегулирования в части страхования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неоднократную неуплату в течение одного года членских взно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Срок устранения нарушений до 15 сентября 2014 г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8.08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ОО «Юрстрой»</w:t>
            </w:r>
          </w:p>
          <w:p>
            <w:pPr>
              <w:pStyle w:val="Style19"/>
              <w:rPr>
                <w:rFonts w:ascii="Times New Roman" w:hAnsi="Times New Roman" w:eastAsia="Times New Roman" w:cs="Courier New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ИНН 2308091438),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ЕДПИСАНИЕ з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однократную неуплату в течение года членских взносо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ок устранения нарушений до 15 сентября 2014 г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8.08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Courier New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ОО «ЭнергоНефтегазПроект» (ИНН 7733629794),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ЕДПИСАНИЕ з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однократную неуплату в течение года членских взносов Срок устранения нарушений до 15 сентября 2014 г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8.08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ОО «АКАД» </w:t>
            </w:r>
          </w:p>
          <w:p>
            <w:pPr>
              <w:pStyle w:val="Style19"/>
              <w:rPr>
                <w:rFonts w:ascii="Times New Roman" w:hAnsi="Times New Roman" w:eastAsia="Times New Roman" w:cs="Courier New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ИНН 0106006429),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ЕДПИСАНИЕ з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однократную неуплату в течение года членских взносов Срок устранения нарушений до 15 сентября 2014 г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8.08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ОО «Алмаз-ЭМ»</w:t>
            </w:r>
          </w:p>
          <w:p>
            <w:pPr>
              <w:pStyle w:val="Style19"/>
              <w:rPr>
                <w:rFonts w:ascii="Times New Roman" w:hAnsi="Times New Roman" w:eastAsia="Times New Roman" w:cs="Courier New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ИНН 2312118611),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ЕДПИСАНИЕ з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однократную неуплату в течение года членских взносов Срок устранения нарушений до 15 сентября 2014 г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8.08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ОО «Анапа-Строй Заказчик» </w:t>
            </w:r>
          </w:p>
          <w:p>
            <w:pPr>
              <w:pStyle w:val="Style19"/>
              <w:rPr>
                <w:rFonts w:ascii="Times New Roman" w:hAnsi="Times New Roman" w:eastAsia="Times New Roman" w:cs="Courier New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ИНН 2301056716),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ЕДПИСАНИЕ з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однократную неуплату в течение года членских взносо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ок устранения нарушений до 15 сентября 2014 г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8.08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Courier New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ОО «Европейский дом» (ИНН 2317042356),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нарушение Правил саморегулирования в части страхования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неоднократную неуплату в течение одного года членских взно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рок устранения выявленных нарушений до 15 сентября 2014 года.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8.08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Courier New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ОО «РГК-Строй-Юг» (ИНН 2320197180),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ЕДПИСАНИЕ з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однократную неуплату в течение года членских взносов Срок устранения нарушений до 15 сентября 2014 г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8.08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Courier New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ОО «Технострой» (ИНН 2311121883),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ЕДПИСАНИЕ з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однократную неуплату в течение года членских взносо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ок устранения нарушений до 15 сентября 2014 г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8.08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Courier New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ОО «Югстройсервис» (ИНН 2309100597),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ЕДПИСАНИЕ з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однократную неуплату в течение года членских взносов Срок устранения нарушений до 15 сентября 2014 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8.08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Courier New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ОО фирма «Актон» (ИНН 2328009150),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нарушение  Требований к выдаче свидетельств о допуске, неоднократную неуплату в течение года членских взносов  Срок устранения нарушений до 15 сентября 2014 г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8.08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ОО «РенАл» </w:t>
            </w:r>
          </w:p>
          <w:p>
            <w:pPr>
              <w:pStyle w:val="Style19"/>
              <w:rPr>
                <w:rFonts w:ascii="Times New Roman" w:hAnsi="Times New Roman" w:eastAsia="Times New Roman" w:cs="Courier New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ИНН 2309108719),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ЕДПИСАНИЕ з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однократную неуплату в течение года членских взносов и установлен Срок устранения  нарушений до 15 сентября 201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8.08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Courier New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ОО Инжиниринговая компания «АННАР» (ИНН 2311094301),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ЕДПИСАНИЕ з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однократную неуплату в течение года членских взносов Срок устранения  нарушений до 15 сентября 2014 г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8.08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ОО «МАССИВ» </w:t>
            </w:r>
          </w:p>
          <w:p>
            <w:pPr>
              <w:pStyle w:val="Style19"/>
              <w:rPr>
                <w:rFonts w:ascii="Times New Roman" w:hAnsi="Times New Roman" w:eastAsia="Times New Roman" w:cs="Courier New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ИНН 2315097423),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ЕДПИСАНИЕ з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однократную неуплату в течение года членских взносов Срок устранения  нарушений до 15 сентября 2014 г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8.08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Courier New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ОО «ГАЗМОНТАЖ» (ИНН 0108003670),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нарушение  Требований к выдаче свидетельств о допуске, неоднократную неуплату в течение года членских взносов Срок устранения выявленных нарушений до 15 сентября 2014 г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8.08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ОО «Промстрой» </w:t>
            </w:r>
          </w:p>
          <w:p>
            <w:pPr>
              <w:pStyle w:val="Style19"/>
              <w:rPr>
                <w:rFonts w:ascii="Times New Roman" w:hAnsi="Times New Roman" w:eastAsia="Times New Roman" w:cs="Courier New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ИНН 0105052430),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ЕДПИСАНИЕ з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однократную неуплату в течение года членских взносов Срок устранения нарушений до 15 сентября 2014 г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8.08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ОО «Дело» </w:t>
            </w:r>
          </w:p>
          <w:p>
            <w:pPr>
              <w:pStyle w:val="Style19"/>
              <w:rPr>
                <w:rFonts w:ascii="Times New Roman" w:hAnsi="Times New Roman" w:eastAsia="Times New Roman" w:cs="Courier New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ИНН 2312032146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ПИСАНИЕ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рушение  Требований к выдаче свидетельств о допуске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однократную неуплату в течение года членских взносов  Срок устранения нарушений до 15 сентября 2014 г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8.08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ОО Производственно – строительная фирма «Монтажспецстрой»</w:t>
            </w:r>
          </w:p>
          <w:p>
            <w:pPr>
              <w:pStyle w:val="Style19"/>
              <w:rPr>
                <w:rFonts w:ascii="Times New Roman" w:hAnsi="Times New Roman" w:eastAsia="Times New Roman" w:cs="Courier New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234700553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ПИС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 обязательном устранении нарушений, указанных в акте проверки  №347 от 02.10.2014г. Срок исполнения предписания - до 28 ноября 2014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.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Courier New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СК «Авангард» (ИНН 2310157012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арушение Правил саморегулирования в части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.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Courier New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КОРДОН-ИНТЕР» (ИНН 2308183907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арушение Правил саморегулирования в части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.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Courier New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ЖК «Европейский» (ИНН 2308120664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арушение Правил саморегулирования в части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.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Courier New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ТЭМ» (ИНН 2311113530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арушение Правил саморегулирования в части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.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Courier New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Бурение Строительство Монтаж» (ИНН 2320195031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арушение Правил саморегулирования в части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.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Courier New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пециализированное Монтажное Управление-4» (ИНН 2308167380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арушение Правил саморегулирования в части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.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Courier New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троительно-монтажное Управление-21» (ИНН 2312143777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арушение Правил саморегулирования в части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.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Courier New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ЭкспертАлюмПроф» (ИНН 0107023152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арушение Правил саморегулирования в части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.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Courier New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Реал» (ИНН 2353020703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арушение Правил саморегулирования в части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.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Courier New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Автоматизированные Системы Управления – Юг Сервис» (ИНН 2321014489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арушение Правил саморегулирования в части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.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Courier New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 «Глобус» (ИНН 2342000649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арушение Правил саморегулирования в части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.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Courier New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ЮСК «Русь-1» (ИНН 2317040895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арушение Правил саморегулирования в части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.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Courier New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ОРИОН-ИНВЕСТ» (ИНН 2308131592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арушение Правил саморегулирования в части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.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Courier New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антехсервис» (ИНН 2347010993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арушение Правил саморегулирования в части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.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ТеплоЭнергоСтрой» (ИНН 2329021103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ИС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арушение Правил саморегулирования в части страхования 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 срок устранения нарушений - до 23 января 2015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.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«СтройМонтажСервис» (ИНН 2336021753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ИС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арушение Правил саморегулирования в части страхования 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 срок устранения нарушений - до 23 января 2015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.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«СтройЮгИнвест» (ИНН 2308149688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ИС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арушение Правил саморегулирования в части страхования 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 срок устранения нарушений - до 23 января 2015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.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ЭЛПИК-Строй» (ИНН 2302057247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ИС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арушение Правил саморегулирования в части страхования 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 срок устранения нарушений - до 23 января 2015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.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пецводстрой-инжиниринг»</w:t>
              <w:tab/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2312151619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ИС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арушение Правил саморегулирования в части страхования </w:t>
            </w:r>
          </w:p>
          <w:p>
            <w:pPr>
              <w:pStyle w:val="Style19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устранения нарушений - до 23 января 2015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.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«РГК-Строй-Сочи» (ИНН 2320186252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ИС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арушение Правил саморегулирования в части страхования </w:t>
            </w:r>
          </w:p>
          <w:p>
            <w:pPr>
              <w:pStyle w:val="Style19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устранения нарушений - до 23 января 2015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.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ЭлектроСтройМонтаж» (ИНН 2321016373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ИС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арушение Правил саморегулирования в части страхования 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 срок устранения нарушений - до 23 января 2015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.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«СФ «Строитель» (ИНН 2312086286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ИС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арушение Правил саморегулирования в части страхования </w:t>
            </w:r>
          </w:p>
          <w:p>
            <w:pPr>
              <w:pStyle w:val="Style19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устранения нарушений - до 23 января 2015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.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«Строй Монтаж» (ИНН 2308141110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ИС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арушение Правил саморегулирования в части страхования </w:t>
            </w:r>
          </w:p>
          <w:p>
            <w:pPr>
              <w:pStyle w:val="Style19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устранения нарушений - до 23 января 2015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.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ОО "Дело"   (ИНН 2312032146)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о действие свидетельства о допу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1735.06-2009-2312032146-C-061 от 07.03.2013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 всем видам работ на период до устранения нарушений, но не более 60 календарных дней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0.01.2015 г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арушение п.4.3 части 1  Требований к выдаче свидетельства о допуске Партнерства н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ание: пп.3 ч.2 ст. 55.15 Градостроительного кодекса РФ и  п. 2.1.3., пп. а) п.2.4., п.4.6. Положения о мерах дисциплинарного воздействия НП «СРО «Краснодарские строител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11.201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4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ОО фирма "Актон"   (ИНН 232800915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о действие свидетельства о допу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1550.03-2010-2328009150-C-061 от19.10.2012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 всем видам работ на период до устранения нарушений, но не более 60 календарных дней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0.01.2015 г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арушение п.4.3 части 1  Требований к выдаче свидетельства о допуске Партнерства н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ание: пп.3 ч.2 ст. 55.15 Градостроительного кодекса РФ и  п. 2.1.3., пп. а) п.2.4., п.4.6. Положения о мерах дисциплинарного воздействия НП «СРО «Краснодарские строител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11.201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4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ОО "КРАЙТЭКС" (ИНН 2310146564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о действие свидетельства о допу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48.04-2010-2310146564-C-061 от 23.09.2013 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 всем видам работ на период до устранения нарушений, но не более 60 календарных дней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0.01.2015 г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арушение п.4.3 части 1  Требований к выдаче свидетельства о допуске Партнерства н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ание: пп.3 ч.2 ст. 55.15 Градостроительного кодекса РФ и  п. 2.1.3., пп. а) п.2.4., п.4.6. Положения о мерах дисциплинарного воздействия НП «СРО «Краснодарские строител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азано в возобновлении действия свиде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допуске ко всем видам работ, и применена мера дисциплинарного воздействия в вид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ия дейст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допуске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 всем видам работ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исключ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членов Партнерств</w:t>
            </w:r>
          </w:p>
          <w:p>
            <w:pPr>
              <w:pStyle w:val="Normal"/>
              <w:tabs>
                <w:tab w:val="clear" w:pos="284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: пп.5 ч.2, ч.3 ст.55.7, пп.3 ч.15, ч.16. ст.55.8., пп.4 и 5 ч.2, ч.3 ст.55.15.  Градостроительного кодекса РФ, пп.11 и 13 п.11.7 Устава, п.2.1.4., 2.1.5., пп.б) и в) п.2.4., п.4.10, 4.11., 4.12.5 Положения о мерах дисциплинарного воздействия НП «СРО «Краснодарские строител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11.201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4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1.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4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Газмонта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 0108003670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о действие свидетельства о допу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77.02-2010-0108003670-C-061 от29.12.2012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 всем видам работ на период до устранения нарушений, но не более 60 календарных дней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0.01.2015 г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арушение п.4.3 части 1  Требований к выдаче свидетельства о допуске Партнерства н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ание: пп.3 ч.2 ст. 55.15 Градостроительного кодекса РФ и  п. 2.1.3., пп. а) п.2.4., п.4.6. Положения о мерах дисциплинарного воздействия НП «СРО «Краснодарские строител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азано в возобновлении действия свиде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допуске ко всем видам работ, и применена мера дисциплинарного воздействия в вид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ия дейст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допуске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 всем видам работ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исключ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членов Партнерств</w:t>
            </w:r>
          </w:p>
          <w:p>
            <w:pPr>
              <w:pStyle w:val="Normal"/>
              <w:tabs>
                <w:tab w:val="clear" w:pos="284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: пп.5 ч.2, ч.3 ст.55.7, пп.3 ч.15, ч.16. ст.55.8., пп.4 и 5 ч.2, ч.3 ст.55.15.  Градостроительного кодекса РФ, пп.11 и 13 п.11.7 Устава, п.2.1.4., 2.1.5., пп.б) и в) п.2.4., п.4.10, 4.11., 4.12.5 Положения о мерах дисциплинарного воздействия НП «СРО «Краснодарские строител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11.201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447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1.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459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ОО «Стройнефтегаз-СМУ-14» </w:t>
            </w:r>
            <w:r>
              <w:rPr>
                <w:rFonts w:cs="Times New Roman" w:ascii="Times New Roman" w:hAnsi="Times New Roman"/>
              </w:rPr>
              <w:t>(ИНН 2311102418)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о действие свидетельства о допу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№1440.06-2010-2311102418-С-061 от 10.08.2012 г. ко всем видам работ на период до устранения нарушения, но не более 60 календарных дней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28.02.2015 г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арушение п.4.2.,4.4. части 2  Требований к выдаче свидетельства о допуске НП «СРО «Краснодарские строители» 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: пп.3 ч.2 ст. 55.15 Градостроительного кодекса РФ и  п. 2.1.3., пп. а) п.2.4., п.4.6. Положения о мерах дисциплинарного воздействия НП «СРО «Краснодарские строител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12.201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454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ый вых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ОО Производственно-строительная фирма «Монтажспецстрой»  (</w:t>
            </w:r>
            <w:r>
              <w:rPr>
                <w:rFonts w:cs="Times New Roman" w:ascii="Times New Roman" w:hAnsi="Times New Roman"/>
              </w:rPr>
              <w:t xml:space="preserve">ИНН 2347005538)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несено предуп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за неисполнение предписания Дисциплинарной комиссии от 30.10.2014 г. об устранении нарушений, указанных в акте проверки №347 от 02.10.2014 г.,  Основание: пп.2 ч.2 ст. 55.15 Градостроительного кодекса РФ и  п. 2.1.2., пп. а) п.2.4., п.4.4. Положения о мерах дисциплинарного воздействия НП «СРО «Краснодарские строители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tabs>
                <w:tab w:val="clear" w:pos="284"/>
                <w:tab w:val="left" w:pos="317" w:leader="none"/>
                <w:tab w:val="left" w:pos="55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12.201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454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964" w:footer="39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114" w:firstLine="11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120" w:after="0"/>
    </w:pPr>
    <w:rPr>
      <w:rFonts w:ascii="Verdana" w:hAnsi="Verdana" w:eastAsia="Times New Roman" w:cs="Verdana"/>
      <w:color w:val="000000"/>
      <w:sz w:val="15"/>
      <w:szCs w:val="15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51:00Z</dcterms:created>
  <dc:creator>Hezetel</dc:creator>
  <dc:description/>
  <cp:keywords/>
  <dc:language>en-US</dc:language>
  <cp:lastModifiedBy>Loseva</cp:lastModifiedBy>
  <cp:lastPrinted>2015-05-15T13:24:00Z</cp:lastPrinted>
  <dcterms:modified xsi:type="dcterms:W3CDTF">2015-05-15T09:32:00Z</dcterms:modified>
  <cp:revision>67</cp:revision>
  <dc:subject/>
  <dc:title/>
</cp:coreProperties>
</file>