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ленам  НП «СРО «Краснодарские строител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5 г. по 31.12.2015 г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</w:t>
      </w:r>
    </w:p>
    <w:tbl>
      <w:tblPr>
        <w:tblW w:w="110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4"/>
        <w:gridCol w:w="4253"/>
        <w:gridCol w:w="1418"/>
        <w:gridCol w:w="21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 «Дело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203214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№ 1735.06-2009-2312032146-С-061 от 07.03.2013 г. к виду раб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32.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п.3 ч.15 ст.55.8., пп.4 ч.2, ч.3 ст.55.15. Градостроительного кодекса РФ, пп.12 и 13 п.11.7. Устава, п.2.1.4., пп. б) п.2.4., Положения о мерах дисциплинарного воздействия НП «СРО «Краснодарские строители»  и выдать новое свидетельство (взамен ранее выданного),  исключив вид работ, в отношении которого действие свидетельства прекращено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возобновлении действия свидетельства к виду работ №32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й контроль  за работами в области пожарной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о действие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к видам работ по свидетельству о допуске № 1735.06-2009-2312032146-С-061 от 07.03.2013 г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ме вида работ №32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токол №45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15 г.)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ЙТЭК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014656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48.04-2010-2310146564-С-061 от 23.09.2013 г. ко всем видам рабо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П СРО «Краснодарские строител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п.5 ч.2, ч.3 ст.55.7, пп.3 ч.15, ч.16. ст.55.8., пп.4 и 5 ч.2, ч.3 ст.55.15.  Градостроительного кодекса РФ, пп.11 и 13 п.11.7 Устава, п.2.1.4., 2.1.5., пп.б) и в) п.2.4., п.4.10, 4.11., 4.12.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59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зобновлении действия свидетельства о допуске ко всем видам работ (Протокол №45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15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монтаж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800367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идетельства о допуске № 1677.02-2010-0108003670-С-061 от 29.12.2012 г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П СРО «Краснодарские строител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п.5 ч.2, ч.3 ст.55.7, пп.3 ч.15, ч.16. ст.55.8., пп.4 и 5 ч.2, ч.3 ст.55.15.  Градостроительного кодекса РФ, пп.11 и 13 п.11.7 Устава, п.2.1.4., 2.1.5., пп.б) и в) п.2.4., п.4.10, 4.11., 4.12.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зобновлении действия свидетельства о допуске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45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15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СМУ «Спецэнергомонтаж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090987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п.4.2., 4.3., р.4  ч.1 Требований к выдаче свидетельств о допуске и п. 4.1., 8.1., 11.1.,11.3. ч.1 Правил саморегулирования Партнер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27 марта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РенАл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Н 230910871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нарушение п.4.2., 4.3., р.4 ч.1  Требований к выдаче свидетельств о допуске и п. 4.1., 8.1., 11.1.,11.3. ч.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 саморегу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тнер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27 марта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бил Т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Н 231106662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нарушение п.4.2., 4.3., р.4, ч.1   Требований к выдаче свидетельств о допуске и п. 4.1., 8.1., 11.1.,11.3. ч.1 Правил саморегулирования Партнер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27 марта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Кубань Строй Лидер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12139347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арушение  п.4.2., 4.3., р.4 ,ч.1  Требований к выдаче свидетельств о допуске Партн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27 марта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СК «Мастер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14024790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арушение п.4.2., р.4    Требований к выдаче свидетельств о допуске Партн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27 марта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Европейский Дом» (ИНН 2317042356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арушение  п.4.2., 4.3., р.4   ч.1 Требований к выдаче свидетельств о допуске Партн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27 марта 2015 год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агропром» (ИНН 01060102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4.1., 8.1., 11.1.,11.3. ч.1 Правил саморегулирования Партнерства. 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до 27 марта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ОО «Стройнефтегаз-СМУ-14»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ИНН 23111024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4.1., 8.1., 11.1.,11.3. ч.1 Правил саморегулирования Партнерства. 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до 27 марта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ОО «СМУ-9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ИНН 231011819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4.1., 8.1., 11.1.,11.3. ч.1 Правил саморегулирования Партнерства. 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до 27 марта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ОО «Градиент-Юг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ИНН 231107065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4.1., 8.1., 11.1.,11.3. ч.1 Правил саморегулирования Партнерства. 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до 27 марта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ительно-монтажное управление № 1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20529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4.1., 8.1., 11.1.,11.3. ч.1 Правил саморегулирования Партнерства. 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до 27 марта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7.02.2015 г. протокол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Градиент-Юг» (ИНН 231107065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нарушений, указанных в акте проверки №31/П от 27.02.2015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14 ма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15.04.2015 г. протокол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Зодиа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1010466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несено 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нарушений указанных в акте проверки №48/П от 27.02.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14 мая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15.04.2015 г. протокол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Юрстро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080914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ыявленных нарушений, указанных в акте проверки №64/П от 27.02.2015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14 ма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15.04.2015 г. протокол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Дошич-Коммерц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2016400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14 ма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15.04.2015 г. протокол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РГК-Строй-Юг» (ИНН 2320197180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14 ма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15.04.2015 г. протокол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ПНУ «Славянскэнерго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70002888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14 ма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15.04.2015 г. протокол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СК «Мастер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14024790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устранения нарушений - до 14 ма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15.04.2015 г. протокол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еплоЭнергоСтрой» (ИНН 232902110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Партнерств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 1660.03-2010-2329021103-C-061    от 28.12.2012 г.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МонтажСервис» (ИНН 233602175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Партнерства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. №1386.02-2012-2336021753-C-061 от 09.07.2012 г.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ЮгИнвест» (ИНН 23081496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Партнерств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. №. 1568.04-2010-2308149688-C-061 от 26.10.2012 г.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ПИК-Строй» (ИНН 230205724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Партнерств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. №.1738.06-2010-2302057247-C-061 от 12.03.2013г..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СтройМонтаж» (ИНН 232101637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Партнерств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. №.1776.05-2010-2321016373-C-061  от 08.05.2013 г.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РенАл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91087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Партнерств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. №.1632.03-2010-2309108719-C-061 от 21.12.2012г. 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К «Мастер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402479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Партнерства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. №.1708.01-2013-2314024790-C-061 от 04.02.2013 г.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ВАМАСТЕР-СОЧИ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</w:t>
              <w:tab/>
              <w:t>23190498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на основании статьи 55.15., подпункта 3 части 2 статьи 55.7. Градостроительного кодекса РФ,  пункта 5.2., подпункта 3 пункта 6.8., подпункта 10 пункта 10.2., подпункта 5 пункта 15.2. Устава Партнерства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№. №. 1409.03-2011-2319049830-C-061 от  20.07.2012 г. 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МАССИВ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509742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ленов НП «СРО «Краснодарские стро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 неоднократную неуплату в течение одного года членских взносов на основании статьи 55.15., подпункта 3 части 2 статьи 55.7. Градостроительного кодекса РФ,  пункта 5.2., подпункта 3 пункта 6.8., подпункта 10 пункта 10.2., подпункта 5 пункта 15.2. Устава Партнер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 №.1934.03-2011-2315097423-C-061 от 05.05.2014 г..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стовское управление «Севкаэнергомонтаж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4201203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82/П от 31.03.2015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0 июн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5.06.2015 г. протокол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РуМ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50603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04/П от 31.03.2015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0 июня 2015 год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5.06.2015 г. протокол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АЙТОП-Газ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2345010099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06/П от 31.03.2015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0 июн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5.06.2015 г. протокол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асттехсервис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2101558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08/П от 31.03.2015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0 июн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5.06.2015 г. протокол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Мирана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202583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98/П от 31.03.2015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0 июн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5.06.2015 г. протокол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гро-Строительные Технолог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108283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139/П от 30.04.2015г.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0 июн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5.06.2015 г. протокол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убаньэнергоремонт» (ИНН 23420135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51/П от 30.04.2015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0 июня 2015 г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5.06.2015 г. протокол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Транскоминвест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0909169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1 июля 2015 г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8.07.2015 г. протокол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Зодиак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1010466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1 июля 2015 г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8.07.2015 г. протокол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ЕвроСтрой»</w:t>
              <w:tab/>
              <w:t xml:space="preserve"> (ИНН 23081495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1 июля 2015 г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8.07.2015 г. протокол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УК «Росэнергомонтаж» (ИНН 230812080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1 июля 2015 г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8.07.2015 г. протокол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ПФ «Винтури»  (ИНН 230901151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1 июля 2015 г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8.07.2015 г. протокол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фирма «БЕЛНЕКО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0301913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1 июля 2015 г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8.07.2015 г. протокол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Коммунстройтехника» (ИНН 770617460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Партнерства (непредставление договора страхования гражданской ответственности заключенного на новый срок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до 31 июля 2015 г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8.07.2015 г. протокол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ИН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601379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НП «СРО «Краснодарские строители», выразившегося в непредставлении в Партнерство договора страхования гражданской ответственности заключенного на новый сро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предписания д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сентября 2015 год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7.08.2015 г. протокол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СТР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» (ИН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11471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НП «СРО «Краснодарские строители», выразившегося в непредставлении в Партнерство договора страхования гражданской ответственности заключенного на новый сро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предписания д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сентября 2015 год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7.08.2015 г. протокол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 «Стройсти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ИН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82107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нарушение требований п.4.1., п.8.1. п.11.1., п.11.3. части 1 Правил саморегулирования НП «СРО «Краснодарские строители», выразившегося в непредставлении в Партнерство договора страхования гражданской ответственности заключенного на новый сро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предписания д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сентября 2015 год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: п.2.1.1, п.2.3, п. 4.1.1., п.4.1.2., п.4.2. Положения о мерах дисциплинарного воздействия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7.08.2015 г. протокол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«Стиль» (ИНН 010502305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80/П от 29.05.2015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сент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12.08.2015 г. протокол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ИНТЕРСТРОЙ» (ИНН 231114712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97/П от 30.06.2015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сент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12.08.2015 г. протокол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ИНВЕСТИЦИОННО-СТРОИТЕЛЬНАЯ КОМПАНИЯ  «СТРОЙСТИЛЬ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821070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06/П от 31.03.2015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сент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12.08.2015 г. протокол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у Тр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3402214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14/П от 30.06.2015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сент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12.08.2015 г. протокол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радиент-Юг» (ИНН 231107065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667.03-2010-2311070653-С-061 от 29.12.2012 г. ко всем видам работ на период до устранения нарушения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2.11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 п.4.2., п. 4.3.  части 1 Требований к выдаче свидетельства о допуске НП «СРО «Краснодарские строител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1667.03-2010-2311070653-С-061 от 29.12.2012 г.  ко всем видам рабо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НП «СРО «Краснодарские строит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: пп.2 и 5 ч. 2 ст. 55.7., пп. 3ч.15, ч.16 ст. 55.8 Градостроительного кодекса РФ, пп.11 и 13 п. 11.7. Устава, п. 2.1.5., пп. в), п. 2.4.,  п.4.9., п.4.10., п. 4.11.2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2.09.2015 г. протокол №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зобновлении действия свидетельства о допуске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Зодиак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010466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781.06-2010-2310104660-С-061 от 17.05.2013 г. ко всем видам работ на период до устранения нарушения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2.11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 п.4.2., п. 4.3.  части 1 и части  2; п.4.4., п.4.6 части 2 Требований к выдаче свидетельства о допуске НП «СРО «Краснодарские строители»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1781.06-2010-2310104660-С-061 от 17.05.2013 г.  ко всем видам рабо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НП «СРО «Краснодарские строит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: пп.2 и 5 ч. 2 ст. 55.7., пп. 3ч.15, ч.16 ст. 55.8 Градостроительного кодекса РФ, пп.11 и 13 п. 11.7. Устава, п. 2.1.5., пп. в), п. 2.4., п.4.9., п.4.10., п. 4.11.2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2.09.2015 г. протокол №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зобновлении действия свидетельства о допуске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Юрстрой» (ИНН 230809143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290.03-2010-2308091438-С-061 от 23.03.2012 г. ко всем видам работ на период до устранения нарушения, но не более 2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3.09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 п.4.2., п. 4.3. (а,б,) п. 4.4., п. 4.6.   части 2 Требований к выдаче свидетельства о допуске НП «СРО «Краснодарские строители» 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1290.03-2010-2308091438-С-061 от 23.03.2012 г   ко всем видам рабо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П «СРО «Краснодарские строител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п.2 и 5 ч. 2 ст. 55.7., пп. 3ч.15, ч.16 ст. 55.8 Градостроительного кодекса РФ, пп.11 и 13 п. 11.7. Устава, п. 2.1.5., пп. в), п. 2.4., п. 4.11.2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2.09.2015 г. протокол №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зобновлении действия свидетельства о допуске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асттехсервис» (ИНН 232101558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992.06-2010-2321015588-С-061  от 22.08.2014 г. ко всем видам работ на период до устранения нарушения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2.11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 п.4.2., п. 4.3. части 1 Требований к выдаче свидетельства о допуске НП «СРО «Краснодарские строители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№ 1992.06-2010-2321015588-С-061  от 22.08.2014 г.   ко всем видам рабо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НП «СРО «Краснодарские строит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я: пп.2 и 5 ч. 2 ст. 55.7., пп. 3ч.15, ч.16 ст. 55.8 Градостроительного кодекса РФ, пп.11 и 13 п. 11.7. Устава, п. 2.1.5., пп. в), п. 2.4., п.4.9., п.4.10., п. 4.11.2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2.09.2015 г. протокол №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зобновлении действия свидетельства о допуске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Мирана»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20258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309.01-2012-2312025830-С-061 от 26.04.2012 г.   ко всем видам работ на период до устранения нарушения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2.11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 п.4.2. части 1 Требований к выдаче свидетельства о допуске НП «СРО «Краснодарские строител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2.09.2015 г. протокол №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№  1309.01-2012-2312025830-С-061 от 26.04.2012 г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 всем видам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3.11.2015 г. протокол №5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 «РуМус»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506031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становл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008.06-2010-0105060310-С-061 от 30.09.2014 г.   г. ко всем видам работ на период до устранения нарушения, но не более 60 календарных дне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02.11.2015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арушение  п.4.2., п. 4.3. части 1 Требований к выдаче свидетельства о допуске НП «СРО «Краснодарские строители»   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азано в возобновлении действия свидетельства к виду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33.2.,33.2.1.   и применена мера дисциплинарного воздействия в ви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ия действия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№ 1309.06-2010-0105060310-С-061 от 30.09.2014 г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виду работ №. 33.2.1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 пп.3 ч.15 ст.55.8., пп.4 ч.2, ч.3 ст.55.15. Градостроительного кодекса РФ, пп.12 и 13 п.11.7. Устава, п.2.1.4., пп. б) п.2.4., п.4.9., п.4.10. Положения о мерах дисциплинарного воздействия НП «СРО «Краснодарские строител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2.09.2015 г. протокол №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3.11.2015 г. протокол №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видам работ по свидетельству о допуске № 2008.06-2010-0105060310-С-061 от 30.09.2014 г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ме  вида работ № 33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3.11.2015 г. протокол №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 ч.3 ст. 55.15 Градостроительного кодекса РФ, пп.12 п. 11.7. Устава и  п.4.8., Положения о мерах дисциплинарного воздейств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СПКБ «Газпроект» (ИНН 231201895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59/П от 31.07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но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13.10.2015 г. протокол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Строительная компания «Авангард» (ИНН 23101570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65/П от 31.08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но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3.10.2015 г. протокол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енсор-Групп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702573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78/П от 31.08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но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3.10.2015 г. протокол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МУ-9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011819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88/П от 31.08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но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3.10.2015 г. протокол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ПМК-5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901093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95/П от 31.08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но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3.10.2015 г. протокол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ЕвроСтрой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81495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00/П от 31.08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11 ноября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3.10.2015 г. протокол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ма «СТИ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502305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еисполнение предписания Дисциплинарной комиссии от 12.08.2015 г.(протокол №28) в установленный срок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я: пп.2 ч.2 ст. 55.15 Град. кодекса РФ и  п. 2.1.2., пп. а) п.2.4., п.4.4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3.11.2015 г. протокол №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СК «СТРОЙСТИ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Н23082107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98.02-2014-2308210702-C-061 от 10.09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 на период до устранения нарушений, но не более 50 календарных дней (до 23.12.2015г.)  за нарушения п.4.2, п.4.3. ч.1 Требований НП «СРО «Краснодарские строител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выдаче Свидетельства о допуске       Основания:  пп.3 ч.2 ст. 55.15 Град. кодекса РФ и  п. 2.1.3., пп. а) п.2.4.,п. 4.5.,  п.4.6. Положения о мерах дисциплинарного воздействия НП «СРО «Краснодарские строител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98.02-2014-2308210702-C-061 от 10.09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  ввиду 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НП «СРО «Краснодарские строит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: пп.2 и 5 ч. 2 ст. 55.7., пп. 3ч.15, ч.16 ст. 55.8 Градостроительного кодекса РФ, пп.11 и 13 п. 11.7. Устава, п. 2.1.5., пп. в), п. 2.4.,  п.4.9., п.4.10., п. 4.11.2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3.11.2015 г. протокол №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24.12.2015 г. протокол №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возобновлении действия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98.02-2014-2308210702-C-061 от 10.09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Совета Партнерства от 24.12.2015 г. протокол №547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ИНТЕРСТРОЙ"  (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11471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8.01-2014-2311147120-C-061 от 20.06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 ко всем видам работ на период до устранения нарушений, но не более 50 календарных дней (до 23.12.2015г.)  за нарушения п.4.2. ч.1 Требований НП «СРО «Краснодарские строител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выдаче Свидетельства о допуске  Основания:  пп.3 ч.2 ст. 55.15 Град. кодекса РФ и  п. 2.1.3., пп. а) п.2.4.,п. 4.5.,  п.4.6. Положения о мерах дисциплинарного воздействия НП «СРО «Краснодарские строител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8.01-2014-2311147120-C-061 от 20.06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 ввиду 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НП «СРО «Краснодарские строители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: пп.2 и 5 ч. 2 ст. 55.7., пп. 3ч.15, ч.16 ст. 55.8 Градостроительного кодекса РФ, пп.11 и 13 п. 11.7. Устава, п. 2.1.5., пп. в), п. 2.4.,  п.4.9., п.4.10., п. 4.11.2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3.11.2015 г. протокол №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24.12.2015 г. протокол №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ано в возобновлении действия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пуске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8.01-2014-2311147120-C-061 от 20.06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 ко всем видам работ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Совета Партнерства от 24.12.2015 г. протокол №547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Паритет-Ф» (ИНН 2305002479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п.4.1., п.8.1. п.11.1., п.11.3. части 1 Правил саморегулирования НП «СРО «Краснодарские строители»(непредставление договора страхования)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07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9.11.2015 г. протокол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ВИП-Строй» (ИНН 23120814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Style19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п.4.1., п.8.1. п.11.1., п.11.3. части 1 Правил саморегулирования НП «СРО «Краснодарские строители»(непредставление договора страхования)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07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й комиссии от 09.11.2015 г. протокол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Охотская Строительн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20095615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п.4.1., п.8.1. п.11.1., п.11.3. части 1 Правил саморегулирования НП «СРО «Краснодарские строители»(непредставление договора страхования)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07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9.11.2015 г. протокол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Сенсор-Групп» (ИНН 0107025738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п.4.1., п.8.1. п.11.1., п.11.3. части 1 Правил саморегулирования НП «СРО «Краснодарские строители»(непредставление договора страхования)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07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9.11.2015 г. протокол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тройкомплекс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010700657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п.4.1., п.8.1. п.11.1., п.11.3. части 1 Правил саморегулирования НП «СРО «Краснодарские строители»(непредставление договора страхования)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07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9.11.2015 г. протокол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СК «Авангард» (ИНН 231015701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п.4.1., п.8.1. п.11.1., п.11.3. части 1 Правил саморегулирования НП «СРО «Краснодарские строители»(непредставление договора страхования)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07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9.11.2015 г. протокол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706058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23/П от 30.09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25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1.2015г. протокол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Специализированное монтажное Управление - 4» (ИНН 230816738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33/П от 30.09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25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1.2015 г. протокол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ПСФ «Монтажспецстрой» (ИНН 234700553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46/П от 30.09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25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1.2015 г. протокол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Охотская Строительная Компания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НН 232009561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54/П от 30.09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25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1.2015 г. протокол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Транс-Регион» (ИНН 231110444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68/П от 30.10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25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1.2015 г. протокол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Ренессанс-М» (ИНН 010701264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79/П от 30.10.2015г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до 25.12.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исциплинарной коми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1.2015 г. протокол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СК «Авангар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Н 23101570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453.01-2012-2310157012-C-061 от 27.08.201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 на период до устранения нарушений, но не более 60 календарных дней (до 23.02.2016г.)  за нарушения п.4.2 ч.1 Требований НП «СРО «Краснодарские строител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выдаче Свидетельства о допуске на основании  пп.3 ч.2 ст. 55.15 Градостроительного кодекса РФ и  п. 2.1.3., пп. а) п.2.4.,п. 4.5.,  п.4.6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24.12.2015 г. протокол №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Сенсор-Групп» (ИНН 0107025738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83.01-2014-0107025738-C-061 от  05.08.201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 на период до устранения нарушений, но не более 60 календарных дней (до 23.02.2016г.)  за нарушения п.4.2, п.4.3., п.4.4., п.4.6. ч.2 Требований НП «СРО «Краснодарские строител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выдаче Свидетельства о допуске на основании  пп.3 ч.2 ст. 55.15 Градостроительного кодекса РФ и  п. 2.1.3., пп. а) п.2.4.,п. 4.5.,  п.4.6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24.12.2015 г. протокол №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АО «ПМК-5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Н 230901093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79.08-2009-2309010939-C-061 от 29.11.201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 на период до устранения нарушений, но не более 60 календарных дней (до 23.02.2016г.)  за нарушения п.4.2, п.4.3., п.4.4. ч.2 Требований НП «СРО «Краснодарские строител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выдаче Свидетельства о допуске на основании  пп.3 ч.2 ст. 55.15 Градостроительного кодекса РФ и  п. 2.1.3., пп. а) п.2.4.,п. 4.5.,  п.4.6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24.12.2015 г. протокол №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ЕвроСтрой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Н 23081495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29.04-2009-2308149511-C-061 от 12.08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 на период до устранения нарушений, но не более 60 календарных дней (до 23.02.2016г.)  за нарушения п.4.2, п.4.3. ч.1 Требований НП «СРО «Краснодарские строител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выдаче Свидетельства о допуске на основании  пп.3 ч.2 ст. 55.15 Градостроительного кодекса РФ и  п. 2.1.3., пп. а) п.2.4.,п. 4.5.,  п.4.6. Положения о мерах дисциплинарного воздействия НП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24.12.2015 г. протокол №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СМУ-9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Н 231011819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есено 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 неисполнение в установленный срок предписания Дисциплинарной комиссии от 13.10.2015 г. (протокол №29) на основании  пп.2 ч.2 ст. 55.15 Градостроительного кодекса РФ и  п. 2.1.2., пп. а) п.2.4.,п. 4.4.,  Положения о мерах дисциплинарного воздействия НП «СРО «Краснодарские строители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24.12.2015 г. протокол №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20" w:after="0"/>
    </w:pPr>
    <w:rPr>
      <w:rFonts w:ascii="Verdana" w:hAnsi="Verdana" w:eastAsia="Times New Roman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1:00Z</dcterms:created>
  <dc:creator>Hezetel</dc:creator>
  <dc:description/>
  <cp:keywords/>
  <dc:language>en-US</dc:language>
  <cp:lastModifiedBy>Наталья Васильевна Лосева</cp:lastModifiedBy>
  <cp:lastPrinted>2015-12-07T09:17:00Z</cp:lastPrinted>
  <dcterms:modified xsi:type="dcterms:W3CDTF">2016-01-26T08:29:00Z</dcterms:modified>
  <cp:revision>10</cp:revision>
  <dc:subject/>
  <dc:title/>
</cp:coreProperties>
</file>