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МЕНЕНИИ МЕР ДИСЦИПЛИНАРНОГО ВОЗДЕЙСТВ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ленам  Союза «СРО «Краснодарские строител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.01.2016 г. по 31.12.2016 г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</w:t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4"/>
        <w:gridCol w:w="4394"/>
        <w:gridCol w:w="1418"/>
        <w:gridCol w:w="21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партнер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ная мера дисциплинар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рото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Югстроймонтажсервис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010701162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405/П от 30.11.2015г. и представлении в СРО договора страхования гражданск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«БЕЛНЕК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301913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426/П от 30.11.2015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ПромСтройСтандарт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219259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436/П от 31.12.2015г. и представлении в СРО договора страхования гражданск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тройиндустрия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0913537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ЭЛК и Н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3601376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сновании п.2.1.1, п.2.3, п. 4.1.1., п.4.1.2., п.4.2. Положения о мерах дисциплинарного воздействия Партнер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тройпоезд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1205031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тройдетальсервис 2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5700712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СК «Атлас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1011787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сновании п.2.1.1, п.2.3, п. 4.1.1., п.4.1.2., п.4.2. Положения о мерах дисциплинарного воздействия Партн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пецводстройинжини-рин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1215161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МП «Конкурен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0804466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 основании п.2.1.1, п.2.3, п. 4.1.1., п.4.1.2., п.4.2. Положения о мерах дисциплинарного воз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антехсервис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4701099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О «БДБ-Юг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090601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ТЭМ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1111353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Ромстройсервис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3901300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О «Южстальконструкция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1206688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 нарушение требований п.4.1., п.8.1. п.11.1., п.11.3. части 1 Правил саморегулирования, выразившегося в непредставлении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оговора страхования гражданской ответственности заключенного на новый срок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а основании п.2.1.1, п.2.3, п. 4.1.1., п.4.1.2., п.4.2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6 февра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2 от 28.01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АО «ПМК-5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0901093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79.08-2009-2309010939-C-061 от 29.11.201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видам раб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1.1, №1.2, №3.1, №3.5, №6.1, № №6.2, № 6.3, №9.1, № 30.1, № 30.2, № 30.7, №32.13, №33.12, № 33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 пп.3 ч.15 ст.55.8., пп.4 ч.2, ч.3 ст.55.15. Градостроительного кодекса РФ, пп.12 и 13 п.11.7. Устава, п.2.1.4., пп. б) п.2.4., п.4.9., п.4.10.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29.01.2016 г. протокол №5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СК «Авангар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ИНН 23101570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453.01-2012-2310157012-C-061 от 27.08.2012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и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исключено из членов НП «СРО «Краснодарские строит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п.2 и 5 ч. 2 ст. 55.7., пп. 3ч.15, ч.16 ст. 55.8 Градостроительного кодекса РФ, пп.11 и 13 п. 11.7. Устава, п. 2.1.5., пп. в), п. 2.4.,  п.4.9., п.4.10., п. 4.11.2.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01.03.2016 г. протокол №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азано в возобновлении действия Свидетельства о допус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453.01-2012-2310157012-C-061 от 27.08.2012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 всем видам работ (Решение Совета  от 01.03.2016 г. протокол №564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енсор-Групп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Н 010702573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983.01-2014-0107025738-C-061 от 05.08.20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видам работ №. 15.5, 15.6, 20.1, 20.13, 23.5, 23.6, 23.33, 24.7, 24.10, 24.11, 24.12, 24.13, выполняемых на особо опасных и технически сложных объект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п.3 ч.15 ст.55.8., пп.4 ч.2, ч.3 ст.55.15. Градостроительного кодекса РФ, пп.12 и 13 п.11.7. Устава, п.2.1.4., пп. б) п.2.4., п.4.9., п.4.10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01.03.2016 г. протокол №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обновлено действие Свидетельства о допуске  к видам работ по свидетельству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983.01-2014-0107025738-C-061 от 05.08.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о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идов работ №. 15.5, 15.6, 20.1, 20.13, 23.5, 23.6, 23.33, 24.7, 24.10, 24.11, 24.12, 24.13, выполняемых на особо опасных и технически сложных объект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ешение Совета от 01.03.2016 г. протокол №564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ЕвроСтрой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0814951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829.04-2009-2308149511-C-061 от 12.08.20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о всем видам работ и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ключено из чле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п.2 и 5 ч. 2 ст. 55.7., пп. 3ч.15, ч.16 ст. 55.8 Градостроительного кодекса РФ, пп.11 и 13 п. 11.7. Устава, п. 2.1.5., пп. в), п. 2.4.,  п.4.9., п.4.10., п. 4.11.2.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6 г. протокол №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азано в возобновлении действие Свидетельства о допуск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829.04-2009-2308149511-C-061 от 12.08.2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 всем видам работ (Решение Совета от 01.03.2016 г. протокол №564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Техстро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706058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237.01-2011-2317060588-C-061  от 28.12.2011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01.05.2016г.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п.4.2 ч.1 Требований 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6 г. протокол №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обновлено действие Свидетельства о допус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37.01-2011-2317060588-C-061  от 28.12.2011 г.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 всем видам работ (Решение Совета от 05.05.2016 г. протокол №580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Производственно-строительная фирма «Монтажспецстро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Н 234700553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остановл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852.06-2009-2347005538-C-061 от 27.09.201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01.05.2016г.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п.4.2., 4.3. ч.1 Требований 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01.03.2016 г. протокол №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зобновлено действие Свидетельства о допус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852.06-2009-2347005538-C-061 от 27.09.2013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 всем видам работ (Решение Совета Партнерства от 11.03.2016 г. протокол №566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«Охотская Строительн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2009561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остановлено действие Свидетельства о допуске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1.06-2011-2320095615-C-061 от  19.09.2014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01.05.2016г.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 нарушения п.4.2. ч.1 Требований 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1.06-2011-2320095615-C-061 от  19.09.2014 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и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ключено из чле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п.2 и 5 ч. 2 ст. 55.7., пп. 3ч.15, ч.16 ст. 55.8 Градостроительного кодекса РФ, пп.11 и 13 п. 11.7. Устава, п. 2.1.5., пп. в), п. 2.4.,  п.4.9., п.4.10., п. 4.11.2.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3.2016 г. протокол №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05.05.2016 г. протокол №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азано в возобновлении действия Свидетельства о допус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01.06-2011-2320095615-C-061 от  19.09.2014 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 всем видам работ (Решение Совета от 05.05.2016 г. протокол №580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Транс-Реги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Н 231110444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остановлено действие Свидетельства о допуске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717.05-2011-2311104447-C-061  от 15.02.2013 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01.05.2016г.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п.4.2. ч.1 и ч.2 п.4.3. ч.1 , п.4.3.(а,б), п. 4.4., п.4.6.  ч.2 Требований 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717.05-2011-2311104447-C-061  от 15.02.2013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 всем видам работ и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ключено из чле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п.2 и 5 ч. 2 ст. 55.7., пп. 3ч.15, ч.16 ст. 55.8 Градостроительного кодекса РФ, пп.11 и 13 п. 11.7. Устава, п. 2.1.5., пп. в), п. 2.4.,  п.4.9., п.4.10., п. 4.11.2.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01.03.2016 г. протокол №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05.05.2016 г. протокол №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азано в возобновлении действия Свидетельства о допус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17.05-2011-2311104447-C-061  от 15.02.2013 г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 всем видам работ (Решение Совета  от 05.05.2016 г. протокол №580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Ренессанс-М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Н 010701264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остановлено действие Свидетельства о допуске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1671.04-2009-0107012640-C-061 от 29.12.201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01.05.2016г.)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нарушения п.4.2., 4.3.  ч.1 Требований к выдаче Свидетельства о допуске на основании  пп.3 ч.2 ст. 55.15 Градостроительного кодекса РФ и  п. 2.1.3., пп. а) п.2.4.,п. 4.5.,  п.4.6. Положения о мерах дисциплинарного воздейст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671.04-2009-0107012640-C-061 от 29.12.2012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и ввиду отсутств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допуске хотя бы к одному виду работ, которые оказывают влияние на безопасность объектов капитального строительства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ключено из член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п.2 и 5 ч. 2 ст. 55.7., пп. 3ч.15, ч.16 ст. 55.8 Градостроительного кодекса РФ, пп.11 и 13 п. 11.7. Устава, п. 2.1.5., пп. в), п. 2.4.,  п.4.9., п.4.10., п. 4.11.2.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Партнерства от 01.03.2016 г. протокол №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05.05.2016 г. протокол №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азано в возобновлении действия Свидетельства о допуск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1671.04-2009-0107012640-C-061 от 29.12.2012 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 всем видам работ (Решение Совета Партнерства от 05.05.2016 г. протокол №580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ОО «Специализированное монтажное Управление -4»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Н 23081673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исполнение в установленный срок предписания Дисциплинарной комиссии от 26.11.2015 г. (протокол №31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п.2 ч.2 ст. 55.15 Градостроительного кодекса РФ и  п. 2.1.2., пп. а) п.2.4.,п. 4.4.,  Положения о мерах дисциплинарного воздей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01.03.2016 г. протокол №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партнер-СВ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105378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3/П от 29.01.2016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5 апре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3 от 21.03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йперспекти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201350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й указанных в акте проверки №6/П от 29.01.2016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5 апре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3 от 21.03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П Езловецкий Виталий Васильеви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61640481694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обязательном устран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ушений указанных в акте проверки №23/П от 29.01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5 апре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3 от 21.03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УК «Росэнергомонтаж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812080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27/П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5 апре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3 от 21.03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ОТ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1206735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54/П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5 апре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3 от 21.03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антехстро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3702607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57/П от 29.02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5 апреля 2016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3 от 21.03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Управляющая компания "Росэнергомонтаж"   (ИНН 2308120801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  <w:tab w:val="left" w:pos="851" w:leader="none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3.05-2010-2308120801-C-061 от 27.06.2014 г.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Производственная фирма "Винтури" (ИНН 230901151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  <w:tab w:val="left" w:pos="851" w:leader="none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542.04-2010-2309011516-C-061 от 19.10.2012 г.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фирма "БЕЛНЕКО"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230301913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  <w:tab w:val="left" w:pos="851" w:leader="none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 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42.06-2009-2303019131-C-061 от 24.12.2014 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Ермак"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 23460137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86" w:leader="none"/>
                <w:tab w:val="left" w:pos="851" w:leader="none"/>
                <w:tab w:val="left" w:pos="1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3.03 -2010-2346013790-C-061 от 04.05.2012 г.  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ВИП-Строй"   ИНН 23120814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7.03-2014-2312081425-C-061 от 10.08.2015 г. 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индустрия" (ИНН 2309135374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1827.01-2013-2309135374-C-061 от 06.08.2013г.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пецводстрой-инжиниринг" (ИНН 2312151619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31.09-2009-2312151619-C-061 от 14.08.2015г.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ительно-монтажное предприятие "Конкурент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230804466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11.08-2009-2308044660-C-061 от 14.07.2015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ПромСтройСтандарт" (ИНН 2312192598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07.02-2013-2312192598-C-061 от 04.03.2014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О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206735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45.05-2010-2312067357-C-061 от 01.06.2012г.  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у Тр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2334022141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14.04-2009-2334022141-C-061 от 12.10.2012г. 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Стройпартнер С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2311053785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Прекращ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28.04-2010-2311053785-C-061 от 01.03.2013г. 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ый предприниматель Булычев Сергей Геннад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70352738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2097.04-2010-010703527380-C-061 от 29.05.20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Гарант-Строй-К" (ИНН 2310134495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№№ 1397.05-2010-2310134495-C-061 от 20.07.2012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ЮГТЕЛЕФОНСТРОЙ" (ИНН 2312104792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№  1380.04-2012-2312104792-C-061 от 03.07.2012г.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антехстрой" (ИНН 2337026070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№1748.01-2013-2337026070-C-061 от 01.04.2013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армат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0107019646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№2108.03-2013-0107019646-C-061 от 26.06.2015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ТихорецкГазстр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ект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2360006749)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№2149.02-2013-2360006749-C-061 от 07.10.2015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16.05.2016 г. Протокол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К «Стройстиль» (ИНН 231114303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69/П от 31.03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3 ию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4 от 14.06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РуМу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01050603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76/П от 31.03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3 ию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4 от 14.06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РАЙТОП-Газ» (ИНН 234501009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.79/П от 31.03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3 ию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4 от 14.06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ЭнергоСтройКомплекс» (ИНН 2308109766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143/П от 29.04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3 июля 2016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4 от 14.06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Научно-производственная компания Информационные Системы и Компьютерные техноло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040093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 148/П от 31.05.2016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6 сентя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5 от 17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Ассоциация ТеплоМонтажа-Юг» (ИНН 231111925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 168/П от 31.05.2016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6 сентя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5 от 17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«Каневскаяэлектромонтаж» (ИНН 23340058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 196/П от 30.06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6 сентя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5 от 17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Строительная Компания «Атлас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 231011787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 205/П от 30.06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3 июл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5 от 17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рпорация ДМ» (ИНН 230820088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 222/П от 30.06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16 сентя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р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иссии Протокол №35 от 17.08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Х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81156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08.05-2009-2308115600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4.03.2016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ГрандПроектСтрой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 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801003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из членов СРО за неоднократную неуплату в течение одного года членских взносов и грубое нарушение требований правил саморегулирования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3.13-2009-2328010035-C-061 от 05.09.2014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К «Стройстиль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1114303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5.06-2012-2311143037-C-06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8.04.2015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 «Управление механизации и строительства-4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1217596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51.02-2011-2312175962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.10.2012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СетьСервис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081896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217.02-2012-2308189680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1.04.2016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одпунктов 5 и 6 части 15 статьи 55.8 Градостроительного кодекса РФ и подпункта 11 пункта 10.2., подпункта 4 пункта 15.2.  У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Еврострой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5301815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и грубое нарушение требований правил саморегулирования  в части страх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ов 2 и 3 части 2 статьи 55.7. Градостроительного кодекса РФ, пункта 5.2., подпунктов 2 и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аботам, которые оказывают влияние на безопасность объектов капитального строительст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7.06-2010-2353018158-C-06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30.09.2014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одпунктов 5 и 6 части 15 статьи 55.8 Градостроительного кодекса РФ и подпункта 11 пункта 10.2., подпункта 4 пункта 15.2.  У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трой-Ю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081289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332.04-2009-2308128920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7.05.2012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ДжиСи Групп"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(И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1595830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855.02-2013-7715958309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4.10.2016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роизводственная фирма «Малая Механизац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800094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522.03-2009-2308000945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.10.2012г.  ко всем видам рабо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а основании подпунктов 5 и 6 части 15 статьи 55.8 Градостроительного кодекса РФ и подпункта 11 пункта 10.2., подпункта 4 пункта 15.2.  У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"Жилищно-коммунальное хозяйство" Красноармейского райо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600109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594.03-2009-2336001098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3.11.2012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ЮЖНЫЙ АЛЬЯНС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0202239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2158.03-2014-9102022391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10.2015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Дело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20321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2045.07-2009-2312032146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2.01.2015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цстроймонтаж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21049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 из чле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2020.07-2009-2312104922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.10.2014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цстроймонтаж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21049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2020.07-2009-2312104922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1.10.2014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АО «Строймонтаж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400505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713.05-2009-2314005050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5.02.2013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одпунктов 5 и 6 части 15 статьи 55.8 Градостроительного кодекса РФ и подпункта 11 пункта 10.2., подпункта 4 пункта 15.2.  У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онолит-Юг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31017827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2022.01-2014-2310178277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7.11.2014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фирма «Каневскаяэлектромонтаж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ИН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40058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1432.03-2009-2334005812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3.08.2012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одпунктов 5 и 6 части 15 статьи 55.8 Градостроительного кодекса РФ и подпункта 11 пункта 10.2., подпункта 4 пункта 15.2.  Уста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терстр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ИН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050403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клю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членов СРО за неоднократную неуплату в течение одного года членских взнос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статьи 55.15., подпункта  3 части 2 статьи 55.7. Градостроительного кодекса РФ,  пункта 5.2., подпункта   3 пункта 6.8., подпункта 10 пункта 10.2., подпункта 5 пункта 15.2. Уста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екращено действие свидетельства о допус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аботам, которые оказывают влияние на безопасность объектов капитального строительства № 2005.04-2010-0105040346-C-06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6.09.2014г.  ко всем видам рабо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основании подпунктов 5 и 6 части 15 статьи 55.8 Градостроительного кодекса РФ и подпункта 11 пункта 10.2., подпункта 4 пункта 15.2.  Уста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бщего собрания членов от 25.10.2016 г. Протокол №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КОРДОН-ИНТЕР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2308183907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.№244/П от 31.07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3 дека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Протокол №36 от 23.11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Эко-Стр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0107026690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248/П от 22.07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3 дека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Протокол №36 от 23.11.201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жРегионСтройТр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772030453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бязательном устранении нарушений указанных в акте провер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05/П от 31.08.2016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3 дека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Протокол №36 от  23.11.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Строительная фирма «Зодчи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2347009010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 322/П от 30.09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3 дека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Протокол №36 от  23.11.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пециализированное Монтажное Управление-4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Н 2308167380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есе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ЕДПИС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бязательном устранении нарушений указанных в акте проверки № 319/П от 30.09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ПИС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 23 декабря 2016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исциплинарной комиссии Протокол №36 от  23.11.20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Научно-производственная компания Информационные Системы и Компьютерные технологии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40093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9.05-2010-2304009312-C-061 от 02.07.20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12.02.2017 г.) за нарушения п.4.2.,4.3.,4.4.,4.6. ч.2 Требований к выдаче Свидетельства о допус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п.3 ч.2 ст. 55.15 Градостроительного кодекса РФ и  п. 2.1.3., пп. а) п.2.4., п. 4.5., п.4.6. Положения о мерах дисциплинарного воз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13.12.2016 Протокол №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ительная Компания "Атлас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1011787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23.07-2009-2310117877-C-061 14.12.201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12.02.2017 г.)    за нарушения п.4.2.,4.3 ч.1 Требований к выдаче Свидетельства о допус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 пп.3 ч.2 ст. 55.15 Градостроительного кодекса РФ и  п. 2.1.3., пп. а) п.2.4.,п. 4.5.,  п.4.6. Положения о мерах дисциплинар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13.12.2016 Протокол №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МакМакс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 230810745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2.04-2009-2308107455-C-061 от 24.12.201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12.02.2017 г.)  за нарушения п.4.2.,4.3. ч.1 Требований к выдаче Свидетельства о допус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 пп.3 ч.2 ст. 55.15 Градостроительного кодекса РФ и  п. 2.1.3., пп. а) п.2.4.,п. 4.5.,  п.4.6. Положения о мерах дисциплинарного воздейств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13.12.2016 Протокол №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СТРОЙМИКС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366619043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2.01-2015-3666190430-C-061 от 20.07.2015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12.02.2017 г.)  за нарушения п.4.2 ч.1 Требований к выдаче Свидетельства о допус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 пп.3 ч.2 ст. 55.15 Градостроительного кодекса РФ и  п. 2.1.3., пп. а) п.2.4.,п. 4.5.,  п.4.6. Положения о мерах дисциплинарного воздейст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13.12.2016 Протокол №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РАЙТОП-Газ"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Н 2345010099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о действие Свидетельства о допус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9.05-2010-2345010099-C-061 от 09.11.2012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 всем видам работ на период до устранения нарушений, но не более 60 календарных дней (до 12.02.2017 г.)  за нарушения п.4.3 ч.1 Требований к выдаче Свидетельства о допуск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 пп.3 ч.2 ст. 55.15 Градостроительного кодекса РФ и  п. 2.1.3., пп. а) п.2.4.,п. 4.5.,  п.4.6. Положения о мерах дисциплинарного воздейств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13.12.2016 Протокол №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о действие Свидетельства о допу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79.05-2010-2345010099-C-061 от 09.11.2012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 всем видам рабо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м Совета от 11.01.2017 г. Протокол №647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75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"Корпорация ДМ" (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8200888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нес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неисполнение в установленный срок предписания Дисциплинарной комиссии от 17.08.2016 г. (протокол №35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сновании пп.2 ч.2 ст. 55.15 Градостроительного кодекса РФ и  п. 2.1.2., пп. а) п.2.4.,п. 4.4., Положения о мерах дисциплинарного воз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вета от 13.12.2016 Протокол №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907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120" w:after="0"/>
    </w:pPr>
    <w:rPr>
      <w:rFonts w:ascii="Verdana" w:hAnsi="Verdana" w:eastAsia="Times New Roman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0:00Z</dcterms:created>
  <dc:creator>Hezetel</dc:creator>
  <dc:description/>
  <cp:keywords/>
  <dc:language>en-US</dc:language>
  <cp:lastModifiedBy>Наталья Васильевна Лосева</cp:lastModifiedBy>
  <cp:lastPrinted>2016-05-24T16:41:00Z</cp:lastPrinted>
  <dcterms:modified xsi:type="dcterms:W3CDTF">2017-01-12T07:45:00Z</dcterms:modified>
  <cp:revision>28</cp:revision>
  <dc:subject/>
  <dc:title/>
</cp:coreProperties>
</file>