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об аттестатах, выданных  Аттестационной комиссией НП «СРО «Краснодарские строители» на 08.11.2012 г.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szCs w:val="24"/>
        </w:rPr>
        <w:t>членам и работникам членов НП «СРО «Краснодарские строители» по результатам аттестации в Единой системе аттестаци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0" w:before="0" w:after="120"/>
              <w:contextualSpacing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-061.0000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8.11.2012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</w:tbl>
    <w:p>
      <w:pPr>
        <w:pStyle w:val="Normal"/>
        <w:spacing w:before="0" w:after="12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12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7:00Z</dcterms:created>
  <dc:creator>Хот Азамат</dc:creator>
  <dc:description/>
  <cp:keywords/>
  <dc:language>en-US</dc:language>
  <cp:lastModifiedBy>Lyahova</cp:lastModifiedBy>
  <cp:lastPrinted>2012-11-12T16:40:00Z</cp:lastPrinted>
  <dcterms:modified xsi:type="dcterms:W3CDTF">2012-11-13T08:14:00Z</dcterms:modified>
  <cp:revision>4</cp:revision>
  <dc:subject/>
  <dc:title/>
</cp:coreProperties>
</file>