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аттестатах, выданных  аттестационной комиссией НП «СРО «Краснодарские строители» 29.11.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 и работникам членов НП «СРО «Краснодарские строители» по результатам повышения квалификации</w:t>
      </w:r>
    </w:p>
    <w:tbl>
      <w:tblPr>
        <w:tblW w:w="7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195"/>
        <w:gridCol w:w="2163"/>
        <w:gridCol w:w="2163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 аттестат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аттестат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1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2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3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4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2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3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4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5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6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7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8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59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0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-061.0361-П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13 г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03:00Z</dcterms:created>
  <dc:creator>Онищенко Юлия Владимировна</dc:creator>
  <dc:description/>
  <dc:language>en-US</dc:language>
  <cp:lastModifiedBy>User</cp:lastModifiedBy>
  <cp:lastPrinted>2013-12-05T12:02:00Z</cp:lastPrinted>
  <dcterms:modified xsi:type="dcterms:W3CDTF">2013-12-05T08:03:00Z</dcterms:modified>
  <cp:revision>2</cp:revision>
  <dc:subject/>
  <dc:title/>
</cp:coreProperties>
</file>