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240" w:before="0" w:after="0"/>
        <w:ind w:left="1211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 w:before="0" w:after="0"/>
        <w:ind w:left="1211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 w:before="0" w:after="0"/>
        <w:ind w:left="1211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 w:before="0" w:after="0"/>
        <w:ind w:left="0" w:firstLine="851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ФОРМАЦ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аттестатах, выданных  аттестационной комиссией НП «СРО «Краснодарские строители» 10.06.2015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ам и работникам членов НП «СРО «Краснодарские строители» по результатам повышения квалифик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72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1"/>
        <w:gridCol w:w="2195"/>
        <w:gridCol w:w="2163"/>
        <w:gridCol w:w="2163"/>
      </w:tblGrid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п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ттестата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выдачи аттестата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действия аттестата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-061.0982-ПК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6.2015 г.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лет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-061.0983-ПК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6.2015 г.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лет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-061.0984-ПК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6.2015 г.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лет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-061.0985-ПК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6.2015 г.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лет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-061.0986-ПК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6.2015 г.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лет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-061.0987-ПК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6.2015 г.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лет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-061.0988-ПК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6.2015 г.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лет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-061.0989-ПК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6.2015 г.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лет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-061.0990-ПК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6.2015 г.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лет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-061.0991-ПК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6.2015 г.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лет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-061.0992-ПК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6.2015 г.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лет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0T11:09:00Z</dcterms:created>
  <dc:creator>Онищенко Юлия Владимировна</dc:creator>
  <dc:description/>
  <cp:keywords/>
  <dc:language>en-US</dc:language>
  <cp:lastModifiedBy>Рустам Бадже</cp:lastModifiedBy>
  <cp:lastPrinted>2014-12-25T16:27:00Z</cp:lastPrinted>
  <dcterms:modified xsi:type="dcterms:W3CDTF">2015-06-17T11:24:00Z</dcterms:modified>
  <cp:revision>7</cp:revision>
  <dc:subject/>
  <dc:title/>
</cp:coreProperties>
</file>