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18.11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0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0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0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0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0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0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0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1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1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1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1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1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1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1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1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1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1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2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2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31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5-11-20T06:35:00Z</dcterms:modified>
  <cp:revision>8</cp:revision>
  <dc:subject/>
  <dc:title/>
</cp:coreProperties>
</file>