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 w:before="0" w:after="0"/>
        <w:ind w:left="1211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1211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1211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85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аттестатах, выданных  аттестационной комиссией НП «СРО «Краснодарские строители» 20.04.2016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ам и работникам членов НП «СРО «Краснодарские строители» по результатам повышения квалифик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2195"/>
        <w:gridCol w:w="2163"/>
        <w:gridCol w:w="2163"/>
      </w:tblGrid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ттестат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ыдачи аттестат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действия аттестата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1425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.2016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1426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.2016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1427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.2016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1428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.2016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1429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.2016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1430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.2016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1431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.2016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1432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.2016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1433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.2016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1434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.2016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1435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.2016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1436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.2016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8:25:00Z</dcterms:created>
  <dc:creator>Онищенко Юлия Владимировна</dc:creator>
  <dc:description/>
  <cp:keywords/>
  <dc:language>en-US</dc:language>
  <cp:lastModifiedBy>Рустам Бадже</cp:lastModifiedBy>
  <cp:lastPrinted>2014-12-25T16:27:00Z</cp:lastPrinted>
  <dcterms:modified xsi:type="dcterms:W3CDTF">2016-04-25T11:08:00Z</dcterms:modified>
  <cp:revision>8</cp:revision>
  <dc:subject/>
  <dc:title/>
</cp:coreProperties>
</file>