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аттестатах, выданных  аттестационной комиссией НП «СРО «Краснодарские строители» 26.02.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ам и работникам членов НП «СРО «Краснодарские строители» по результатам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195"/>
        <w:gridCol w:w="2163"/>
        <w:gridCol w:w="2163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теста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 аттеста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аттестат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833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834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835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836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837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838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839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840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841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842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843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844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845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846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2:18:00Z</dcterms:created>
  <dc:creator>Онищенко Юлия Владимировна</dc:creator>
  <dc:description/>
  <cp:keywords/>
  <dc:language>en-US</dc:language>
  <cp:lastModifiedBy>Бадже Рустам Юрьевич</cp:lastModifiedBy>
  <cp:lastPrinted>2014-12-25T16:27:00Z</cp:lastPrinted>
  <dcterms:modified xsi:type="dcterms:W3CDTF">2015-02-27T12:18:00Z</dcterms:modified>
  <cp:revision>2</cp:revision>
  <dc:subject/>
  <dc:title/>
</cp:coreProperties>
</file>