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зносы в СРО: бухгалтерский и налоговый у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зносы в СРО: бухгалтерский и налоговый у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оительная организация применяет общую систему налогообложения. При вступлении в саморегулируемую организацию производятся следующие платежи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ступительный взнос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знос в компенсационный фонд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трахование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членские взносы, которые уплачиваются раз в кварта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кой порядок учета таких взносов в бухгалтерском и налоговом учете?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смотрев вопрос, мы пришли к следующему выво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налоговом учете взносы, уплаченные в СРО, учитываются организацией как прочие расходы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нашему мнению, расходы на уплату вступительного взноса и взноса в компенсационный фонд, во избежание претензий со стороны налоговых органов, должны признаваться в составе прочих расходов равномерно в течение более чем одного налогового периода (с равномерным признанием в течение каждого налогового периода). При этом срок признания этих расходов организацией устанавливается самостоятельно. Членские взносы, уплачиваемые ежеквартально, могут быть признаны прочими расходами единовременно по мере опл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бухгалтерском учете расходы на оплату указанных в вопросе взносов и расходов на страхование отражаются на счете 97 "Расходы будущих периодов" и впоследствии списываются на расходы по обычным видам деятельности. При этом ежеквартально уплачиваемые членские взносы могут быть списаны на расходы в течение квартала, за который они уплачиваются. Списание расходов на уплату вступительного взноса, взноса в компенсационный фонд СРО производится в течение срока и в порядке, установленных организацией самостоят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ходы на страхование в налоговом учете включаются в состав проч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снование вывод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ым законом от 22.07.2008 № 148-ФЗ с 1 января 2009 года в строительстве введена система саморегулир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орегулируемыми организациями (далее - СРО)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далее - строительные работы) являются некоммерческие организации, сведения о которых внесены в государственный реестр СРО и которые основаны на членстве индивидуальных предпринимателей и (или) юридических лиц, выполняющих строительные работы (п. 17 ст. 1 Градостроительного кодекса РФ (далее - ГрК РФ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этом ст. 47, ст. 48 и ст. 52 ГрК РФ установлено, что виды строительных работ, которые оказывают влияние на безопасность объектов капитального строительства, должны выполняться только индивидуальными предпринимателями или юридическими лицами, имеющими выданные СРО свидетельства о допуске к таким видам работ (далее - Свидетельство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но п. 6 ст. 55.6 ГрК РФ Свидетельство выдается лицу, принятому в члены СРО, после уплаты им вступительного взноса и взноса в компенсационный фонд. Кроме того, в случае неоднократной неуплаты в течение одного года или несвоевременной уплаты в течение одного года членских взносов членом СРО, такой член может быть исключен из СРО (п. 3 ч. 2 ст. 55.7 ГрК РФ). А это влечет за собой прекращение действия Свидетельства (п. 5 ч. 15 ст. 55.8 ГрК РФ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им образом, к осуществлению строительных работ, оказывающих влияние на безопасность объектов капитального строительства, допускаются только те организации, которые имеют Свидетельство, для чего они должны являться членами СРО, уплатить вступительный взнос, взнос в компенсационный фонд, а также регулярно уплачивать членские взносы. Это означает, что без уплаты вышеупомянутых взносов организация не сможет осуществлять свою деятельность. И потому расходы в виде таких взносов являются экономически обоснованными, что позволяет их учитывать при налогообложении прибыли в соответствии с п. 1 ст. 252 НК РФ при условии документального подтвержд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логовый учет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пп. 29 п. 1 ст. 264 НК РФ к прочим расходам, связанным с производством и реализацией, относятся расходы налогоплательщика в виде взносов, вкладов и иных обязательных платежей, уплачиваемых некоммерческим организациям, если уплата таких взносов является условием для осуществления деятельности налогоплательщиками - плательщиками таких взнос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им образом, вступительный взнос, взнос в компенсационный фонд, а также регулярные членские взносы организация может включить в состав прочих расходов для исчисления налога на прибыль. Аналогичный вывод содержится в письмах Минфина России от 09.10.2009 № 03-03-07/25, от 16.04.2009 № 03-03-06/1/254, от 02.04.2009 № 03-03-06/1/213, от 26.03.2009 № 03-03-06/4/22, от 26.03.2009 № 03-03-05/52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рядок учета расходов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тражении в налоговом учете расходов на уплату разовых взносов, а также ежегодных регулярных взносов необходимо учитывать положения п. 1 ст. 272 НК РФ, согласно которому расходы признаются таковыми в том отчетном (налоговом) периоде, к которому они относятся, независимо от времени фактической выплаты денежных средств и (или) иной формы их оплаты и определяются с учетом положений ст.ст. 318-320 НК РФ (письмо УФНС России по г. Москве от 12.08.2009 № 16-15/083054). То есть, учитывая, что вступительный взнос и взнос в компенсационный фонд СРО уплачиваются один раз за весь период членства организации в СРО, а членский взнос - один раз в квартал, то такие взносы должны относиться в расходы в том периоде, к которому они относятс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нако следует отметить, что, по мнению Минфина России, п. 1 ст. 272 НК РФ применяется только к расходам, "осуществленным в рамках гражданско-правовых договоров. В отношении расходов, понесенных по иным основаниям (государственная пошлина за выдачу лицензии и другое), положения указанного пункта не применяются" (письмо Минфина России от 15.10.2008 N 03-03-05/132). То есть, учитывая указанное мнение Минфина России, можно прийти к выводу, что затраты на уплату взносов в СРО признаются прочими расходами по мере их уплаты (пп. 3 п. 7 ст. 272 НК РФ). Отметим, что в данном письме Минфин России свое мнение ничем не подкрепля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нее в своем письме от 31.05.2007 N 03-03-06/1/353 финансисты пришли к противоположному выводу и указали, что "расходы, связанные с приобретением лицензии на строительную деятельность, по нашему мнению, распределяются с учетом принципа равномерности признания расходов"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ходя из этого, организация может самостоятельно решить, в каком порядке учитывать расходы на уплату взносов в СРО - сразу по мере уплаты взносов либо равномерно в течение периода, определенного самостоятельно. Но при этом следует учесть, что указанные письма Минфина являются ответами на вопросы конкретных налогоплательщиков, а потому применение этих писем не оградит организацию от возможных споров с налоговыми органами (пп. 3 п. 1 ст. 111 НК РФ). Отметим, что судебная практика по вопросу порядка учета взносов в расходах отсутствует. Таким образом, вопрос о том, как учитывать уплаченные взносы - единовременно или постепенно, необходимо решать самостоятельно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организация для снижения риска появления споров с налоговыми органами решит воспользоваться п. 1 ст. 272 НК РФ и относить уплаченные взносы равномерно в состав прочих расходов, необходимо учесть следующее. Исходя из того, что членский взнос, уплачиваемый раз в квартал, подтверждает фактически право организации на членство в СРО в течение квартала, то расходы на его уплату должны признаваться в составе прочих расходов в том квартале, к которому он относитс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касается вступительного взноса и взноса в компенсационный фонд, уплачиваемых единоразово, необходимо учесть, что Свидетельство выдается без ограничения срока его действия (ч. 9 ст. 55.8 ГрК РФ). При этом действующее законодательство не содержит также ограничений срока членства в СРО. То есть Свидетельство, с получением которого связана уплата таких взносов, выдается на неограниченный срок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им образом, организация вправе самостоятельно установить период и порядок принятия к учету расходов на уплату вступительного взноса и взноса в компенсационный фонд в СРО. Расходы могут быть приняты к учету в целях налогообложения равномерными частями в течение установленного организацией срока. Главное - такой срок должен быть обоснованным (письмо Минфина России от 15.10.2008 N 03-03-05/132). При этом метод и срок списания таких расходов организация должна утвердить в своей учетной политике для целей налогооблож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ухгалтерский учет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ывая, что уплачиваемые организацией взносы непосредственно связаны с ее деятельностью, то расходы на уплату таких взносов являются расходами по обычным видам деятельности (п. 5 ПБУ 10/99 "Расходы организации", далее - ПБУ 10/99). А потому такие расходы участвуют в формировании себестоимости строительных работ в соответствии с п. 9 ПБУ 10/99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БУ 10/99 установлено, что расходы в бухгалтерском учете признаются с учетом связи между произведенными расходами и поступлениями (принцип соответствия доходов и расходов) (п. 18 и п. 19 ПБУ 10/99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ходя из того, что членские взносы платятся раз в квартал, а вступительный взнос и взнос в компенсационный фонд СРО уплачиваются один раз за весь период участия организации в СРО, полагаем, что расходы на такие взносы неправомерно сразу относить на расход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этом ежеквартальные членские взносы могут быть списаны на расходы в том квартале, в котором они были уплачены. Что касается разово уплаченных взносов, то, поскольку, как указывалось выше, срок членства в СРО не ограничен, организация может самостоятельно определить, в течение какого срока признавать стоимость первоначального взноса и взноса в компенсационный фонд в расходах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п. 65 Положения по ведению бухгалтерского учета и бухгалтерской отчетности в РФ (утвержденного приказом Минфина России от 29.07.1998 N 34н) затраты, произведенные организацией в отчетном периоде, но относящиеся к следующим отчетным периодам, отражаются в бухгалтерском балансе отдельной статьей как расходы будущих периодов и подлежат списанию в порядке, устанавливаемом организацией (равномерно, пропорционально объему продукции и другое), в течение периода, к которому они относятс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им образом, организация должна самостоятельно определить, в каком порядке (равномерно в течение определенного срока, пропорционально объему выполненных работ и т.п.) должны быть отнесены на расходы ежегодные членские взносы, а также вступительный взнос и взнос в компенсационный фонд СРО, уплачиваемые единовременно. При этом для вступительного взноса и взноса в компенсационный фонд СРО организация также должна определить и период, в течение которого они будут списываться на расходы. Период и порядок признания взносов в расходах должен быть закреплен в учетной политике организ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плаченные взносы отражаются по дебету счета 97 в корреспонденции со счетом 76 в соответствии с Планом счетов бухгалтерского учета финансово-хозяйственной деятельности организаций и инструкции по его применению (утвержденной приказом Минфина России от 31.10.2000 N 94н, далее - Инструкция). В дальнейшем они должны быть отнесены на расходы по обычным видам деятельности в соответствии с выбранным организацией порядком списания расходов будущих период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метим, что в разделе III "Затраты на производство" Инструкции сказано, что формирование информации о расходах по обычным видам деятельности ведется либо на счетах 20-29, либо на счетах 20-39. По нашему мнению, расходы на уплату взносов могут быть отражены на счете 26 "Общехозяйственные расходы", предназначенном для обобщения информации о расходах для нужд управления, не связанных непосредственно с производственным процессом. Организация должна самостоятельно определить порядок учета таких расход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сходы на страхование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но п. 6 ст. 270 НК РФ при определении налоговой базы не учитываются, в частности, расходы в виде взносов на добровольное страхование, кроме взносов, указанных в ст. 255, ст. 263, ст. 291 НК РФ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вою очередь, п. 1 ст. 263 НК РФ определено, что в расходы организации на страхование включаются страховые взносы по всем видам обязательного страхования, а также по поименованным в данном пункте видам добровольного страхования. Данный перечень носит открытый характер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, пп. 10 п. 1 ст. 263 НК РФ устанавливает, что в целях налогообложения прибыли учитываются расходы на не поименованные в предыдущих подпунктах виды добровольного имущественного страхования, если в соответствии с законодательством РФ такое страхование является L налогоплательщиком своей деяте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пункт 3 части 12 ст. 55.5 ГрК РФ предусматривает, что правилами саморегулирования могут устанавливаться требования о страховании членами СРО гражданской ответственности, которая может наступить в случае причинения вреда вследствие недостатков рабо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им образом, как следует из указанных выше норм, страхование гражданской ответственности за причинение вреда вследствие недостатков работ является одним из условий членства организации в СРО, что, в свою очередь, является условием для получения свидетельства, а значит, и осуществления деятельности в сфере строительств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новании изложенного считаем, что организация вправе учесть расходы в виде страховой премии в целях налогообложения прибыли на основании пп. 10 п. 1 ст. 263 НК РФ. Включаются такие расходы в состав прочих расходов в размере фактических затрат (п. 3 ст. 263 НК РФ). Указанные расходы признаются в порядке, предусмотренном п. 6 ст. 272 НК РФ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8:00Z</dcterms:created>
  <dc:creator>Ешугова Зарема Ерестемовна</dc:creator>
  <dc:description/>
  <cp:keywords/>
  <dc:language>en-US</dc:language>
  <cp:lastModifiedBy>Ляхова Александра Семёновна</cp:lastModifiedBy>
  <dcterms:modified xsi:type="dcterms:W3CDTF">2013-05-14T08:28:00Z</dcterms:modified>
  <cp:revision>2</cp:revision>
  <dc:subject/>
  <dc:title/>
</cp:coreProperties>
</file>