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ЫПИСКА ИЗ ПРОТОКОЛА № 327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. Краснодар</w:t>
        <w:tab/>
        <w:tab/>
        <w:tab/>
        <w:tab/>
        <w:t xml:space="preserve">                                       04 октября 2013 года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оведения заседания: г. Краснодар, ул. Кирова/Буденного, 131/119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проведения заседания: 04 октября 2013 года, 13 часов 30 мину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Совета – 9 член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Присутствует  на заседании – 7 членов совет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Зам.председателя Совета: Нехай А.Ю.</w:t>
      </w:r>
      <w:r>
        <w:rPr>
          <w:rFonts w:cs="Times New Roman" w:ascii="Times New Roman" w:hAnsi="Times New Roman"/>
          <w:color w:val="800000"/>
          <w:sz w:val="22"/>
          <w:szCs w:val="22"/>
        </w:rPr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Члены совета:    Данильченко В.И.</w:t>
      </w:r>
    </w:p>
    <w:p>
      <w:pPr>
        <w:pStyle w:val="Normal"/>
        <w:ind w:left="1416" w:firstLine="567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Джамирзе А.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Чамурлиев С.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Нехай Г.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Блягоз Т.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седании присутствуют без права голосования: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рдакова Л.И. – председатель Контрольного комитета НП «СРО «Краснодарские строители»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т А.Г. – Зам.исполнительного директора НП «СРО «Краснодарские строители»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Совета: Лосева Н.В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заседани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зыве внеочередного общего собрания членов НП «СРО «Краснодарские строители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отчета Контрольного комитета за сентябрь 2013 год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сполнении членами НП «СРО «Краснодарские строители» решений Совета о применении мер дисциплинарного воздействия и о применении  мер дисциплинарного воздействия к членами НП «СРО «Краснодарские строители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изменений в Положение о порядке выдачи свидетельств о допуске к определенному виду или видам работ, которые оказывают влияние на безопасность объектов капитального строительства и дубликата  свидетельств о допуске в НП «СРО «Краснодарские строители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</w:rPr>
        <w:t>По 1 вопросу повестки РЕШИЛИ: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.1. Созвать  внеочередное общее собрание членов НП «СРО «Краснодарские строители»  15 ноября 2013 г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тоги голосования: «за» – 7, «против» – нет, «воздержались» - нет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2. Утвердить следующее место проведения  общего собрания и регистрации участников собрания: гор.Краснодар ул.Буденного № 117/2 (2-й этаж, конференц-зал Кубанской нефтегазовой компании). 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тоги голосования: «за» – 7, «против» – нет, «воздержались» - нет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3. Установить следующее время регистрации участников собрания: 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Начало регистрации: 15 ноября 2013 г.  с  14 час. 00 мин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Окончание регистрации: 15 ноября 2013 г.   в   14 час. 55 ми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учить исполнительному директору Партнерства Хот Г.А. организовать регистрацию участников собрания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основании данных реестра членов Партнерства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тоги голосования: «за» – 7, «против» – нет, «воздержались» - нет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4.  Определить время начала собрания:  15 ноября 2013 г.  – 15.00 часов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тоги голосования: «за» – 7, «против» – нет, «воздержались» -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Утвердить следующую  повестку дня собр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) Об избрании счетной комиссии внеочередного общего собрания членов НП «СРО «Краснодарские строители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) Об утверждении изменений в документы НП «СРО «Краснодарские строители»: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 Устав НП «СРО «Краснодарские строители»;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Правила саморегулирования НП «СРО «Краснодарские строители»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ожение о компенсационном фонде НП «СРО «Краснодарские строители»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ожение о предоставлении информации членами НП «СРО «Краснодарские строители»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Положение о Совете НП «СРО «Краснодарские строители»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Положение об Исполнительном директоре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б исключении из членов НП «СРО «Краснодарские строители»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4) Об изменении сметы доходов и расходов НП «СРО «Краснодарские строители» на 2012-2014гг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Разное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тоги голосования: «за» – 7, «против» – нет, «воздержались» - нет.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 Утвердить текст Извещения о проведении внеочередного общего собрания членов Партнерства.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ить членов Партнерства (на основании данных  реестра членов Партнерства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о проведении собрания в порядке и сроки, определенные п. 10.11. Устава: не позднее чем за 7 дней до даты проведения собрания разместить извещение о собрании на сайте Партнерства, </w:t>
      </w:r>
      <w:r>
        <w:rPr>
          <w:rFonts w:cs="Times New Roman" w:ascii="Times New Roman" w:hAnsi="Times New Roman"/>
          <w:i/>
          <w:sz w:val="22"/>
          <w:szCs w:val="22"/>
        </w:rPr>
        <w:t xml:space="preserve">а также </w:t>
      </w:r>
      <w:r>
        <w:rPr>
          <w:rFonts w:cs="Times New Roman" w:ascii="Times New Roman" w:hAnsi="Times New Roman"/>
          <w:sz w:val="22"/>
          <w:szCs w:val="22"/>
        </w:rPr>
        <w:t>либо  вручить извещения полномочным представителям  членов Партнерства под роспись, либо направить факсом, либо по электронной почте, либо почтовым отправлением</w:t>
        <w:tab/>
      </w:r>
      <w:r>
        <w:rPr>
          <w:rFonts w:cs="Times New Roman" w:ascii="Times New Roman" w:hAnsi="Times New Roman"/>
          <w:i/>
          <w:sz w:val="22"/>
          <w:szCs w:val="22"/>
        </w:rPr>
        <w:t>Итоги голосования: «за» – 7, «против» – нет, «воздержались» - нет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.7. Утвердить следующий перечень документов, предоставляемых членам Партнерства для ознакомления при подготовке к проведению собрания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Проекты решений общего собра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ы изменений в документы Партнерства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ект изменений в смету доходов и расходов НП «СРО «Краснодарские строители» на 2012-2014гг.</w:t>
      </w:r>
    </w:p>
    <w:p>
      <w:pPr>
        <w:pStyle w:val="Normal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.8. Утвердить следующий порядок ознакомления членов Партнерства с  проектами документов, предоставляемых для обсуждения на собрании:  разместить на сайте Партнерства в срок до 11.11.2013 г.,  а также по адресу: г.Краснодар,  ул.Кирова/Буденного №№131/119  (3-й этаж)  помещение № 325   с 13.30 часов до 17.00 часов ежедневно, кроме выходных и в день проведения собрания по адресу проведения собрания с 14 час.00мин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тоги голосования: «за» – 7, «против» – нет, «воздержались» - нет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9. При регистрации участникам собрания вручить следующие материалы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Проекты решений общего собр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Проект измененной  сметы доходов и расходов НП «СРО «Краснодарские строители» на 2012-2014гг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формацию о предлагаемых изменениях в документы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тоги голосования: «за» – 7, «против» – нет, «воздержались» - не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.10.  Голосование по вопросам повестки дня общего собрания провести открытым голосованием (</w:t>
      </w:r>
      <w:r>
        <w:rPr>
          <w:rFonts w:cs="Times New Roman" w:ascii="Times New Roman" w:hAnsi="Times New Roman"/>
          <w:i/>
          <w:sz w:val="22"/>
          <w:szCs w:val="22"/>
        </w:rPr>
        <w:t>карточками для голосования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тоги голосования: «за» – 7, «против» – нет, «воздержались» - нет.</w:t>
      </w:r>
    </w:p>
    <w:p>
      <w:pPr>
        <w:pStyle w:val="Style44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44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1. Утвердить Регламент подготовки и проведения внеочередного общего собрания членов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тоги голосования: «за» – 7, «против» – нет, «воздержались» - нет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44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Style44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2. Назначить секретарем </w:t>
      </w:r>
      <w:r>
        <w:rPr>
          <w:rFonts w:cs="Times New Roman" w:ascii="Times New Roman" w:hAnsi="Times New Roman"/>
          <w:sz w:val="22"/>
          <w:szCs w:val="22"/>
        </w:rPr>
        <w:t>внеочередного общего собрания членов НП «СРО «Краснодарские строители» Лосеву Н.В.-заместителя начальника юридического отдел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2"/>
          <w:szCs w:val="22"/>
        </w:rPr>
        <w:t>Итоги голосования: «за» – 7, «против» – нет, «воздержались» - нет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По 2 вопросу повестки дня РЕШИЛИ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1. Утвердить отчет о работе Контрольного комитета </w:t>
      </w:r>
      <w:r>
        <w:rPr>
          <w:rFonts w:cs="Times New Roman" w:ascii="Times New Roman" w:hAnsi="Times New Roman"/>
          <w:i/>
          <w:sz w:val="22"/>
          <w:szCs w:val="22"/>
        </w:rPr>
        <w:t xml:space="preserve">за сентябрь </w:t>
      </w:r>
      <w:r>
        <w:rPr>
          <w:rFonts w:cs="Times New Roman" w:ascii="Times New Roman" w:hAnsi="Times New Roman"/>
          <w:sz w:val="22"/>
          <w:szCs w:val="22"/>
        </w:rPr>
        <w:t>2013 года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тоги голосования: «за» – 7, «против» – нет, «воздержались» - не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2. На основании п. 4.8. Положения о Контрольном комитете выплатить председателю Контрольного комитета Бардаковой Л.И. вознаграждение </w:t>
      </w:r>
      <w:r>
        <w:rPr>
          <w:rFonts w:cs="Times New Roman" w:ascii="Times New Roman" w:hAnsi="Times New Roman"/>
          <w:i/>
          <w:sz w:val="22"/>
          <w:szCs w:val="22"/>
        </w:rPr>
        <w:t>за сентябрь</w:t>
      </w:r>
      <w:r>
        <w:rPr>
          <w:rFonts w:cs="Times New Roman" w:ascii="Times New Roman" w:hAnsi="Times New Roman"/>
          <w:sz w:val="22"/>
          <w:szCs w:val="22"/>
        </w:rPr>
        <w:t xml:space="preserve">  2013 года в размере 55 000 (пятьдесят пять тысяч) рублей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 Партнерства» на 2013 год Сметы доходов и расходов на 2012-2014 годы НП «СРО «Краснодарские строители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2"/>
          <w:szCs w:val="22"/>
        </w:rPr>
        <w:t>Итоги голосования: «за» – 7, «против» – нет, «воздержались» - нет.</w:t>
      </w:r>
    </w:p>
    <w:p>
      <w:pPr>
        <w:pStyle w:val="Style44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По 3 вопросу повестки дня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РЕШИЛИ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об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ООО фирма «Актон»  (</w:t>
      </w:r>
      <w:r>
        <w:rPr>
          <w:rFonts w:cs="Times New Roman" w:ascii="Times New Roman" w:hAnsi="Times New Roman"/>
          <w:sz w:val="22"/>
          <w:szCs w:val="22"/>
        </w:rPr>
        <w:t xml:space="preserve">ИНН 2328009150) действие свидетельства о допуске </w:t>
      </w:r>
      <w:r>
        <w:rPr>
          <w:rFonts w:cs="Times New Roman" w:ascii="Times New Roman" w:hAnsi="Times New Roman"/>
          <w:sz w:val="22"/>
          <w:szCs w:val="22"/>
          <w:lang w:eastAsia="ru-RU"/>
        </w:rPr>
        <w:t>№ 1550.03-2010-2328009150-C-061  от 19.10.2012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ко всем видам работ на основании ч.3 ст.55.15 Градостроительного кодекса РФ, пп.14.п.11.7. Устава НП «СРО «Краснодарские строители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Итоги голосования: «за» – 7, «против» – нет, «воздержались» - нет.</w:t>
      </w:r>
    </w:p>
    <w:p>
      <w:pPr>
        <w:pStyle w:val="Style44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В связи с не устранением  в срок, установленный решением Совета Партнерства от 29.08.2013 г. (протокол №315)  нарушений, послуживших основанием для приостановления действия свидетельства, отказать </w:t>
      </w:r>
      <w:r>
        <w:rPr>
          <w:rFonts w:cs="Times New Roman" w:ascii="Times New Roman" w:hAnsi="Times New Roman"/>
          <w:b/>
          <w:sz w:val="22"/>
          <w:szCs w:val="22"/>
        </w:rPr>
        <w:t>ООО «Слон и К» (</w:t>
      </w:r>
      <w:r>
        <w:rPr>
          <w:rFonts w:cs="Times New Roman" w:ascii="Times New Roman" w:hAnsi="Times New Roman"/>
          <w:sz w:val="22"/>
          <w:szCs w:val="22"/>
        </w:rPr>
        <w:t>ИНН 2315090354) в возобновлени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я свидетельства о допуске ко всем видам работ, и применить меру дисциплинарного воздействия в виде прекращения действия Свидетельства о допуске  №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1426.04-2010-2315090354-C-061  от 31.07.2012 г.  </w:t>
      </w:r>
      <w:r>
        <w:rPr>
          <w:rFonts w:cs="Times New Roman" w:ascii="Times New Roman" w:hAnsi="Times New Roman"/>
          <w:sz w:val="22"/>
          <w:szCs w:val="22"/>
        </w:rPr>
        <w:t xml:space="preserve">ко всем видам работ   и исключить из членов НП «СРО «Краснодарские строители»  </w:t>
      </w:r>
      <w:r>
        <w:rPr>
          <w:rFonts w:cs="Times New Roman" w:ascii="Times New Roman" w:hAnsi="Times New Roman"/>
          <w:i/>
          <w:sz w:val="22"/>
          <w:szCs w:val="22"/>
        </w:rPr>
        <w:t>на основании</w:t>
      </w:r>
      <w:r>
        <w:rPr>
          <w:rFonts w:cs="Times New Roman" w:ascii="Times New Roman" w:hAnsi="Times New Roman"/>
          <w:sz w:val="22"/>
          <w:szCs w:val="22"/>
        </w:rPr>
        <w:t xml:space="preserve"> пп.5 ч.2, ч.3 ст.55.7, пп.3 ч.15, ч.16. ст.55.8. Градостроительного кодекса РФ, пп.5 п.6.11, пп.13 п.11.7 Устава, п.2.1.4., 2.1.5., пп.б) и в) п.2.4., п.4.10, 4.11., 4.12.5 Положения о мерах дисциплинарного воздействия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тоги голосования: «за» – 7, «против» – нет, «воздержались» - нет.</w:t>
      </w:r>
    </w:p>
    <w:p>
      <w:pPr>
        <w:pStyle w:val="Normal"/>
        <w:keepNext w:val="true"/>
        <w:keepLines/>
        <w:ind w:left="15"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3.3. В связи с не устранением  в срок, установленный решением Совета Партнерства от 29.08.2013 г. (протокол №315)  нарушений, послуживших основанием для приостановления действия свидетельства, отказать </w:t>
      </w:r>
      <w:r>
        <w:rPr>
          <w:rFonts w:cs="Times New Roman" w:ascii="Times New Roman" w:hAnsi="Times New Roman"/>
          <w:b/>
          <w:sz w:val="22"/>
          <w:szCs w:val="22"/>
        </w:rPr>
        <w:t>ООО «ПриватСтройЦентр»   (</w:t>
      </w:r>
      <w:r>
        <w:rPr>
          <w:rFonts w:cs="Times New Roman" w:ascii="Times New Roman" w:hAnsi="Times New Roman"/>
          <w:sz w:val="22"/>
          <w:szCs w:val="22"/>
        </w:rPr>
        <w:t>ИНН 2312133419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возобновлении действия свидетельства о допуске ко всем видам работ, и применить меру дисциплинарного воздействия в виде прекращения действия Свидетельства о допуске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1452.03-2009-2312133419-C-061   от 17.08.2012 г. </w:t>
      </w:r>
      <w:r>
        <w:rPr>
          <w:rFonts w:cs="Times New Roman" w:ascii="Times New Roman" w:hAnsi="Times New Roman"/>
          <w:sz w:val="22"/>
          <w:szCs w:val="22"/>
        </w:rPr>
        <w:t xml:space="preserve">ко всем видам работ   и исключить из членов НП «СРО «Краснодарские строители»  </w:t>
      </w:r>
      <w:r>
        <w:rPr>
          <w:rFonts w:cs="Times New Roman" w:ascii="Times New Roman" w:hAnsi="Times New Roman"/>
          <w:i/>
          <w:sz w:val="22"/>
          <w:szCs w:val="22"/>
        </w:rPr>
        <w:t>на основании</w:t>
      </w:r>
      <w:r>
        <w:rPr>
          <w:rFonts w:cs="Times New Roman" w:ascii="Times New Roman" w:hAnsi="Times New Roman"/>
          <w:sz w:val="22"/>
          <w:szCs w:val="22"/>
        </w:rPr>
        <w:t xml:space="preserve"> пп.5 ч.2, ч.3 ст.55.7, пп.3 ч.15, ч.16. ст.55.8. Градостроительного кодекса РФ, пп.5 п.6.11, пп.13 п.11.7 Устава, п.2.1.4., 2.1.5., пп.б) и в) п.2.4., п.4.10, 4.11., 4.12.5 Положения о мерах дисциплинарного воздействия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тоги голосования: «за» – 7, «против» – нет, «воздержались» - нет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4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вязи с не устранением  в срок, установленный решением Совета Партнерства от 29.08.2013 г. (протокол №315)  нарушений, послуживших основанием для приостановления действия свидетельства, отказать</w:t>
      </w:r>
      <w:r>
        <w:rPr>
          <w:rFonts w:cs="Times New Roman" w:ascii="Times New Roman" w:hAnsi="Times New Roman"/>
          <w:b/>
          <w:sz w:val="22"/>
          <w:szCs w:val="22"/>
        </w:rPr>
        <w:t xml:space="preserve"> ООО «ЮгТехСтрой»  (</w:t>
      </w:r>
      <w:r>
        <w:rPr>
          <w:rFonts w:cs="Times New Roman" w:ascii="Times New Roman" w:hAnsi="Times New Roman"/>
          <w:sz w:val="22"/>
          <w:szCs w:val="22"/>
        </w:rPr>
        <w:t>ИНН 2311092181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возобновлени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 свидетельства о допуске ко всем видам работ, и применить меру дисциплинарного воздействия в виде прекращения действия Свидетельства о допуске  №.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1654.04-2010-2311092181-C-06   от 28.12.2012 г. </w:t>
      </w:r>
      <w:r>
        <w:rPr>
          <w:rFonts w:cs="Times New Roman" w:ascii="Times New Roman" w:hAnsi="Times New Roman"/>
          <w:sz w:val="22"/>
          <w:szCs w:val="22"/>
        </w:rPr>
        <w:t xml:space="preserve">ко всем видам работ   и исключить из членов НП «СРО «Краснодарские строители»  </w:t>
      </w:r>
      <w:r>
        <w:rPr>
          <w:rFonts w:cs="Times New Roman" w:ascii="Times New Roman" w:hAnsi="Times New Roman"/>
          <w:i/>
          <w:sz w:val="22"/>
          <w:szCs w:val="22"/>
        </w:rPr>
        <w:t>на основании</w:t>
      </w:r>
      <w:r>
        <w:rPr>
          <w:rFonts w:cs="Times New Roman" w:ascii="Times New Roman" w:hAnsi="Times New Roman"/>
          <w:sz w:val="22"/>
          <w:szCs w:val="22"/>
        </w:rPr>
        <w:t xml:space="preserve"> пп.5 ч.2, ч.3 ст.55.7, пп.3 ч.15, ч.16. ст.55.8. Градостроительного кодекса РФ, пп.5 п.6.11, пп.13 п.11.7 Устава, п.2.1.4., 2.1.5., пп.б) и в) п.2.4., п.4.10, 4.11., 4.12.5 Положения о мерах дисциплинарного воздействия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тоги голосования: «за» – 7, «против» – нет, «воздержались» - нет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 Информацию об исполнении (неисполнении) меры дисциплинарного воздействия в виде вынесения </w:t>
      </w:r>
      <w:r>
        <w:rPr>
          <w:rFonts w:cs="Times New Roman" w:ascii="Times New Roman" w:hAnsi="Times New Roman"/>
          <w:caps/>
          <w:sz w:val="22"/>
          <w:szCs w:val="22"/>
        </w:rPr>
        <w:t>Предупреждения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членами партнерств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ОО </w:t>
      </w:r>
      <w:r>
        <w:rPr>
          <w:rFonts w:cs="Times New Roman" w:ascii="Times New Roman" w:hAnsi="Times New Roman"/>
          <w:b/>
          <w:sz w:val="22"/>
          <w:szCs w:val="22"/>
        </w:rPr>
        <w:t xml:space="preserve">«Юрстрой» </w:t>
      </w:r>
      <w:r>
        <w:rPr>
          <w:rFonts w:cs="Times New Roman" w:ascii="Times New Roman" w:hAnsi="Times New Roman"/>
          <w:color w:val="000000"/>
          <w:sz w:val="22"/>
          <w:szCs w:val="22"/>
        </w:rPr>
        <w:t>(ИНН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230809143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и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Стройгарант» </w:t>
      </w:r>
      <w:r>
        <w:rPr>
          <w:rFonts w:cs="Times New Roman" w:ascii="Times New Roman" w:hAnsi="Times New Roman"/>
          <w:sz w:val="22"/>
          <w:szCs w:val="22"/>
        </w:rPr>
        <w:t xml:space="preserve">(ИНН 2329018742)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инять к сведению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тоги голосования: «за» – 7, «против» – нет, «воздержались» - нет.</w:t>
      </w:r>
    </w:p>
    <w:p>
      <w:pPr>
        <w:pStyle w:val="Style44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b/>
          <w:b/>
          <w:i/>
          <w:i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aps/>
          <w:color w:val="000000"/>
          <w:sz w:val="22"/>
          <w:szCs w:val="22"/>
        </w:rPr>
      </w:r>
    </w:p>
    <w:p>
      <w:pPr>
        <w:pStyle w:val="Style44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По 4 вопросу повестки дня РЕШИЛИ:</w:t>
      </w:r>
    </w:p>
    <w:p>
      <w:pPr>
        <w:pStyle w:val="Style44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нести изменения и утвердить в новой редакции Положение о порядке выдачи свидетельств о допуске к определенному виду или видам работ, которые оказывают влияние на безопасность объектов капитального строительства и дубликата  свидетельств о допуске в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тоги голосования: «за» – 7, «против» – нет, «воздержались» - нет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По 5 вопросу повестки дня РЕШИЛИ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5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2"/>
          <w:szCs w:val="22"/>
        </w:rPr>
        <w:t>ООО «Синергия» (ИНН 2311093795)</w:t>
      </w:r>
      <w:r>
        <w:rPr>
          <w:rFonts w:cs="Times New Roman" w:ascii="Times New Roman" w:hAnsi="Times New Roman"/>
          <w:sz w:val="22"/>
          <w:szCs w:val="22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следующие виды работ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но заявлению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2. Подготовительные работы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3. Земляные работы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3.2. Разработка грунта и устройство дренажей в водохозяйственном строительстве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3.7. Работы по водопонижению, организации поверхностного стока и водоотвод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5. Свайные работы. Закрепление грунтов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5.1. Свайные работы, выполняемые с земли, в том числе в морских и речных условиях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5.3. Устройство ростверков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5.4. Устройство забивных и буронабивных сва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5.9. Погружение и подъем стальных и шпунтованных сва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6. Устройство бетонных и железобетонных монолитных конструкци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6.1. Опалубочные работы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6.2. Арматурные работы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6.3. Устройство монолитных бетонных и железобетонных конструкц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7. Монтаж сборных бетонных и железобетонных конструкци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7.1. Монтаж фундаментов и конструкций подземной части зданий и сооружени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2.5. Устройство оклеечной изоляции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2.6. Устройство металлизационных покрыти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2.9. Гидроизоляция строительных конструкци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2.10. Работы по теплоизоляции зданий, строительных конструкций и оборудова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2.12. Работы по огнезащите строительных конструкций и оборудова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17. Устройство наружных сетей канализации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7.4. Устройство канализационных и водосточных колодцев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18. Устройство наружных сетей теплоснабж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8.4. Устройство колодцев и камер сетей теплоснабж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20. Устройство наружных электрических сете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20.2. Устройство сетей электроснабжения напряжением до 35 кВ включительно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22. Устройство объектов нефтяной и газовой промышленности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22.11. Контроль качества сварных соединений и их изоляц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32.1. Строительный контроль за общестроительными работами (группы видов работ N 1-3, 5-7, 9-14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3.3. Жилищно-гражданское строительство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о с ограниченной ответственностью «Синергия»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10000000 (десять миллионов) рублей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5.2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2"/>
          <w:szCs w:val="22"/>
        </w:rPr>
        <w:t>ООО «Спецмонтаж-юг» (ИНН 2311108843)</w:t>
      </w:r>
      <w:r>
        <w:rPr>
          <w:rFonts w:cs="Times New Roman" w:ascii="Times New Roman" w:hAnsi="Times New Roman"/>
          <w:sz w:val="22"/>
          <w:szCs w:val="22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следующие виды работ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но заявлению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3. Земляные работы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3.2. Разработка грунта и устройство дренажей в водохозяйственном строительств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6. Устройство бетонных и железобетонных монолитных конструкци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6.1. Опалубочные работы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6.2. Арматурные работы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6.3. Устройство монолитных бетонных и железобетонных конструкц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7. Монтаж сборных бетонных и железобетонных конструкци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7.1. Монтаж фундаментов и конструкций подземной части зданий и сооружени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10. Монтаж металлических конструкци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2.8. Антисептирование деревянных конструкци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2.9. Гидроизоляция строительных конструкц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2.10. Работы по теплоизоляции зданий, строительных конструкций и оборудова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33.3. Жилищно-гражданское строительство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Спецмонтаж-юг»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60000000 (шестьдесят миллионов) рублей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5.3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2"/>
          <w:szCs w:val="22"/>
        </w:rPr>
        <w:t>ООО «Дженерал Контракторс Групп» (ИНН 7715958309)</w:t>
      </w:r>
      <w:r>
        <w:rPr>
          <w:rFonts w:cs="Times New Roman" w:ascii="Times New Roman" w:hAnsi="Times New Roman"/>
          <w:sz w:val="22"/>
          <w:szCs w:val="22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следующие виды работ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но заявлению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2. Подготовительные работы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3. Земляные работы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3.2. Разработка грунта и устройство дренажей в водохозяйственном строительстве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3.3. Разработка грунта методом гидромеханизации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3.7. Работы по водопонижению, организации поверхностного стока и водоотвод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5. Свайные работы. Закрепление грунтов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5.1. Свайные работы, выполняемые с земли, в том числе в морских и речных условиях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5.3. Устройство ростверков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5.4. Устройство забивных и буронабивных сва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5.7. Силикатизация и смолизация грунтов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5.8. Работы по возведению сооружений способом "стена в грунте"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5.9. Погружение и подъем стальных и шпунтованных сва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6. Устройство бетонных и железобетонных монолитных конструкци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6.1. Опалубочные работы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6.2. Арматурные работы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6.3. Устройство монолитных бетонных и железобетонных конструкц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7. Монтаж сборных бетонных и железобетонных конструкци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7.1. Монтаж фундаментов и конструкций подземной части зданий и сооружени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10. Монтаж металлических конструкци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0.5. Монтаж, усиление и демонтаж технологических конструкц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2.4. Гуммирование (обкладка листовыми резинами и жидкими резиновыми смесями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2.5. Устройство оклеечной изоляции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2.9. Гидроизоляция строительных конструкци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2.10. Работы по теплоизоляции зданий, строительных конструкций и оборудова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2.12. Работы по огнезащите строительных конструкций и оборудова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15. Устройство внутренних инженерных систем и оборудования зданий и сооружен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5.3. Устройство и демонтаж системы газоснабж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16. Устройство наружных сетей водопровод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6.1. Укладка трубопроводов водопроводных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6.2. Монтаж и демонтаж запорной арматуры и оборудования водопроводных сете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6.3. Устройство водопроводных колодцев, оголовков, гасителей водосборов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6.4. Очистка полости и испытание трубопроводов водопровод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17. Устройство наружных сетей канализации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7.1. Укладка трубопроводов канализационных безнапорных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7.2. Укладка трубопроводов канализационных напорных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7.3. Монтаж и демонтаж запорной арматуры и оборудования канализационных сете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7.4. Устройство канализационных и водосточных колодцев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7.5. Устройство фильтрующего основания под иловые площадки и поля фильтрации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7.6. Укладка дренажных труб на иловых площадках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7.7. Очистка полости и испытание трубопроводов канализац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18. Устройство наружных сетей теплоснабж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8.3. Монтаж и демонтаж запорной арматуры и оборудования сетей теплоснабж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8.4. Устройство колодцев и камер сетей теплоснабж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8.5. Очистка полости и испытание трубопроводов теплоснабж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19. Устройство наружных сетей газоснабжения, кроме магистральных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20. Устройство наружных электрических сете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20.2. Устройство сетей электроснабжения напряжением до 35 кВ включительно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23. Монтажные работы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23.4. Монтаж оборудования котельных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24. Пусконаладочные работы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24.8. Пусконаладочные работы систем напряжения и оперативного ток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24.26. Пусконаладочные работы общекотельных систем и инженерных коммуникаци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24.29. Пусконаладочные работы сооружений водоснабж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24.30. Пусконаладочные работы сооружений канализац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33.3. Жилищно-гражданское строительство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Дженерал Контракторс Групп»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10000000 (десять миллионов) рублей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     Н.В. Лосева</w:t>
      </w:r>
    </w:p>
    <w:p>
      <w:pPr>
        <w:pStyle w:val="Style44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44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567" w:gutter="0" w:header="0" w:top="907" w:footer="45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FF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Verdana"/>
      <w:b w:val="false"/>
      <w:i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Verdana" w:hAnsi="Verdana" w:cs="Verdana"/>
    </w:rPr>
  </w:style>
  <w:style w:type="character" w:styleId="WW8Num43z0">
    <w:name w:val="WW8Num43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4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right="0" w:hanging="0"/>
    </w:pPr>
    <w:rPr/>
  </w:style>
  <w:style w:type="paragraph" w:styleId="Style37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left="0" w:right="0"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31">
    <w:name w:val="Маркированный список 31"/>
    <w:basedOn w:val="Normal"/>
    <w:qFormat/>
    <w:pPr>
      <w:widowControl/>
      <w:numPr>
        <w:ilvl w:val="0"/>
        <w:numId w:val="3"/>
      </w:numPr>
      <w:autoSpaceDE w:val="true"/>
      <w:ind w:left="849" w:right="0" w:hanging="283"/>
      <w:jc w:val="left"/>
    </w:pPr>
    <w:rPr>
      <w:rFonts w:ascii="Times New Roman" w:hAnsi="Times New Roman" w:eastAsia="Times New Roman" w:cs="Times New Roman"/>
      <w:sz w:val="24"/>
    </w:rPr>
  </w:style>
  <w:style w:type="paragraph" w:styleId="211">
    <w:name w:val="Маркированный список 21"/>
    <w:basedOn w:val="Normal"/>
    <w:qFormat/>
    <w:pPr>
      <w:widowControl/>
      <w:numPr>
        <w:ilvl w:val="0"/>
        <w:numId w:val="4"/>
      </w:numPr>
      <w:autoSpaceDE w:val="true"/>
      <w:ind w:left="566" w:right="0" w:hanging="283"/>
      <w:jc w:val="left"/>
    </w:pPr>
    <w:rPr>
      <w:rFonts w:ascii="Times New Roman" w:hAnsi="Times New Roman" w:eastAsia="Times New Roman" w:cs="Times New Roman"/>
      <w:sz w:val="24"/>
    </w:rPr>
  </w:style>
  <w:style w:type="paragraph" w:styleId="Style191">
    <w:name w:val="Style19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Обычный (веб)"/>
    <w:basedOn w:val="Normal"/>
    <w:qFormat/>
    <w:pPr>
      <w:widowControl/>
      <w:autoSpaceDE w:val="true"/>
      <w:spacing w:before="120" w:after="0"/>
      <w:ind w:left="0" w:right="0" w:hanging="0"/>
      <w:jc w:val="left"/>
    </w:pPr>
    <w:rPr>
      <w:rFonts w:ascii="Verdana" w:hAnsi="Verdana" w:cs="Verdana"/>
      <w:color w:val="000000"/>
      <w:sz w:val="15"/>
      <w:szCs w:val="15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29:00Z</dcterms:created>
  <dc:creator>Аня</dc:creator>
  <dc:description>Документ экспортирован из системы ГАРАНТ</dc:description>
  <cp:keywords/>
  <dc:language>en-US</dc:language>
  <cp:lastModifiedBy>Loseva</cp:lastModifiedBy>
  <cp:lastPrinted>2013-10-04T14:36:00Z</cp:lastPrinted>
  <dcterms:modified xsi:type="dcterms:W3CDTF">2013-10-09T05:32:00Z</dcterms:modified>
  <cp:revision>11</cp:revision>
  <dc:subject/>
  <dc:title>Оглавление</dc:title>
</cp:coreProperties>
</file>