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0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Краснодар</w:t>
        <w:tab/>
        <w:tab/>
        <w:tab/>
        <w:tab/>
        <w:t xml:space="preserve">                                                  31 июля 2013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31 июля 2013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8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   Данильченко В.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Джамирзе А.Д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гоз Т.М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сиев Ф.В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Г.Ю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уриев С.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четной грамо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П «СРО «Краснодарские строители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Контрольного комитета за июль 2013 г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олномочий члена Контрольного ком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 проведении мероприятий посвященных профессиональному празднику День строите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44"/>
        <w:spacing w:before="0" w:after="0"/>
        <w:ind w:left="0" w:right="0" w:firstLine="567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 1 вопросу повестки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или:</w:t>
      </w:r>
    </w:p>
    <w:p>
      <w:pPr>
        <w:pStyle w:val="Style44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 Почетной грамоте </w:t>
      </w: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sz w:val="24"/>
          <w:szCs w:val="24"/>
        </w:rPr>
        <w:t>Разместить на сайте Партнерства информацию о приеме в срок до 06.08.2013 г. ходатайств о награ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етной грамотой </w:t>
      </w: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работников членов Партнер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2 вопросу повестки дня Решили: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Утвердить отчет о работе Контрольного комитета за июль  2013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На основании п. 4.8. Положения о Контрольном комитете выплатить председателю Контрольного комитета Бардаковой Л.И. вознаграждение за июль  2013 года в размере 55 000 (пятьдесят пя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3 вопросу повестки дня Решил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 Прекратить  полномочия Матвиенко Андрея Петровича в качестве члена Контрольного комитета НП «СРО «Краснодарские строители»  на основании     п. 3.5.1. Положения о контрольном комитете НП «СРО «Краснодарские строител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 4 вопросу повестки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или: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 проведения мероприятий,  посвященных профессиональному празднику День строителя, награждения  и чествования работников   членов  Партнерства, пре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выделить 590000 рублей, в том числе,  за счет и в пределах статьи  «Участие в проведении мероприятий, связанных с Днем строителя» на 2013 год   - 120000 рублей и статьи «Резерв Совета» на 2013 г.  - 470000 рублей  Сметы доходов и расходов на 2012-2014 годы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Style44"/>
        <w:tabs>
          <w:tab w:val="clear" w:pos="720"/>
          <w:tab w:val="left" w:pos="993" w:leader="none"/>
        </w:tabs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993" w:leader="none"/>
        </w:tabs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 5 вопросу повестки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или: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казать Фонду «Социальная поддержка ветеранов строителей Кубани»  помощь в виде пожертвования в сумме 28000 рублей на уставные цели фонда за счет и в пределах  статьи «Помощь ветеранам труда строительной отрасли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 целью изучения и распространения лучшего опыта в сфере строительства направленного на стимулирование  эффективности деятельности и улучшение качества работы членов Партнерства, осуществления поддержки их инновационной активности, направить  от НП «СРО «Краснодарские строители» для участия в ХП Международном инвестиционном форуме «Сочи-2013»  Хот Гиссу Аскеровича - исполнительного директора Партнерства, Нехай Аслана Юсуфовича - заместителя председателя Совета  Партнерства, Блягоз Тимура Мугдиновича  - члена Совета Партнерств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44"/>
        <w:spacing w:before="0" w:after="0"/>
        <w:ind w:left="0" w:right="0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добрить заключение договора с Торгово-промышленной палатой Краснодарского края на оплату регистрационного взноса за участие представителей НП «СРО «Краснодарские строители»  в ХП Международном инвестиционном форуме «Сочи-2013» 26-29 сентября 2013 г. в сумме 225000 рублей, и договора с ООО «Свод Интернешнл» на оказание услуг по бронированию размещения в сумме 120000 рублей. 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у по договорам </w:t>
      </w:r>
      <w:r>
        <w:rPr>
          <w:rFonts w:cs="Times New Roman" w:ascii="Times New Roman" w:hAnsi="Times New Roman"/>
          <w:sz w:val="24"/>
          <w:szCs w:val="24"/>
        </w:rPr>
        <w:t xml:space="preserve">на сумму 230000 рубле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сти за счет и в пределах статьи </w:t>
      </w:r>
      <w:r>
        <w:rPr>
          <w:rFonts w:cs="Times New Roman" w:ascii="Times New Roman" w:hAnsi="Times New Roman"/>
          <w:sz w:val="24"/>
          <w:szCs w:val="24"/>
        </w:rPr>
        <w:t>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8, «против» – нет, «воздержались» - нет.</w:t>
      </w:r>
    </w:p>
    <w:p>
      <w:pPr>
        <w:pStyle w:val="Style44"/>
        <w:spacing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680" w:gutter="0" w:header="0" w:top="1077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FF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Verdana" w:hAnsi="Verdana" w:cs="Verdana"/>
    </w:rPr>
  </w:style>
  <w:style w:type="character" w:styleId="WW8Num37z0">
    <w:name w:val="WW8Num37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7:00Z</dcterms:created>
  <dc:creator>Аня</dc:creator>
  <dc:description>Документ экспортирован из системы ГАРАНТ</dc:description>
  <cp:keywords/>
  <dc:language>en-US</dc:language>
  <cp:lastModifiedBy>Loseva</cp:lastModifiedBy>
  <cp:lastPrinted>2013-08-01T14:15:00Z</cp:lastPrinted>
  <dcterms:modified xsi:type="dcterms:W3CDTF">2013-08-01T10:20:00Z</dcterms:modified>
  <cp:revision>6</cp:revision>
  <dc:subject/>
  <dc:title>Оглавление</dc:title>
</cp:coreProperties>
</file>