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8380"/>
      <w:bookmarkStart w:id="1" w:name="8387"/>
      <w:bookmarkEnd w:id="0"/>
      <w:bookmarkEnd w:id="1"/>
      <w:r>
        <w:rPr>
          <w:rFonts w:cs="Times New Roman" w:ascii="Times New Roman" w:hAnsi="Times New Roman"/>
          <w:b/>
          <w:lang w:val="ru-RU"/>
        </w:rPr>
        <w:t>ВЫПИСКА ИЗ ПРОТОКОЛА № 27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29 апреля  2013 года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29 апреля 2013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Присутствует  на заседании –  6членов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 Блягоз Т.М.</w:t>
      </w:r>
    </w:p>
    <w:p>
      <w:pPr>
        <w:pStyle w:val="Normal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мурлиев С.Е.</w:t>
      </w:r>
    </w:p>
    <w:p>
      <w:pPr>
        <w:pStyle w:val="Normal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амирзе А.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Данильченко В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 утверждении отчета Контрольного комитета за апрель  201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" w:name="8380"/>
      <w:bookmarkStart w:id="3" w:name="8387"/>
      <w:bookmarkEnd w:id="2"/>
      <w:bookmarkEnd w:id="3"/>
      <w:r>
        <w:rPr>
          <w:rFonts w:cs="Times New Roman" w:ascii="Times New Roman" w:hAnsi="Times New Roman"/>
          <w:b/>
          <w:lang w:val="ru-RU"/>
        </w:rPr>
        <w:t>По 1 вопросу повестки РЕШ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твердить отчет о работе Контрольного комитета за апрель 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На основании п. 4.8. Положения о Контрольном комитете выплатить председателю Контрольного комитета Бардаковой Л.И. вознаграждение за апрель  2013 года в размере 5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2" w:before="40" w:after="0"/>
      <w:ind w:left="40" w:right="0" w:hanging="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4:00Z</dcterms:created>
  <dc:creator>Потапова</dc:creator>
  <dc:description/>
  <cp:keywords/>
  <dc:language>en-US</dc:language>
  <cp:lastModifiedBy>Loseva</cp:lastModifiedBy>
  <cp:lastPrinted>2013-04-29T14:55:00Z</cp:lastPrinted>
  <dcterms:modified xsi:type="dcterms:W3CDTF">2013-04-29T10:56:00Z</dcterms:modified>
  <cp:revision>3</cp:revision>
  <dc:subject/>
  <dc:title>Некоммерческое партнерство «Саморегулируемая организация</dc:title>
</cp:coreProperties>
</file>