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ЫПИСКА ИЗ ПРОТОКОЛА № 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г. Краснодар</w:t>
        <w:tab/>
        <w:tab/>
        <w:tab/>
        <w:tab/>
        <w:t xml:space="preserve">                                                  24 сентя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есто проведения заседания: г. Краснодар, ул. Кирова/Буденного, 131/1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и время проведения заседания: 24 сентября 2013 года, 14 часов 00 мину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Совета – 9 член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Присутствует  на заседании – 9 членов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лены совета:   Данильченко В.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Джамирзе А.Д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Calibri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гидин А.С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ягоз Т.М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амурлиев С.Е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хай Г.Ю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йсиев Ф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На заседании присутствуют без права голос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вета: Лос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дня засе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азмещении средств компенсацион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 1 вопросу повестки слушал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Хот Г.А.</w:t>
      </w:r>
      <w:r>
        <w:rPr>
          <w:rFonts w:cs="Times New Roman" w:ascii="Times New Roman" w:hAnsi="Times New Roman"/>
          <w:sz w:val="23"/>
          <w:szCs w:val="23"/>
        </w:rPr>
        <w:t xml:space="preserve"> – исполнительного директора, который сообщил, что необходимо принять решение о размещении средств компенсационного фонда, возвращенных КБ «Кубанский универсальный банк» (ООО)  в связи с окончанием срока действия депозитно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ыступил:</w:t>
      </w:r>
      <w:r>
        <w:rPr>
          <w:rFonts w:cs="Times New Roman" w:ascii="Times New Roman" w:hAnsi="Times New Roman"/>
          <w:sz w:val="23"/>
          <w:szCs w:val="23"/>
        </w:rPr>
        <w:t xml:space="preserve">  Бардаков В.И. - председатель совета, который  предложил с целью сохранения и увеличения размера  разместить средства компенсационного фонда в сумме 66 804 234 рубля на депозитном счете в  КБ «Кубанский универсальный банк» (ООО) на срок до 365 календарных дней с начислением 8,3% годовых с возможностью досрочного возврата в полной сумме в срок, не превышающий 10 рабочих дней с даты предъявления треб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С целью сохранения и увеличения размера компенсационного фонда разместить средства компенсационного фонда в сумме  66 804 234 (шестьдесят шесть миллионов восемьсот четыре тысячи двести тридцать четыре) рубля на депозитном счете в Коммерческом банке «Кубанский универсальный банк» (Общество с ограниченной ответственностью) на срок до 365 календарных дней с начислением  8,3% годовых и с возможностью досрочного возврата в полной сумме в срок, не превышающий 10 рабочих дней с даты предъявления треб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 «за» - 9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type w:val="nextPage"/>
      <w:pgSz w:w="11906" w:h="16838"/>
      <w:pgMar w:left="1588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0:00Z</dcterms:created>
  <dc:creator>Loseva</dc:creator>
  <dc:description/>
  <cp:keywords/>
  <dc:language>en-US</dc:language>
  <cp:lastModifiedBy>Loseva</cp:lastModifiedBy>
  <cp:lastPrinted>2013-09-25T09:58:00Z</cp:lastPrinted>
  <dcterms:modified xsi:type="dcterms:W3CDTF">2013-09-26T10:30:00Z</dcterms:modified>
  <cp:revision>2</cp:revision>
  <dc:subject/>
  <dc:title/>
</cp:coreProperties>
</file>