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ЫПИСКА ИЗ ПРОТОКОЛА № 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г. Краснодар</w:t>
        <w:tab/>
        <w:tab/>
        <w:tab/>
        <w:tab/>
        <w:t xml:space="preserve">                                                  01 октя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Место проведения заседания: г. Краснодар, ул. Кирова/Буденного, 131/1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и время проведения заседания: 01 октября 2013 года, 11 часов 00 мину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Совета – 9 член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>Присутствует  на заседании – 6 членов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лены совета:   Данильченко В.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Джамирзе А.Д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амурлиев С.Е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йсиев Ф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На заседании присутствуют без права голос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от Г.А. – Исполнительный директор НП «СРО «Краснодарские стро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вета: Лос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вестка дня засе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оведении мероприятия, посвященного празднику </w:t>
      </w:r>
      <w:r>
        <w:rPr>
          <w:rFonts w:cs="Times New Roman" w:ascii="Times New Roman" w:hAnsi="Times New Roman"/>
          <w:sz w:val="24"/>
          <w:szCs w:val="24"/>
        </w:rPr>
        <w:t>«День пожилых людей»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1 вопросу повестки РЕШИЛИ:</w:t>
      </w:r>
    </w:p>
    <w:p>
      <w:pPr>
        <w:pStyle w:val="Style15"/>
        <w:spacing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. Для  проведения  мероприятия  посвяще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у «День пожилых людей» и чествования ветеранов труда строительной отрасли - работников   членов  Партнерства выделить 45 000 (сорок пять тысяч) рублей за счет и в пределах статьи  «Помощь ветеранам труда строительной отрасли» на 2013 г. Сметы доходов и расходов на 2012-2014 годы НП «СРО «Краснодарские строители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 «за» -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type w:val="nextPage"/>
      <w:pgSz w:w="11906" w:h="16838"/>
      <w:pgMar w:left="1588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20" w:after="0"/>
    </w:pPr>
    <w:rPr>
      <w:rFonts w:ascii="Verdana" w:hAnsi="Verdana" w:eastAsia="Times New Roman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4:00Z</dcterms:created>
  <dc:creator>Loseva</dc:creator>
  <dc:description/>
  <cp:keywords/>
  <dc:language>en-US</dc:language>
  <cp:lastModifiedBy>Loseva</cp:lastModifiedBy>
  <cp:lastPrinted>2013-09-30T14:33:00Z</cp:lastPrinted>
  <dcterms:modified xsi:type="dcterms:W3CDTF">2013-09-30T10:34:00Z</dcterms:modified>
  <cp:revision>3</cp:revision>
  <dc:subject/>
  <dc:title/>
</cp:coreProperties>
</file>