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3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г. Краснодар</w:t>
        <w:tab/>
        <w:tab/>
        <w:tab/>
        <w:tab/>
        <w:t xml:space="preserve">                                                  11 октября 2013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11 октября 2013 года, 14 часов 0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8 членов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:  Данильченко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амирзе А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гоз Т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урлиев С.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Г.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сиев Ф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редств компенсацион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 размещении временно свободных денежных средств (вступительные и членские взнос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компенсационного фонда в сумме 27 000 000 (двадцать семь миллионов) рублей разместить на банковском депозитном счете в Открытом акционерном обществе «Национальный банк развития бизнеса» (ОАО «НББ») на срок до 365 календарных  дней с начислением не менее  8,3 % годовых и с возможностью досрочного возврата вклада в полной сумме или части суммы в срок, не превышающий 10 рабочих дней с даты предъявления тре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компенсационного фонда в сумме 3 900 000 (три миллиона девятьсот тысяч) рублей разместить на пополняемом банковском депозитном счете в Коммерческом банке «Кубань Кредит» Общество с ограниченной ответственностью (КБ «Кубань Кредит» ООО)   на срок до 275 календарных дней с начислением не менее 7,5 % годовых и с возможностью досрочного возврата вклада в полной сумме или части суммы в срок, не превышающий 10 рабочих дней с даты предъявления треб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размещать на данном пополняемом банковском депозитном счете в КБ «Кубань Кредит» ООО поступающие от членов Партнерства взносы в компенсационный фонд  и начисленные проценты по депозитным счетам  банков (ООО КБ «Кубанский универсальный банк»  и ОАО «НББ») до суммы  20 000 000 (двадцать миллионов) рублей, на  тех же услов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2 вопросу повестки РЕШИЛИ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стить временно свободные денежные средства  (вступительные и членские взносы) в сумме 8 000 000 (восемь миллионов) рублей на банковском депозитном счете в Открытом акционерном обществе «Национальный банк развития бизнеса» (ОАО «НББ») на срок до 365 календарных дней, с начислением  не менее 8,2 % год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624" w:gutter="0" w:header="0" w:top="96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5:00Z</dcterms:created>
  <dc:creator>Loseva</dc:creator>
  <dc:description/>
  <cp:keywords/>
  <dc:language>en-US</dc:language>
  <cp:lastModifiedBy>Loseva</cp:lastModifiedBy>
  <cp:lastPrinted>2013-10-11T16:12:00Z</cp:lastPrinted>
  <dcterms:modified xsi:type="dcterms:W3CDTF">2013-10-11T12:13:00Z</dcterms:modified>
  <cp:revision>7</cp:revision>
  <dc:subject/>
  <dc:title/>
</cp:coreProperties>
</file>