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 № 33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31 октября 2013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время проведения заседания: 31 октябр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3"/>
          <w:szCs w:val="23"/>
        </w:rPr>
        <w:tab/>
        <w:tab/>
        <w:t>Джамирзе А.Д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Чамурлиев С.Е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Блягоз Т.М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Мойсиев Ф.В. </w:t>
        <w:tab/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Хот А.Г.– зам. исполнительного директор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рдакова Л.И. – председатель Контрольного комитета НП «СРО «Краснодарские строители»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Контрольного комитета за октябрь 2013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удиторской организации для проверки ведения бухгалтерского учета и финансовой (бухгалтерской) отчетности  Партнерства за 2013 год  и определение размера оплаты её услу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НП «СРО «Краснодарские строители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одготовки к внеочередному общему собранию членов НП «СРО «Краснодарские строители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временно свободных денежных средств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дня РЕШИЛ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 работе Контрольного комитета за октябр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На основании п. 4.8. Положения о Контрольном комитете выплатить председателю Контрольного комитета Бардаковой Л.И. вознаграждение за октябрь  2013 года в размере 55 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 2 вопросу повестки дня РЕШИ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проведения проверки ведения бухгалтерского учета и финансовой (бухгалтерской) отчетности  </w:t>
      </w:r>
      <w:r>
        <w:rPr>
          <w:rFonts w:cs="Times New Roman" w:ascii="Times New Roman" w:hAnsi="Times New Roman"/>
          <w:sz w:val="26"/>
          <w:szCs w:val="26"/>
        </w:rPr>
        <w:t xml:space="preserve">НП СРО «Краснодарские строители»  </w:t>
      </w:r>
      <w:r>
        <w:rPr>
          <w:rFonts w:cs="Times New Roman" w:ascii="Times New Roman" w:hAnsi="Times New Roman"/>
          <w:sz w:val="24"/>
          <w:szCs w:val="24"/>
        </w:rPr>
        <w:t>за 2013 год назначить аудиторскую организацию ООО «Аудит БЕЗ границ»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ить размер оплаты  услуг ООО «Аудит БЕЗ границ» за проведение проверки ведения бухгалтерского учета и финансовой (бухгалтерской) отчетности  Партнерства за 2013 год в сумме 46 000 (сорок шесть тысяч) рублей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3 вопросу повестки дня 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значительный вклад и высокие достижения в области строительства, и в связи с  40-летием со дн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Почетной грамотой НП «СРО «Краснодарские строители» Открытое акционерное общество «Белнеруд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2. За добросовестный тру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ую работу и в связ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-летием образования ОАО «Белнеру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радить Почетной грамотой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нова Петра Николаевича – заместителя директора по производству ОАО «Белнеру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о Фатиму Аметовну - инженера по охране труда ОАО «Белнеру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ириметова Павла Ивановича – мастера дробильно-сортировочного цеха ОАО «Белнеру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 Станислава Алексеевича – машиниста экскаватора ОАО «Белнеру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ова Павла Юрьевича – машиниста погрузчика ОАО «Белнеруд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4 вопросу повестки РЕШИЛИ: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Информацию о ходе подготовки к </w:t>
      </w:r>
      <w:r>
        <w:rPr>
          <w:rFonts w:cs="Times New Roman" w:ascii="Times New Roman" w:hAnsi="Times New Roman"/>
          <w:sz w:val="24"/>
          <w:szCs w:val="24"/>
        </w:rPr>
        <w:t>внеочередному общему собранию членов НП «СРО «Краснодарские строители» 15.11.2013 г. принять к сведению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5 вопросу повестки дня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И: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местить временно свободные денежные средства  (вступительные и членские взносы) в сумме 10 300 000 (десять миллионов триста тысяч) рублей на банковском депозитном счете в Открытом акционерном обществе «Национальный банк развития бизнеса» (ОАО «НББ») на срок до 366 календарных дней, с начислением  не менее 8,3 % годовых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567" w:gutter="0" w:header="0" w:top="90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FF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Verdana"/>
      <w:b w:val="false"/>
      <w:i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Verdana" w:hAnsi="Verdana" w:cs="Verdana"/>
    </w:rPr>
  </w:style>
  <w:style w:type="character" w:styleId="WW8Num45z0">
    <w:name w:val="WW8Num4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6:00Z</dcterms:created>
  <dc:creator>Аня</dc:creator>
  <dc:description>Документ экспортирован из системы ГАРАНТ</dc:description>
  <cp:keywords/>
  <dc:language>en-US</dc:language>
  <cp:lastModifiedBy>Loseva</cp:lastModifiedBy>
  <cp:lastPrinted>2013-10-31T15:49:00Z</cp:lastPrinted>
  <dcterms:modified xsi:type="dcterms:W3CDTF">2013-10-31T11:51:00Z</dcterms:modified>
  <cp:revision>5</cp:revision>
  <dc:subject/>
  <dc:title>Оглавление</dc:title>
</cp:coreProperties>
</file>