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09 апрел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9 апре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0000"/>
          <w:lang w:val="ru-RU"/>
        </w:rPr>
        <w:tab/>
      </w: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Джамирзе А.Д.</w:t>
      </w:r>
    </w:p>
    <w:p>
      <w:pPr>
        <w:pStyle w:val="Normal"/>
        <w:ind w:firstLine="28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2. </w:t>
      </w:r>
      <w:r>
        <w:rPr>
          <w:rFonts w:cs="Times New Roman" w:ascii="Times New Roman" w:hAnsi="Times New Roman"/>
          <w:bCs/>
          <w:lang w:val="ru-RU" w:eastAsia="ru-RU"/>
        </w:rPr>
        <w:t xml:space="preserve">О внесении изменений в </w:t>
      </w:r>
      <w:r>
        <w:rPr>
          <w:rFonts w:cs="Times New Roman" w:ascii="Times New Roman" w:hAnsi="Times New Roman"/>
          <w:lang w:val="ru-RU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lang w:val="ru-RU" w:eastAsia="ru-RU"/>
        </w:rPr>
        <w:t xml:space="preserve"> членам НП «СРО «Краснодарские строител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 перечислении целевого взноса  некоммерческой организации  «Союз строителей (работодателей) Куба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 размещении средств компенсационного фонда 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>ООО «ЕФК Строй групп» (ИНН 0107023057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СтройТехнология» (ИНН 2342014338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Теплотехника» (ИНН 2308080764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3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Анапа Строй-Заказчик» (ИНН 2301056716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3 вопросу повестки дня </w:t>
      </w:r>
      <w:r>
        <w:rPr>
          <w:rFonts w:cs="Times New Roman" w:ascii="Times New Roman" w:hAnsi="Times New Roman"/>
          <w:b/>
          <w:caps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 Перечислить Некоммерческой организации «Союз строителей (работодателей) Кубани» целевой взнос в наградной фонд ЮФО  в размере  6 000 (шесть тысяч) рублей за счет и в пределах  статьи «Отчисления(взносы) в некоммерческие организации, участником (членом) которых является Партнерство» на 2013 г.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4 вопросу повестки дня РЕШИЛ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компенсационного фонда в сумме 90 000 000 (девяносто миллионов) рублей разместить на пополняемом банковском депозитном счете в Закрытом акционерном обществе «Кубанский торговый банк» (ЗАО «Кубаньторгбанк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ок до  365 дней с начислением не менее 8,2 % годовых и с возможностью досрочного возврата вклада в срок, не превышающий 10 рабочих дней с даты предъявления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размещать на данном пополняемом банковском депозитном счете в ЗАО «Кубаньторгбанк»  поступающие от членов Партнерства  взносы в компенсационный фонд  до суммы 100 000 000 (сто миллионов) рублей, на тех же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1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4-09T14:11:00Z</cp:lastPrinted>
  <dcterms:modified xsi:type="dcterms:W3CDTF">2013-04-09T10:13:00Z</dcterms:modified>
  <cp:revision>2</cp:revision>
  <dc:subject/>
  <dc:title/>
</cp:coreProperties>
</file>