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г. Краснодар</w:t>
        <w:tab/>
        <w:tab/>
        <w:tab/>
        <w:tab/>
        <w:t xml:space="preserve">                                                      19 апреля 2013 год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19 апрел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0000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3"/>
          <w:szCs w:val="23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Джамирзе А.Д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амурлиев С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ООО «Черномор» (ИНН 232021055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 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ООО «ДорСтрой» (ИНН 233402387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3. 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ООО «СеверСтройСервис» (ИНН 0107023875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4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Черномор» (ИНН 2320210554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 xml:space="preserve">По 2 вопросу повестки дня </w:t>
      </w: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ДорСтрой» (ИНН 2334023875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 xml:space="preserve">По 3 вопросу повестки дня </w:t>
      </w: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3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СеверСтройСервис» (ИНН 0107023875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4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Водник-Кубань» (ИНН 2309131669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ТехноСтрой» (ИНН 231112183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3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Строймастер» (ИНН 2349027199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6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4-19T11:30:00Z</cp:lastPrinted>
  <dcterms:modified xsi:type="dcterms:W3CDTF">2013-04-19T09:36:00Z</dcterms:modified>
  <cp:revision>2</cp:revision>
  <dc:subject/>
  <dc:title/>
</cp:coreProperties>
</file>