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ЫПИСКА ИЗ ПРОТОКОЛА № 27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0"/>
          <w:szCs w:val="20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г. Краснодар</w:t>
        <w:tab/>
        <w:tab/>
        <w:tab/>
        <w:tab/>
        <w:t xml:space="preserve">                                                                          6 мая 2013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Заседание созвано по решению Председателя совета на основании п.11.11. Устава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Место проведения заседания: г. Краснодар, ул. Кирова/Буденного, 131/11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ата и время проведения заседания: 06 мая 2013 года, 12 часов 00 минут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став Совета – 9 член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сутствует  на заседании – 6 членов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лены совета:   Нехай А.Ю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Джамирзе А.Д.</w:t>
      </w:r>
    </w:p>
    <w:p>
      <w:pPr>
        <w:pStyle w:val="Normal"/>
        <w:ind w:firstLine="21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гидин А.С.</w:t>
      </w:r>
    </w:p>
    <w:p>
      <w:pPr>
        <w:pStyle w:val="Normal"/>
        <w:ind w:firstLine="21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лягоз Т.М.</w:t>
      </w:r>
    </w:p>
    <w:p>
      <w:pPr>
        <w:pStyle w:val="Normal"/>
        <w:ind w:firstLine="21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амурлиев С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На заседании присутствуют без права голос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>1.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ОО «ЭЛК и Н» (ИНН 2336013760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2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ОО «РуМус» (ИНН 0105060310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3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ИП Казаченок Г.И. (ИНН 234902264042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1.4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>ООО «ЭкоТранс» (ИНН 2315151864)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 в связи со сменой адреса местонахождения с 353907, Краснодарский край, г. Новороссийск, ул. Борисовская, д.26 на 353993, Краснодарский край, г. Новороссийск, с. Мысхако, ул. Молодежная, д. 3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05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05-06T17:04:00Z</cp:lastPrinted>
  <dcterms:modified xsi:type="dcterms:W3CDTF">2013-05-06T13:05:00Z</dcterms:modified>
  <cp:revision>2</cp:revision>
  <dc:subject/>
  <dc:title/>
</cp:coreProperties>
</file>