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bookmarkStart w:id="0" w:name="8380"/>
      <w:bookmarkStart w:id="1" w:name="8387"/>
      <w:bookmarkEnd w:id="0"/>
      <w:bookmarkEnd w:id="1"/>
      <w:r>
        <w:rPr>
          <w:rFonts w:cs="Times New Roman" w:ascii="Times New Roman" w:hAnsi="Times New Roman"/>
          <w:b/>
          <w:lang w:val="ru-RU"/>
        </w:rPr>
        <w:t>ВЫПИСКА ИЗ ПРОТОКОЛА № 28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ab/>
        <w:t>г. Краснодар</w:t>
        <w:tab/>
        <w:tab/>
        <w:tab/>
        <w:tab/>
        <w:t xml:space="preserve">                                                  30 мая  2013 года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ата и время проведения заседания: 30 мая 2013 года, 14 часов 00 минут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>Присутствует  на заседании –  9 членов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Члены совета:  Нехай А.Ю.</w:t>
      </w:r>
    </w:p>
    <w:p>
      <w:pPr>
        <w:pStyle w:val="Normal"/>
        <w:ind w:left="1416" w:firstLine="70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ind w:left="141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мурлиев С.Е.</w:t>
      </w:r>
    </w:p>
    <w:p>
      <w:pPr>
        <w:pStyle w:val="Normal"/>
        <w:ind w:left="141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амирзе А.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>Данильченко В.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>Нехай Г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>Мойсиев Ф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>Сигидин А.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 утверждении Плана проведения проверок членов НП «СРО «Краснодарские строители»   на период с 01.07.2013 г. по 30.09.201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 утверждении отчета Контрольного комитета за май 201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б избрании заместителя председателя Совета НП «СРО «Краснодарские строител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аз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>По 1 вопросу повестки дня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РЕШИЛИ:</w:t>
      </w:r>
      <w:r>
        <w:rPr>
          <w:rFonts w:cs="Times New Roman" w:ascii="Times New Roman" w:hAnsi="Times New Roman"/>
          <w:caps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лан проведения проверок членов НП «СРО «Краснодарские строители» на период с 01.07.2013 г. по 30.09.2013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   </w:t>
      </w:r>
      <w:r>
        <w:rPr>
          <w:rFonts w:cs="Times New Roman" w:ascii="Times New Roman" w:hAnsi="Times New Roman"/>
          <w:i/>
          <w:lang w:val="ru-RU"/>
        </w:rPr>
        <w:t>Итоги голосования: «за» – 9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  <w:bookmarkStart w:id="2" w:name="8380"/>
      <w:bookmarkStart w:id="3" w:name="8387"/>
      <w:bookmarkStart w:id="4" w:name="8380"/>
      <w:bookmarkStart w:id="5" w:name="8387"/>
      <w:bookmarkEnd w:id="4"/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2 вопросу повестки дня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РЕШИЛИ:</w:t>
      </w:r>
      <w:r>
        <w:rPr>
          <w:rFonts w:cs="Times New Roman" w:ascii="Times New Roman" w:hAnsi="Times New Roman"/>
          <w:caps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Утвердить отчет о работе Контрольного комитета </w:t>
      </w:r>
      <w:r>
        <w:rPr>
          <w:rFonts w:cs="Times New Roman" w:ascii="Times New Roman" w:hAnsi="Times New Roman"/>
          <w:i/>
          <w:lang w:val="ru-RU"/>
        </w:rPr>
        <w:t>за май</w:t>
      </w:r>
      <w:r>
        <w:rPr>
          <w:rFonts w:cs="Times New Roman" w:ascii="Times New Roman" w:hAnsi="Times New Roman"/>
          <w:lang w:val="ru-RU"/>
        </w:rPr>
        <w:t xml:space="preserve">  201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9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2.2. На основании п. 4.8. Положения о Контрольном комитете выплатить председателю Контрольного комитета Бардаковой Л.И. вознаграждение </w:t>
      </w:r>
      <w:r>
        <w:rPr>
          <w:rFonts w:cs="Times New Roman" w:ascii="Times New Roman" w:hAnsi="Times New Roman"/>
          <w:i/>
          <w:lang w:val="ru-RU"/>
        </w:rPr>
        <w:t>за май</w:t>
      </w:r>
      <w:r>
        <w:rPr>
          <w:rFonts w:cs="Times New Roman" w:ascii="Times New Roman" w:hAnsi="Times New Roman"/>
          <w:lang w:val="ru-RU"/>
        </w:rPr>
        <w:t xml:space="preserve">  2013 года в размере 5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000 (пятьдесят пять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 Партнерства» на 2013 год Сметы доходов и расходов на 2012-2014 годы НП «СРО «Краснодарские строител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ru-RU"/>
        </w:rPr>
        <w:t>Итоги голосования: «за» – 9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>По 3 вопросу повестки дня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РЕШИЛИ:</w:t>
      </w:r>
      <w:r>
        <w:rPr>
          <w:rFonts w:cs="Times New Roman" w:ascii="Times New Roman" w:hAnsi="Times New Roman"/>
          <w:caps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Избрать заместителем председателя Совета НП «СРО «Краснодарские строители» Нехай Аслана Юсуфович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ru-RU"/>
        </w:rPr>
        <w:t>Итоги голосования: «за» – 9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4 вопросу повестки дня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РЕШИЛИ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4.1. Согласовать заключение  НП «СРО «Краснодарские строители» сделок по продаже легкового автомобиля, поврежденного в ДТП, и приобретению нового легкового автомобиля  стоимостью до 3000000руб. за счет статьи «Обеспечение управления Партнерством» на 2013 год Сметы доходов и расходов на 2012-2014 годы НП «СРО «Краснодарские строител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ru-RU"/>
        </w:rPr>
        <w:t>Итоги голосования: «за» – 9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П «СРО «Краснодарские строители»                                                 Н.В.Лосева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Основной текст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52" w:before="40" w:after="0"/>
      <w:ind w:left="40" w:right="0" w:hanging="0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2:00Z</dcterms:created>
  <dc:creator>Потапова</dc:creator>
  <dc:description/>
  <cp:keywords/>
  <dc:language>en-US</dc:language>
  <cp:lastModifiedBy>Loseva</cp:lastModifiedBy>
  <cp:lastPrinted>2013-05-30T16:09:00Z</cp:lastPrinted>
  <dcterms:modified xsi:type="dcterms:W3CDTF">2013-05-30T12:15:00Z</dcterms:modified>
  <cp:revision>4</cp:revision>
  <dc:subject/>
  <dc:title>Некоммерческое партнерство «Саморегулируемая организация</dc:title>
</cp:coreProperties>
</file>