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ИЗ ПРОТОКОЛА № 2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   01 июл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01 июл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7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ООО «СМУ-17» (ИНН 2311156501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4-09T10:58:00Z</cp:lastPrinted>
  <dcterms:modified xsi:type="dcterms:W3CDTF">2013-07-02T11:37:00Z</dcterms:modified>
  <cp:revision>2</cp:revision>
  <dc:subject/>
  <dc:title/>
</cp:coreProperties>
</file>