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9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г. Краснодар</w:t>
        <w:tab/>
        <w:tab/>
        <w:tab/>
        <w:tab/>
        <w:t xml:space="preserve">                                                             02 июля 2013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проведения заседания: 02 июля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жамирзе А.Д.</w:t>
      </w:r>
    </w:p>
    <w:p>
      <w:pPr>
        <w:pStyle w:val="Normal"/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гидин А.С.</w:t>
      </w:r>
    </w:p>
    <w:p>
      <w:pPr>
        <w:pStyle w:val="Normal"/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еев Ф.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2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3. О делегировании представителей НП «СРО «Краснодарские строители» на Окружную конференцию саморегулируемых организаций Южного федер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4. Разно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СМУ-17» (ИНН 2311156501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Компания «ИНКОМТЕХ» (ИНН 2304009312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Дималекс» (ИНН 2305015703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3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ГрандПроектСтрой» (ИНН 2328010035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spacing w:before="0" w:after="0"/>
        <w:jc w:val="both"/>
        <w:textAlignment w:val="top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По 3 вопросу повестки дня РЕШИЛИ:</w:t>
      </w:r>
    </w:p>
    <w:p>
      <w:pPr>
        <w:pStyle w:val="Style19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1. Делегировать Бардакова Виктора Ивановича – председателя Совета НП «СРО «Краснодарские строители» на Окружную конференцию саморегулируемых организаций Южного федерального округа, которая состоится  18 июля 2013 г. в г.Геленджике,  в качестве представителя НП «СРО «Краснодарские строители» с правом решающего голоса по всем вопросам повестки дня конференции. </w:t>
      </w:r>
    </w:p>
    <w:p>
      <w:pPr>
        <w:pStyle w:val="Style19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2. Делегировать Хот Гиссу Аскеровича – Исполнительного директора НП «СРО «Краснодарские строители» на  Окружную конференцию саморегулируемых организаций Южного федерального округа, которая состоится  18 июля 2013 г.  в г.Геленджике,  в качестве представителя НП «СРО «Краснодарские строители» с правом совещательного голоса по вопросам повестки дня конференции. </w:t>
      </w:r>
    </w:p>
    <w:p>
      <w:pPr>
        <w:pStyle w:val="Style19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3.  Компенсировать  Бардакову В.И. председателю Совета Партнерства фактические затраты, связанные с участием в Окружной конференции саморегулируемых организаций Южного федерального округа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 Партнерства» на 2013 год Сметы доходов и расходов на 2012-2014 годы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Style19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9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По 4 вопросу повестки дня </w:t>
      </w:r>
      <w:r>
        <w:rPr>
          <w:rFonts w:cs="Times New Roman" w:ascii="Times New Roman" w:hAnsi="Times New Roman"/>
          <w:b/>
          <w:caps/>
          <w:sz w:val="22"/>
          <w:szCs w:val="22"/>
        </w:rPr>
        <w:t>РЕШИЛИ: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числить Краснодарской краевой территориальной организации профсоюза работников строительства и промышленности строительных материалов Российской Федерации (ККТО профсоюза работников строительства и ПСМ РФ) целевой взнос на проведение праздничных мероприятий ко Дню строителя в размере 80 000 (восемьдесят тысяч)  рублей за счет статьи  «Участие в проведении мероприятий, связанных с Днем строителя» на 2013 год Сметы доходов и расходов на 2012-2014 годы НП «СРО «Краснодарские строител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851" w:gutter="0" w:header="0" w:top="5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9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7-02T15:38:00Z</cp:lastPrinted>
  <dcterms:modified xsi:type="dcterms:W3CDTF">2013-07-02T11:39:00Z</dcterms:modified>
  <cp:revision>2</cp:revision>
  <dc:subject/>
  <dc:title/>
</cp:coreProperties>
</file>