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       08июля 2013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8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Бак-Строй» (ИНН 0107024068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аритет-Ф» (ИНН 2305002479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дня РЕШИЛ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</w:rPr>
        <w:t>ИП Казакову Ю.А. (ИНН 231100114512)</w:t>
      </w:r>
      <w:r>
        <w:rPr>
          <w:rFonts w:cs="Times New Roman" w:ascii="Times New Roman" w:hAnsi="Times New Roman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00, г. Краснодар, ул. Бейсугская, д. 3 на 350089, Краснодарский край, г. Краснодар, ул. Бейсугская, д.4,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1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08T11:52:00Z</cp:lastPrinted>
  <dcterms:modified xsi:type="dcterms:W3CDTF">2013-07-08T07:53:00Z</dcterms:modified>
  <cp:revision>2</cp:revision>
  <dc:subject/>
  <dc:title/>
</cp:coreProperties>
</file>