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г. Краснодар</w:t>
        <w:tab/>
        <w:tab/>
        <w:tab/>
        <w:tab/>
        <w:t xml:space="preserve">                                                                  17 июля 2013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17 июл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2. О размещении средств компенсационного фон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Армада Град» (ИНН 2310125645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Краснодар Сити» (ИНН 2308150193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2 вопросу повестки дня 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С целью  сохранения и увеличения размера компенсационного фонда разместить средства компенсационного фонда в сумме 8 002 546 (восемь миллионов две тысячи пятьсот сорок шесть) рублей на депозитном счете в Открытом акционерном обществе «Национальный банк развития бизнеса» (ОАО «НББ») на срок до 368 дней с начислением  8,2 % годовых с возможностью досрочного возврата в полной сумме в срок, не превышающий 10 рабочих дней с даты предъявления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7-17T12:05:00Z</cp:lastPrinted>
  <dcterms:modified xsi:type="dcterms:W3CDTF">2013-07-17T08:06:00Z</dcterms:modified>
  <cp:revision>3</cp:revision>
  <dc:subject/>
  <dc:title/>
</cp:coreProperties>
</file>