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29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г. Краснодар</w:t>
        <w:tab/>
        <w:tab/>
        <w:tab/>
        <w:tab/>
        <w:t xml:space="preserve">                                                             22 июля 2013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Место проведения заседания: г. Краснодар, ул. Кирова/Буденного, 131/1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проведения заседания: 22 июля 2013 года, 11 часов 00 минут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– 9 член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сутствует  на заседании – 6 членов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8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м.председателя Совета: Нехай А.Ю.</w:t>
      </w:r>
      <w:r>
        <w:rPr>
          <w:rFonts w:cs="Times New Roman" w:ascii="Times New Roman" w:hAnsi="Times New Roman"/>
          <w:color w:val="800000"/>
          <w:sz w:val="22"/>
          <w:szCs w:val="22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Члены совета: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Джамирзе А.Д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игидин А.С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лягоз Т.М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На заседании присутствуют без права голос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Совета: Лосева Н.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О приеме нового члена в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О выдаче Свидетельства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Приня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ГБУ КК «Курорты Краснодарского края» (ИНН 2309135092) </w:t>
      </w:r>
      <w:r>
        <w:rPr>
          <w:rFonts w:cs="Times New Roman" w:ascii="Times New Roman" w:hAnsi="Times New Roman"/>
          <w:sz w:val="22"/>
          <w:szCs w:val="22"/>
          <w:lang w:val="ru-RU"/>
        </w:rPr>
        <w:t>в члены НП «СРО «Краснодарские строители», как соответствующее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  <w:t xml:space="preserve">По 2 вопросу повестки дня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1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Сармат» (ИНН 0107019646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851" w:gutter="0" w:header="0" w:top="709" w:footer="253" w:bottom="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3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7-22T09:36:00Z</cp:lastPrinted>
  <dcterms:modified xsi:type="dcterms:W3CDTF">2013-07-22T12:03:00Z</dcterms:modified>
  <cp:revision>2</cp:revision>
  <dc:subject/>
  <dc:title/>
</cp:coreProperties>
</file>