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06 августа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6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2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награждении Почетной грамотой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тройиндустрия» (ИНН 2309135374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ap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ar-SA" w:bidi="ar-SA"/>
        </w:rPr>
        <w:t>По 2 вопросу повестки Решили: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-SA" w:bidi="ar-SA"/>
        </w:rPr>
        <w:t>2.1. За добросовестный труд, эффективную работу и в связи с профессиональным праздником Днём строителя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наградить Почетной грамотой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 w:bidi="ar-SA"/>
        </w:rPr>
        <w:t>НП «СРО «Краснодарские строители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Алексеева Александра Александр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производителя работ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Боярко Ивана Николае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электрогазосварщика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Борщак Валентина Анатолье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электрогазосварщика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Фролову Ирину Александровну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начальника ПТО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Потапову Елену Андреевну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мастера отделочных строительных работ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Цой Владислава Анатолье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– электрика ООО «Строительная компания «Стройстил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Колбанова Олега Владимировича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главного инженера  ООО «Водник-Кубан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Алёшину Антонину Семеновну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инженера ПТО  ООО «Водник-Кубань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Гаджиева Тофика Намик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оглы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мастера строительного участка ООО «Водник-Кубань»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Цей Руслана Нальбие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прораба   ЗАО МПМК «Краснодарская-1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Степанова Николая Ивано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машиниста автокрана ЗАО МПМК «Краснодарская-1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Шишкина Сергея Ивано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слесаря-сантехника  ЗАО МПМК «Краснодарская-1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Волгушева Андрея Владимиро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машиниста экскаватора ЗАО МПМК «Краснодарская-1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Схаляхо Хазрета Чемале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водителя ЗАО МПМК «Краснодарская-1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Дзюба Сергея Ивано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директора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Кулешова Виктора Николае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главного энергетика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Олейникова Виктора Николаевича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ведущего специалиста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Серебренникову Ирину Сергеевну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инженера-сметчика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Дзюман Наталью Владимировну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 - инженера-сметчика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Щербакову Ирину Алексеевну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- заместителя директора  ООО «Стройком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амедову Сусану Эдемовну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начальника ПТО ОАО «Водоканал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Ашихмину Людмилу Петровну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инженера  ПТО ОАО «Водоканал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Танцура Вячеслава Анатолье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главного инженера ООО «Региондорстрой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Кнуренко Андрея Геннадье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директора ООО ПСМК «Огонёк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Агаджанян Аветиса Паркеф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электрогазосварщика ООО ПСМК «Огонёк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2"/>
          <w:szCs w:val="22"/>
          <w:lang w:val="ru-RU" w:eastAsia="ru-RU" w:bidi="ar-SA"/>
        </w:rPr>
        <w:t>Гукасян Дереника Александровича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ru-RU" w:bidi="ar-SA"/>
        </w:rPr>
        <w:t xml:space="preserve"> - слесаря-монтажника ООО ПСМК «Огонёк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2"/>
          <w:szCs w:val="22"/>
          <w:lang w:val="ru-RU" w:eastAsia="ru-RU" w:bidi="ar-SA"/>
        </w:rPr>
        <w:t>Паукову Елену Геннадьевну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ru-RU" w:bidi="ar-SA"/>
        </w:rPr>
        <w:t xml:space="preserve"> - технического специалиста  ООО ПСМК «Огонёк»;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2"/>
          <w:szCs w:val="22"/>
          <w:lang w:val="ru-RU" w:eastAsia="ar-SA" w:bidi="ar-SA"/>
        </w:rPr>
        <w:t>Байдина Эдуарда Александровича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ar-SA" w:bidi="ar-SA"/>
        </w:rPr>
        <w:t xml:space="preserve"> - начальника участка ООО фирма «Каневскаяэлектромонтаж»;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2"/>
          <w:szCs w:val="22"/>
          <w:lang w:val="ru-RU" w:eastAsia="ar-SA" w:bidi="ar-SA"/>
        </w:rPr>
        <w:t>Ковалева Виктора Ивановича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ar-SA" w:bidi="ar-SA"/>
        </w:rPr>
        <w:t xml:space="preserve"> - электромонтажника 4 разряда ООО фирма «Каневскаяэлектромонтаж»;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ahoma"/>
          <w:kern w:val="2"/>
          <w:sz w:val="22"/>
          <w:szCs w:val="22"/>
          <w:lang w:val="ru-RU" w:eastAsia="ru-RU" w:bidi="ar-SA"/>
        </w:rPr>
      </w:pPr>
      <w:r>
        <w:rPr>
          <w:rFonts w:eastAsia="Lucida Sans Unicode" w:cs="Tahoma" w:ascii="Times New Roman" w:hAnsi="Times New Roman"/>
          <w:b/>
          <w:kern w:val="2"/>
          <w:sz w:val="22"/>
          <w:szCs w:val="22"/>
          <w:lang w:val="ru-RU" w:eastAsia="ru-RU" w:bidi="ar-SA"/>
        </w:rPr>
        <w:t>Седого Ивана Ивановича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ar-SA" w:bidi="ar-SA"/>
        </w:rPr>
        <w:t xml:space="preserve">  -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ru-RU" w:bidi="ar-SA"/>
        </w:rPr>
        <w:t xml:space="preserve"> директора ООО "ГЛОБУС";</w:t>
      </w:r>
      <w:r>
        <w:rPr>
          <w:rFonts w:eastAsia="Lucida Sans Unicode" w:cs="Tahoma" w:ascii="Times New Roman" w:hAnsi="Times New Roman"/>
          <w:kern w:val="2"/>
          <w:sz w:val="22"/>
          <w:szCs w:val="22"/>
          <w:lang w:val="ru-RU" w:eastAsia="ar-SA" w:bidi="ar-SA"/>
        </w:rPr>
        <w:t xml:space="preserve">      </w:t>
      </w:r>
    </w:p>
    <w:p>
      <w:pPr>
        <w:pStyle w:val="Normal"/>
        <w:suppressAutoHyphens w:val="false"/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Грикко Сергея Михайловича -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варщика пластмасс 4 разряда   ООО «Пламя»;</w:t>
      </w:r>
    </w:p>
    <w:p>
      <w:pPr>
        <w:pStyle w:val="Normal"/>
        <w:suppressAutoHyphens w:val="false"/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Бащук Людмилу Николаевну -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инспектора по кадрам  ООО «Пламя»;</w:t>
      </w:r>
    </w:p>
    <w:p>
      <w:pPr>
        <w:pStyle w:val="Normal"/>
        <w:suppressAutoHyphens w:val="false"/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Левченко Константина Константиновича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главного инженера ЗАО Дорожно-передвижная механизированная колонна "Славянская"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Гордеева Евгения Владимир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начальника ремонтно-механических мастерских ЗАО "Управление механизации-4"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Арушанян Арама Александр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электрогазосварщика  ЗАО "Управление механизации-4"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акаренко Дениса Владимир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монтажника строительных машин и механизмов ЗАО "Управление механизации-4"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ракулина Валерия  Иван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 механика по землеройной технике ООО  «Управление механизации и строительства-4»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Заславского Юрия Борисовича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- слесаря по ремонту строительной техники ООО «Управление механизации и строительства-4».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Итоги голосования: «за»-6, «против» - нет, «воздержались» - нет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2.2. За значительный вклад и высокие достижения в области строительства, за активное участие в мероприятиях по повышению роли саморегулирования и в связи с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профессиональным праздником Днём строителя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аградить Почетной грамотой НП «СРО «Краснодарские строители»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 ЗАО МПМК «Краснодарская-1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Итоги голосования: «за»-6, «против» - нет, «воздержались» - н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3.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За значительный вклад и высокие достижения в области строительства, и в связи с профессиональным праздником Днём строителя наградить Почетной грамотой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ОАО "ГеоСтрой Холдинг".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Итоги голосования: «за»-6, «против» -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6:28:00Z</cp:lastPrinted>
  <dcterms:modified xsi:type="dcterms:W3CDTF">2013-08-06T12:29:00Z</dcterms:modified>
  <cp:revision>2</cp:revision>
  <dc:subject/>
  <dc:title/>
</cp:coreProperties>
</file>