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08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            12 августа 2013 год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2 августа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lang w:val="ru-RU"/>
        </w:rPr>
        <w:t>Джамирзе А.Д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cs="Times New Roman" w:ascii="Times New Roman" w:hAnsi="Times New Roman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 xml:space="preserve">ОАО СПКБ «Газпроект» (ИНН 2312018952) 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2 вопросу повестки дня РЕШИЛ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ООО «ЕвроСтрой» </w:t>
      </w:r>
      <w:r>
        <w:rPr>
          <w:rFonts w:cs="Times New Roman" w:ascii="Times New Roman" w:hAnsi="Times New Roman"/>
          <w:b/>
          <w:sz w:val="24"/>
          <w:szCs w:val="24"/>
        </w:rPr>
        <w:t>(ИНН 2308149511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00, г. Краснодар, ул. Северная, д.324, литер «Б» на 350000, Краснодарский край, г. Краснодар, ул. Рашпилевская, д. 329, литер над/3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ООО «Спецтеплосервис» </w:t>
      </w:r>
      <w:r>
        <w:rPr>
          <w:rFonts w:cs="Times New Roman" w:ascii="Times New Roman" w:hAnsi="Times New Roman"/>
          <w:b/>
          <w:sz w:val="24"/>
          <w:szCs w:val="24"/>
        </w:rPr>
        <w:t>(ИНН 2312117640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72, г. Краснодар, ул. Московская, д. 116, корп. 1 на 350072, Краснодарский край, г. Краснодар, ул. Ростовское шоссе, д. 14 Б,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6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12T14:23:00Z</cp:lastPrinted>
  <dcterms:modified xsi:type="dcterms:W3CDTF">2013-08-12T10:26:00Z</dcterms:modified>
  <cp:revision>2</cp:revision>
  <dc:subject/>
  <dc:title/>
</cp:coreProperties>
</file>