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1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 16 августа 2013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16 августа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0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КОРДОН-ИНТЕР» (ИНН 2308183907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2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ЮФО КапиталСтрой» (ИНН 2365020271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6:30:00Z</cp:lastPrinted>
  <dcterms:modified xsi:type="dcterms:W3CDTF">2013-08-15T11:04:00Z</dcterms:modified>
  <cp:revision>2</cp:revision>
  <dc:subject/>
  <dc:title/>
</cp:coreProperties>
</file>