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1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03 сен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03 сен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СтройЮгИндустрия» (ИНН 2310170750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ЭКСПО-строй» (ИНН 2308091413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9-03T11:51:00Z</cp:lastPrinted>
  <dcterms:modified xsi:type="dcterms:W3CDTF">2013-09-03T07:52:00Z</dcterms:modified>
  <cp:revision>2</cp:revision>
  <dc:subject/>
  <dc:title/>
</cp:coreProperties>
</file>