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19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   16 сен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16 сен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ЮГСТРОЙИМПЕРИАЛ» (ИНН 2309137163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АО «СК «АМАХ» (ИНН 2312053192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6:30:00Z</cp:lastPrinted>
  <dcterms:modified xsi:type="dcterms:W3CDTF">2013-09-16T10:34:00Z</dcterms:modified>
  <cp:revision>2</cp:revision>
  <dc:subject/>
  <dc:title/>
</cp:coreProperties>
</file>