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22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>23 сентября 2013 год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проведения заседания: 23 сентября 2013 года, 11 часов 00 мину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– 9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7 членов 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жамирзе А.Д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игидин А.С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ехай Г.Ю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амурлиев С.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КРАЙТЭКС» (ИНН 2310146564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Агроюгсервис» (ИНН 2337022421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ледующие виды работ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7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567" w:gutter="0" w:header="0" w:top="56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4:00Z</dcterms:created>
  <dc:creator>Онищенко Юлия Владимировна</dc:creator>
  <dc:description/>
  <cp:keywords/>
  <dc:language>en-US</dc:language>
  <cp:lastModifiedBy>Труфанова Светлана Ивановна</cp:lastModifiedBy>
  <cp:lastPrinted>2013-08-06T16:30:00Z</cp:lastPrinted>
  <dcterms:modified xsi:type="dcterms:W3CDTF">2013-09-23T09:11:00Z</dcterms:modified>
  <cp:revision>5</cp:revision>
  <dc:subject/>
  <dc:title/>
</cp:coreProperties>
</file>