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ЫПИСКА ИЗ ПРОТОКОЛА № 32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«Саморегулируемая организация «Краснодарские строители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>г. Краснодар</w:t>
        <w:tab/>
        <w:tab/>
        <w:tab/>
        <w:tab/>
        <w:t xml:space="preserve">                                                 08 октября 2013 го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Заседание созвано по решению Председателя совета на основании п.11.11. Устава партнерств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Место проведения заседания: г. Краснодар, ул. Кирова/Буденного, 131/119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Дата и время проведения заседания: 08 октября 2013 года, 11 часов 00 минут.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 Совета – 9 членов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ru-RU"/>
        </w:rPr>
        <w:t>Присутствует  на заседании – 6 членов 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м.председателя Совета: Нехай А.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Члены совета:</w:t>
      </w:r>
      <w:r>
        <w:rPr>
          <w:rFonts w:cs="Times New Roman" w:ascii="Times New Roman" w:hAnsi="Times New Roman"/>
          <w:bCs/>
          <w:lang w:val="ru-RU"/>
        </w:rPr>
        <w:t xml:space="preserve">  Джамирзе А.Д.</w:t>
      </w:r>
    </w:p>
    <w:p>
      <w:pPr>
        <w:pStyle w:val="Normal"/>
        <w:ind w:firstLine="2268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анильченко В.И.</w:t>
      </w:r>
    </w:p>
    <w:p>
      <w:pPr>
        <w:pStyle w:val="Normal"/>
        <w:ind w:firstLine="226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гидин А.С.</w:t>
      </w:r>
    </w:p>
    <w:p>
      <w:pPr>
        <w:pStyle w:val="Normal"/>
        <w:ind w:firstLine="226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йсиев Ф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На заседании присутствуют без права голосова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Хот Г.А. – Исполнительный директор НП «СРО «Краснодарские строители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рдакова Л.И. – Председатель контрольного комитета НП «СРО «Краснодарские строители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кретарь Совета: Лосева Н.В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вестка дня заседания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val="ru-RU" w:bidi="ar-SA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ru-RU" w:bidi="ar-S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Times New Roman" w:ascii="Times New Roman" w:hAnsi="Times New Roman"/>
          <w:lang w:val="ru-RU" w:bidi="ar-SA"/>
        </w:rPr>
        <w:t>О приеме нового члена в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lang w:val="ru-RU"/>
        </w:rPr>
        <w:t>По 1 вопросу повестки дн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1.1. Принять </w:t>
      </w:r>
      <w:r>
        <w:rPr>
          <w:rFonts w:cs="Times New Roman" w:ascii="Times New Roman" w:hAnsi="Times New Roman"/>
          <w:b/>
          <w:lang w:val="ru-RU"/>
        </w:rPr>
        <w:t xml:space="preserve">ООО «ТихорецкГазстройПроект» (ИНН 2360006749) </w:t>
      </w:r>
      <w:r>
        <w:rPr>
          <w:rFonts w:cs="Times New Roman" w:ascii="Times New Roman" w:hAnsi="Times New Roman"/>
          <w:lang w:val="ru-RU"/>
        </w:rPr>
        <w:t>в члены НП «СРО «Краснодарские строители», как соответствующее Требованиям НП «СРО «Краснодарские строители» к выдаче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в отношении заявленных видов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Итоги голосования: «за» – 6, «против» – нет, «воздержались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                                                 В.И. Бардаков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овета 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                                                 Н.В. Лосева</w:t>
      </w:r>
    </w:p>
    <w:sectPr>
      <w:footerReference w:type="default" r:id="rId2"/>
      <w:type w:val="nextPage"/>
      <w:pgSz w:w="11906" w:h="16838"/>
      <w:pgMar w:left="1701" w:right="851" w:gutter="0" w:header="0" w:top="73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21:00Z</dcterms:created>
  <dc:creator>Онищенко Юлия Владимировна</dc:creator>
  <dc:description/>
  <cp:keywords/>
  <dc:language>en-US</dc:language>
  <cp:lastModifiedBy>Азиев Асланбек Николаевич</cp:lastModifiedBy>
  <cp:lastPrinted>2013-08-06T10:40:00Z</cp:lastPrinted>
  <dcterms:modified xsi:type="dcterms:W3CDTF">2013-10-09T11:21:00Z</dcterms:modified>
  <cp:revision>2</cp:revision>
  <dc:subject/>
  <dc:title/>
</cp:coreProperties>
</file>