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29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ab/>
        <w:tab/>
        <w:tab/>
        <w:t xml:space="preserve">                                                         09 октября 2013 год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проведения заседания: 09 октября 2013 года, 11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сутствует  на заседании – 6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8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2"/>
          <w:szCs w:val="22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лены совета: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Джамирзе А.Д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игидин А.С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- Заместитель исполнительного директор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 Об утверждении изменений в Положение о порядке выдачи свидетельств о допуске к определенному виду или видам работ, которые оказывают влияние на безопасность объектов капитального строительства и дубликата  свидетельств о допуске в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ТихорецкГазстройПроект» (ИНН 2360006749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Style19"/>
        <w:spacing w:before="0" w:after="0"/>
        <w:jc w:val="both"/>
        <w:textAlignment w:val="top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По 2 вопросу повестки дня РЕШИЛИ:</w:t>
      </w:r>
    </w:p>
    <w:p>
      <w:pPr>
        <w:pStyle w:val="Style19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Внести изменения и утвердить в новой редакции Положение о порядке выдачи свидетельств о допуске к определенному виду или видам работ, которые оказывают влияние на безопасность объектов капитального строительства и дубликата  свидетельств о допуске в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2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8-12T14:23:00Z</cp:lastPrinted>
  <dcterms:modified xsi:type="dcterms:W3CDTF">2013-10-09T11:22:00Z</dcterms:modified>
  <cp:revision>2</cp:revision>
  <dc:subject/>
  <dc:title/>
</cp:coreProperties>
</file>