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30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10 ок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10 октября 2013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0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Данильченко В.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Спецстроймонтаж» (ИНН 2312104922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Стройком» (ИНН 2329021858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6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12T14:23:00Z</cp:lastPrinted>
  <dcterms:modified xsi:type="dcterms:W3CDTF">2013-10-10T10:06:00Z</dcterms:modified>
  <cp:revision>2</cp:revision>
  <dc:subject/>
  <dc:title/>
</cp:coreProperties>
</file>