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3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     18 ок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18 ок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ЭкспертАлюмПроф» (ИНН 0107023152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Пламя » (ИНН 232100970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Строительно-монтажное управление № 1» (ИНН 230205294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6:30:00Z</cp:lastPrinted>
  <dcterms:modified xsi:type="dcterms:W3CDTF">2013-10-18T06:54:00Z</dcterms:modified>
  <cp:revision>2</cp:revision>
  <dc:subject/>
  <dc:title/>
</cp:coreProperties>
</file>