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35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ab/>
        <w:tab/>
        <w:tab/>
        <w:t xml:space="preserve">                                                              23 октя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23 октя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гидин А.С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хай Г.Ю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Интерсофт Трейд» (ИНН 2310144278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8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10-23T15:28:00Z</cp:lastPrinted>
  <dcterms:modified xsi:type="dcterms:W3CDTF">2013-10-23T11:28:00Z</dcterms:modified>
  <cp:revision>2</cp:revision>
  <dc:subject/>
  <dc:title/>
</cp:coreProperties>
</file>