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337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ab/>
        <w:tab/>
        <w:tab/>
        <w:t xml:space="preserve">                                                              25 октя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та и время проведения заседания: 25 октя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сутствует  на заседании – 6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гидин А.С.</w:t>
      </w:r>
    </w:p>
    <w:p>
      <w:pPr>
        <w:pStyle w:val="Normal"/>
        <w:ind w:firstLine="21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хай Г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КУ «УКС МОБР» (ИНН 2327013058)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ОО «Строительная компания ОТИС» (ИНН 2311069577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Строительный Концерн «РОСС» (ИНН 2308175342) </w:t>
      </w:r>
      <w:r>
        <w:rPr>
          <w:rFonts w:cs="Times New Roman" w:ascii="Times New Roman" w:hAnsi="Times New Roman"/>
          <w:sz w:val="20"/>
          <w:szCs w:val="20"/>
          <w:lang w:bidi="en-US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0000, Краснодарский край, г. Краснодар, ул. Красная, д. 155/2 на 385110, Республика Адыгея, Тахтамукайский р-н, п. Прикубанский, ул. Ленина, д. 18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Югэлектромонтаж» (ИНН 2308105472) </w:t>
      </w:r>
      <w:r>
        <w:rPr>
          <w:rFonts w:cs="Times New Roman" w:ascii="Times New Roman" w:hAnsi="Times New Roman"/>
          <w:sz w:val="20"/>
          <w:szCs w:val="20"/>
          <w:lang w:bidi="en-US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0051, Краснодарский край, г. Краснодар, ул. Дзержинского, д. 95 на 350051, Краснодарский край, г. Краснодар, ул. Кропоткина, д. 50, оф. 402,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9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10-25T11:39:00Z</cp:lastPrinted>
  <dcterms:modified xsi:type="dcterms:W3CDTF">2013-10-25T07:39:00Z</dcterms:modified>
  <cp:revision>2</cp:revision>
  <dc:subject/>
  <dc:title/>
</cp:coreProperties>
</file>